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ROVNI PANEL FX.1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ehnički nacr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drža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a sljemen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a polusljemen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a strehe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REFA krovnim žljebom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REFA sandučastim žljebom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kukom žljeba povinutom sjekomice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kukom žljeba sjekomice bočno pričvršćenje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/>
      </w:pPr>
      <w:r>
        <w:rPr>
          <w:rFonts w:cs="Arial" w:ascii="Arial" w:hAnsi="Arial"/>
          <w:sz w:val="22"/>
        </w:rPr>
        <w:t>s kukom žljeba sjekomice bočno pričvršćenje varijanta 2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REFA ležećim žljebo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a zabatnog ruba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A zabatna traka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uštena izvedba zabatnog rub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ov zid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ov atik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čni zidni priključak s profilom za završetak lim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čni zidni priključak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A sigurnosna uval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uštena uvala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/>
      </w:pPr>
      <w:r>
        <w:rPr>
          <w:rFonts w:cs="Arial" w:ascii="Arial" w:hAnsi="Arial"/>
          <w:sz w:val="22"/>
        </w:rPr>
        <w:t>varijanta 1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/>
      </w:pPr>
      <w:r>
        <w:rPr>
          <w:rFonts w:cs="Arial" w:ascii="Arial" w:hAnsi="Arial"/>
          <w:sz w:val="22"/>
        </w:rPr>
        <w:t>varijanta 2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zrač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kazane skice limenih priključaka nisu u mjerilu, prikazuju normalnu primjenu i ne sadrže specijalne slučajev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ba se pridržavati tehničkih smjernica, propisa, pravilnika i normi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73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IFTKOPF_PREFA Log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5:00Z</dcterms:created>
  <dc:creator>Haeupl</dc:creator>
  <dc:description/>
  <cp:keywords/>
  <dc:language>en-US</dc:language>
  <cp:lastModifiedBy>Željko</cp:lastModifiedBy>
  <cp:lastPrinted>2008-04-01T13:59:00Z</cp:lastPrinted>
  <dcterms:modified xsi:type="dcterms:W3CDTF">2012-05-24T13:07:00Z</dcterms:modified>
  <cp:revision>5</cp:revision>
  <dc:subject/>
  <dc:title>Technische Zeichnungen</dc:title>
</cp:coreProperties>
</file>