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de-DE"/>
        </w:rPr>
        <w:t>Troškovnik  110901</w:t>
      </w:r>
      <w:r>
        <w:rPr>
          <w:rFonts w:cs="Arial" w:ascii="Arial" w:hAnsi="Arial"/>
          <w:lang w:eastAsia="de-DE"/>
        </w:rPr>
        <w:t xml:space="preserve">    </w:t>
      </w:r>
      <w:r>
        <w:rPr>
          <w:rFonts w:cs="Arial" w:ascii="Arial" w:hAnsi="Arial"/>
          <w:b/>
          <w:bCs/>
          <w:lang w:eastAsia="de-DE"/>
        </w:rPr>
        <w:t>PREFA Krovni rombovi 2011</w:t>
      </w:r>
      <w:r>
        <w:rPr>
          <w:rFonts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01.    Tekst    OPĆE NAPOMENE krov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Autor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PREFA Aluminiumprodukte Gmb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3182 Marktl/Lilienfe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adnja izmjena</w:t>
      </w:r>
      <w:r>
        <w:rPr>
          <w:rFonts w:cs="Arial" w:ascii="Arial" w:hAnsi="Arial"/>
          <w:sz w:val="20"/>
          <w:szCs w:val="20"/>
          <w:lang w:eastAsia="de-DE"/>
        </w:rPr>
        <w:t xml:space="preserve"> 01.09.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  <w:t xml:space="preserve">Osnova izvedbe opisanih radova su upute za polaganje i montažu firme PREFA Aluminiumprodukte GmbH, kao i </w:t>
      </w:r>
      <w:r>
        <w:rPr>
          <w:rFonts w:cs="Arial" w:ascii="Arial" w:hAnsi="Arial"/>
          <w:color w:val="000000"/>
          <w:sz w:val="20"/>
          <w:szCs w:val="20"/>
        </w:rPr>
        <w:t>nacionalni propisi, pravila struke i nor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  <w:t>Ovaj ogledni tekst troškovnika predstavlja pomoć pri izradi opisa radova, odn. troškovnika koju naručitelj prepušta izvođaču. On se bazira na trenutnom stanju znanja i iskustv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 xml:space="preserve">Za ponuđene radove izvođač preuzima obvezu potpunost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što znači da treba ukalkulirati radove i sporedne radove, koji su nužni za izvedbu pojedine stavke, bez obzira jesu li navedeni u troškovniku. Troškovnik po potrebi treba dopuniti kada nisu navedeni dobave i radovi potrebni za propisnu izvedbu. Primjedbe treba dati u pisanom obliku prije preuzimanja posla</w:t>
      </w:r>
      <w:r>
        <w:rPr>
          <w:rFonts w:cs="Arial" w:ascii="Arial" w:hAnsi="Arial"/>
          <w:color w:val="000000"/>
          <w:sz w:val="20"/>
          <w:szCs w:val="20"/>
          <w:lang w:eastAsia="de-D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  <w:t xml:space="preserve">Izračun količina radi se na osnovu </w:t>
      </w:r>
      <w:r>
        <w:rPr>
          <w:rFonts w:cs="Arial" w:ascii="Arial" w:hAnsi="Arial"/>
          <w:color w:val="000000"/>
          <w:sz w:val="20"/>
          <w:szCs w:val="20"/>
        </w:rPr>
        <w:t>projektne dokumentacije koja nam je data na raspolaganje, stoga su moguća odstupanja u odnosu na izmjeru na licu mjest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dinične cijene su fiksne i podrazumijevaju se za dobavu i obradu svih potrebnih materijala i pričvrsnih sredstava, uključujući istovar i skladištenje na gradilištu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Ponuditelj treba provjeriti lokalne uvjete (kolni i pješački pristup gradilištu, mogućnost postave skele i dr.). Investitor treba dati na raspolaganje struju, vodu i sanitarije bez nadokna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ve stavke vrijede bez obzira na visinu zgra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color w:val="000000"/>
          <w:sz w:val="20"/>
          <w:szCs w:val="20"/>
        </w:rPr>
        <w:t>Mjere se uzimaju na građevi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>Potrebno je uskladiti radove pojedinih struka na gradilištu. (Koordinator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Radne, fasadne i zaštitne skele, kao i eventualne cestovne prepreke, te dozvole nadležnih služb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nisu obuhvaćeni ovim troškovnikom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>Gromobran, sporedne građevine, balkoni, nadstrešnice nisu uzeti u obzir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>Građevinska fizika, statika i hidraulika nisu posebno računati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de-DE"/>
        </w:rPr>
        <w:t>Sve materijale treba prilikom transporta i skladištenja čuvati od vlage i stvaranja kondenzata, nagle promjene temperature i izlaganja sunc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de-DE"/>
        </w:rPr>
        <w:t>Troškovnik  110901</w:t>
      </w:r>
      <w:r>
        <w:rPr>
          <w:rFonts w:cs="Arial" w:ascii="Arial" w:hAnsi="Arial"/>
          <w:lang w:eastAsia="de-DE"/>
        </w:rPr>
        <w:t xml:space="preserve">    </w:t>
      </w:r>
      <w:r>
        <w:rPr>
          <w:rFonts w:cs="Arial" w:ascii="Arial" w:hAnsi="Arial"/>
          <w:b/>
          <w:bCs/>
          <w:lang w:eastAsia="de-DE"/>
        </w:rPr>
        <w:t>PREFA Krovni rombovi 2011</w:t>
      </w:r>
      <w:r>
        <w:rPr>
          <w:rFonts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>01    Troškovnik</w:t>
        <w:tab/>
        <w:t xml:space="preserve">PREFA Krovni rombovi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>01.01    Naslov</w:t>
        <w:tab/>
        <w:t xml:space="preserve">PREFA Krovni rombov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1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Pokrivanje krov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 PREFA Krovnim rombovima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Dobava i montaža krovnog pokrova iz PREFA Krovnih rombova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inimalni nagib krova</w:t>
      </w:r>
      <w:r>
        <w:rPr>
          <w:rFonts w:cs="Arial" w:ascii="Arial" w:hAnsi="Arial"/>
          <w:sz w:val="20"/>
          <w:szCs w:val="20"/>
          <w:lang w:eastAsia="de-DE"/>
        </w:rPr>
        <w:t>: 22° (ca. 40,4%)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veličina: 290 x 290 mm u položenom stanju (12 kom./m2)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>debljina materijala: 0,70 mm</w:t>
      </w:r>
      <w:r>
        <w:rPr>
          <w:rFonts w:cs="Arial" w:ascii="Arial" w:hAnsi="Arial"/>
          <w:sz w:val="20"/>
          <w:szCs w:val="20"/>
          <w:lang w:val="sv-SE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de-DE"/>
        </w:rPr>
      </w:pPr>
      <w:r>
        <w:rPr>
          <w:rFonts w:cs="Arial" w:ascii="Arial" w:hAnsi="Arial"/>
          <w:lang w:val="sv-SE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 xml:space="preserve">kvaliteta materijala: aluminij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>legura</w:t>
      </w:r>
      <w:r>
        <w:rPr>
          <w:rFonts w:cs="Arial" w:ascii="Arial" w:hAnsi="Arial"/>
          <w:sz w:val="20"/>
          <w:szCs w:val="20"/>
          <w:lang w:eastAsia="de-DE"/>
        </w:rPr>
        <w:t>: Al Mn1Mg0,5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obrada površine: PP 99 dvoslojni zapečeni lak</w:t>
      </w:r>
      <w:r>
        <w:rPr>
          <w:rFonts w:cs="Arial" w:ascii="Arial" w:hAnsi="Arial"/>
          <w:sz w:val="20"/>
          <w:szCs w:val="20"/>
          <w:lang w:eastAsia="de-DE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tucco ili glatk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boja: standardna prema važećoj PREFA ton karti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</w:t>
      </w:r>
      <w:r>
        <w:rPr>
          <w:rFonts w:cs="Arial" w:ascii="Arial" w:hAnsi="Arial"/>
          <w:sz w:val="20"/>
          <w:szCs w:val="20"/>
          <w:lang w:eastAsia="de-DE"/>
        </w:rPr>
        <w:t>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standardne boje</w:t>
      </w:r>
      <w:r>
        <w:rPr>
          <w:rFonts w:cs="Arial" w:ascii="Arial" w:hAnsi="Arial"/>
          <w:sz w:val="20"/>
          <w:szCs w:val="20"/>
          <w:lang w:eastAsia="de-DE"/>
        </w:rPr>
        <w:t xml:space="preserve">: </w:t>
      </w:r>
      <w:r>
        <w:rPr>
          <w:rFonts w:cs="Arial" w:ascii="Arial" w:hAnsi="Arial"/>
          <w:sz w:val="20"/>
          <w:szCs w:val="20"/>
        </w:rPr>
        <w:t>crveno smeđa</w:t>
      </w:r>
      <w:r>
        <w:rPr>
          <w:rFonts w:cs="Arial" w:ascii="Arial" w:hAnsi="Arial"/>
          <w:sz w:val="20"/>
          <w:szCs w:val="20"/>
          <w:lang w:eastAsia="de-DE"/>
        </w:rPr>
        <w:t xml:space="preserve">, crvena opeka, </w:t>
      </w:r>
      <w:r>
        <w:rPr>
          <w:rFonts w:cs="Arial" w:ascii="Arial" w:hAnsi="Arial"/>
          <w:sz w:val="20"/>
          <w:szCs w:val="20"/>
          <w:lang w:val="en-GB"/>
        </w:rPr>
        <w:t>mahovinasto zelena</w:t>
      </w:r>
      <w:r>
        <w:rPr>
          <w:rFonts w:cs="Arial" w:ascii="Arial" w:hAnsi="Arial"/>
          <w:sz w:val="20"/>
          <w:szCs w:val="20"/>
          <w:lang w:val="en-GB" w:eastAsia="de-DE"/>
        </w:rPr>
        <w:t xml:space="preserve">, </w:t>
      </w:r>
      <w:r>
        <w:rPr>
          <w:rFonts w:cs="Arial" w:ascii="Arial" w:hAnsi="Arial"/>
          <w:sz w:val="20"/>
          <w:szCs w:val="20"/>
          <w:lang w:val="en-GB"/>
        </w:rPr>
        <w:t>cink siv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uklj. originalni PREFA pričvrsni materijal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(12 kom. PREFA patentnih učvršćivača i pocinčanih čavala za krovnu ljepenku po m2), položiti stručno i otporno na vremenske nepogode prema PREFA uputi za polaganje na punu oplatu min. debljine 24 mm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²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2 </w:t>
        <w:tab/>
        <w:t xml:space="preserve">Pokrivanje krova PREFA Krovnim rombovima P.10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Dobava i montaža krovnog pokrova iz PREFA Krovnih rombova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inimalni nagib krova</w:t>
      </w:r>
      <w:r>
        <w:rPr>
          <w:rFonts w:cs="Arial" w:ascii="Arial" w:hAnsi="Arial"/>
          <w:sz w:val="20"/>
          <w:szCs w:val="20"/>
          <w:lang w:eastAsia="de-DE"/>
        </w:rPr>
        <w:t>: 22° (ca. 40,4%)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veličina: 290 x 290 mm u položenom stanju (12 kom./m2)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ebljina materijala: 0,70 mm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kvaliteta materijala: aluminij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>legura</w:t>
      </w:r>
      <w:r>
        <w:rPr>
          <w:rFonts w:cs="Arial" w:ascii="Arial" w:hAnsi="Arial"/>
          <w:sz w:val="20"/>
          <w:szCs w:val="20"/>
          <w:lang w:eastAsia="de-DE"/>
        </w:rPr>
        <w:t>: Al Mn1Mg0,5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obrada površine</w:t>
      </w:r>
      <w:r>
        <w:rPr>
          <w:rFonts w:cs="Arial" w:ascii="Arial" w:hAnsi="Arial"/>
          <w:sz w:val="20"/>
          <w:szCs w:val="20"/>
          <w:lang w:eastAsia="de-DE"/>
        </w:rPr>
        <w:t xml:space="preserve">: P 10 </w:t>
      </w:r>
      <w:r>
        <w:rPr>
          <w:rFonts w:cs="Arial" w:ascii="Arial" w:hAnsi="Arial"/>
          <w:sz w:val="20"/>
          <w:szCs w:val="20"/>
        </w:rPr>
        <w:t>dvoslojni zapečeni lak</w:t>
      </w:r>
      <w:r>
        <w:rPr>
          <w:rFonts w:cs="Arial" w:ascii="Arial" w:hAnsi="Arial"/>
          <w:sz w:val="20"/>
          <w:szCs w:val="20"/>
          <w:lang w:eastAsia="de-DE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tucco ili glatk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boja: standardna prema važećoj PREFA ton karti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</w:t>
      </w:r>
      <w:r>
        <w:rPr>
          <w:rFonts w:cs="Arial" w:ascii="Arial" w:hAnsi="Arial"/>
          <w:sz w:val="20"/>
          <w:szCs w:val="20"/>
          <w:lang w:eastAsia="de-DE"/>
        </w:rPr>
        <w:t>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standardne boje</w:t>
      </w:r>
      <w:r>
        <w:rPr>
          <w:rFonts w:cs="Arial" w:ascii="Arial" w:hAnsi="Arial"/>
          <w:sz w:val="20"/>
          <w:szCs w:val="20"/>
          <w:lang w:eastAsia="de-DE"/>
        </w:rPr>
        <w:t>: smeđa, antracit, oksid crvena, svijetlo siva, kameno siv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uklj. originalni PREFA pričvrsni materijal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(12 kom. PREFA patentnih učvršćivača i pocinčanih čavala za krovnu ljepenku po m2), položiti stručno i otporno na vremenske nepogode prema PREFA uputi za polaganje na punu oplatu min. debljine 24 mm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²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3 </w:t>
        <w:tab/>
        <w:t xml:space="preserve">Doplata na osnovnu stavku, početne ploče za PREFA Krovne rombov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obava i montaža početnih ploča z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>PREFA Krovne rombove, za izvedbu strehe i svih strešnih priključaka (npr. dimnjaci, krovni prozori, svjetlosne kupole i dr.)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inimalni nagib krov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veličina: 145 x 290 mm u položenom stanju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de-DE"/>
        </w:rPr>
        <w:t>(2,3 kom./m)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uklj. originalni PREFA pričvrsni materijal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(1 kom. PREFA patentnog učvršćivača i pocinčanog čavla za krovnu ljepenku), ugraditi stručno i otporno na vremenske nepogode prema PREFA uputi za polaganje na punu oplatu min. debljine 24 mm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4 </w:t>
        <w:tab/>
        <w:t xml:space="preserve">Doplata na osnovnu stavku, završne ploče za PREFA Krovne rombov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obava i montaža završnih ploča z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>PREFA Krovne rombove, za izvebu sljemena i svih sljemenih priključaka (npr. dimnjaci, krovni prozori, svjetlosne kupole i dr.)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inimalni nagib krov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veličina: 145 x 290 mm u položenom stanju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de-DE"/>
        </w:rPr>
        <w:t>(2,3 kom./m)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uklj. originalni PREFA pričvrsni materijal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(1 kom. PREFA patentnog učvršćivača i pocinčanog čavla za krovnu ljepenku), ugraditi stručno i otporno na vremenske nepogode prema PREFA uputi za polaganje na punu oplatu min. debljine 24 mm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5 </w:t>
        <w:tab/>
        <w:t xml:space="preserve">PREFA početna traka (strešna traka)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Dobava i montaža PREFA početne trake </w:t>
      </w:r>
      <w:r>
        <w:rPr>
          <w:rFonts w:cs="Arial" w:ascii="Arial" w:hAnsi="Arial"/>
          <w:sz w:val="20"/>
          <w:szCs w:val="20"/>
        </w:rPr>
        <w:t>(s oznakom)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veličina</w:t>
      </w:r>
      <w:r>
        <w:rPr>
          <w:rFonts w:cs="Arial" w:ascii="Arial" w:hAnsi="Arial"/>
          <w:sz w:val="20"/>
          <w:szCs w:val="20"/>
          <w:lang w:eastAsia="de-DE"/>
        </w:rPr>
        <w:t>: 1800 x 158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kvaliteta materijala: aluminij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legura: Al Mn1Mg0,5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ebljina materijala: 1,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pričvrsni materijal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za pričvršćenje PREFA Krovnih rombova na strehi, otporno na vremenske nepogode</w:t>
      </w:r>
      <w:r>
        <w:rPr>
          <w:rFonts w:eastAsia="Times New Roman" w:cs="Arial" w:ascii="Arial" w:hAnsi="Arial"/>
          <w:sz w:val="20"/>
          <w:szCs w:val="20"/>
          <w:lang w:eastAsia="de-DE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en-GB" w:eastAsia="de-DE"/>
        </w:rPr>
        <w:t>ugradba prema PREFA uputi za polaganje „Polaganje početne trake“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6 </w:t>
        <w:tab/>
        <w:t xml:space="preserve">PREFA uljevni lim standardni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val="en-GB"/>
        </w:rPr>
        <w:t>Dobava i montaža PREFA uljevnog lima prethodno radionički dva puta povinutog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kvaliteta materijala: aluminij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legura: AlMn1Mg0,5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obrada površine: PP 99, dvoslojni zapečeni lak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veličina: 230 x 20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potreban pričvrsni materijal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ovinut u nagibu, prilagođen padu žljeba, ugraditi otporno na vremenske nepogode i s omogućenim dilatacijskim radom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7 </w:t>
        <w:tab/>
        <w:t xml:space="preserve">Uljevni lim iz PREFA dopunske trak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uljevnog lima iz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REFA dopunske trake</w:t>
      </w:r>
      <w:r>
        <w:rPr>
          <w:rFonts w:eastAsia="Times New Roman"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razvijena širina: .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lomovi: .................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potreban pričvrsni materijal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graditi otporno na vremenske nepogode i s omogućenim dilatacijskim radom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8 </w:t>
        <w:tab/>
        <w:t xml:space="preserve">Izvedba loma u nagibu krova PREFA dopunskom trakom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plata na osnovnu stavku za dodatni rad, izvedba loma u nagibu krova PREFA dopunskom trakom</w:t>
      </w:r>
      <w:r>
        <w:rPr>
          <w:rFonts w:eastAsia="Times New Roman" w:cs="Arial" w:ascii="Arial" w:hAnsi="Arial"/>
          <w:sz w:val="20"/>
          <w:szCs w:val="20"/>
          <w:lang w:eastAsia="de-D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Prijelaz s ........... ° na ............. °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uklj. početnu traku i evt. umetanje brtvene trake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9 </w:t>
        <w:tab/>
        <w:t xml:space="preserve">PREFA sigurnosna uvala (radioničke izrade)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PREFA sigurnosne uvale s dodatnim falcom</w:t>
      </w:r>
      <w:r>
        <w:rPr>
          <w:rFonts w:eastAsia="Times New Roman"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 pojedinačnim komadima maks. dužine do 30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sve stručno izvedene (obostrane) priključke na krovni pokrov i učvršćivače, pokrivanje odgovarajućim slojem podložne ljepenke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za dodatnu zaštitu od povratne vode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10 </w:t>
        <w:tab/>
        <w:t xml:space="preserve">Izvedba uvale iz PREFA dopunske trak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uvalnih limova iz PREFA dopunske trake</w:t>
      </w:r>
      <w:r>
        <w:rPr>
          <w:rFonts w:eastAsia="Times New Roman"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razvijena širina: 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lomovi: ..........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 pojedinačnim komadima maks. dužine do 3000 mm s odgovarajućim falcom za pričvršćenje, uklj. sve stručno izvedene (obostrane) priključke na krovni pokrov i učvršćivače, pokrivanje odgovarajućim slojem podložne ljepenke za dodatnu zaštitu od povratne vode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11 </w:t>
        <w:tab/>
        <w:t xml:space="preserve">Izvedba uvale, upuštena uvala iz PREFA dopunske trak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Dobava i montaža uvale u upuštenoj izvedbi </w:t>
      </w:r>
      <w:r>
        <w:rPr>
          <w:rFonts w:eastAsia="Times New Roman" w:cs="Arial" w:ascii="Arial" w:hAnsi="Arial"/>
          <w:sz w:val="20"/>
          <w:szCs w:val="20"/>
          <w:lang w:val="en-GB" w:eastAsia="de-DE"/>
        </w:rPr>
        <w:t>kao uvalni žljeb iz PREFA dopunske trake</w:t>
      </w:r>
      <w:r>
        <w:rPr>
          <w:rFonts w:eastAsia="Times New Roman"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ebljina materijala</w:t>
      </w:r>
      <w:r>
        <w:rPr>
          <w:rFonts w:cs="Arial" w:ascii="Arial" w:hAnsi="Arial"/>
          <w:sz w:val="20"/>
          <w:szCs w:val="20"/>
          <w:lang w:eastAsia="de-DE"/>
        </w:rPr>
        <w:t>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razvijena širina</w:t>
      </w:r>
      <w:r>
        <w:rPr>
          <w:rFonts w:cs="Arial" w:ascii="Arial" w:hAnsi="Arial"/>
          <w:sz w:val="20"/>
          <w:szCs w:val="20"/>
          <w:lang w:eastAsia="de-DE"/>
        </w:rPr>
        <w:t>: 65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lomovi</w:t>
      </w:r>
      <w:r>
        <w:rPr>
          <w:rFonts w:cs="Arial" w:ascii="Arial" w:hAnsi="Arial"/>
          <w:sz w:val="20"/>
          <w:szCs w:val="20"/>
          <w:lang w:eastAsia="de-DE"/>
        </w:rPr>
        <w:t xml:space="preserve">: do 5 </w:t>
      </w:r>
      <w:r>
        <w:rPr>
          <w:rFonts w:cs="Arial" w:ascii="Arial" w:hAnsi="Arial"/>
          <w:sz w:val="20"/>
          <w:szCs w:val="20"/>
        </w:rPr>
        <w:t>kom./m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u pojedinačnim komadima maks. dužine do 3000 mm s odgovarajućim falcom za pričvršćenje, uklj. sve stručno izvedene (obostrane) priključke na krovni pokrov i učvršćivače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odkonstrukcija se u području uvalnog žljeba upušta, pokrivanje odgovarajućim slojem podložne ljepenke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za dodatnu zaštitu od povratne vode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12 </w:t>
        <w:tab/>
        <w:t xml:space="preserve">Izvedba uvale (zakrivljena uvala)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uvale u zakrivljenoj odn. naboranoj izvebi kod kružnih krovnih kućica</w:t>
      </w:r>
      <w:r>
        <w:rPr>
          <w:rFonts w:eastAsia="Times New Roman"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širina krovne kućice</w:t>
      </w:r>
      <w:r>
        <w:rPr>
          <w:rFonts w:eastAsia="Times New Roman" w:cs="Arial" w:ascii="Arial" w:hAnsi="Arial"/>
          <w:sz w:val="20"/>
          <w:szCs w:val="20"/>
          <w:lang w:eastAsia="de-DE"/>
        </w:rPr>
        <w:t>: ....................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visina luka</w:t>
      </w:r>
      <w:r>
        <w:rPr>
          <w:rFonts w:eastAsia="Times New Roman" w:cs="Arial" w:ascii="Arial" w:hAnsi="Arial"/>
          <w:sz w:val="20"/>
          <w:szCs w:val="20"/>
          <w:lang w:eastAsia="de-DE"/>
        </w:rPr>
        <w:t>: .....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nagib glavnog krova</w:t>
      </w:r>
      <w:r>
        <w:rPr>
          <w:rFonts w:eastAsia="Times New Roman" w:cs="Arial" w:ascii="Arial" w:hAnsi="Arial"/>
          <w:sz w:val="20"/>
          <w:szCs w:val="20"/>
          <w:lang w:eastAsia="de-DE"/>
        </w:rPr>
        <w:t xml:space="preserve">: ........... </w:t>
      </w:r>
      <w:r>
        <w:rPr>
          <w:rFonts w:cs="Arial" w:ascii="Arial" w:hAnsi="Arial"/>
          <w:sz w:val="20"/>
          <w:szCs w:val="20"/>
          <w:lang w:eastAsia="de-DE"/>
        </w:rPr>
        <w:t>°</w:t>
      </w:r>
      <w:r>
        <w:rPr>
          <w:rFonts w:eastAsia="Times New Roman"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uklj. sve stručno izvedene (obostrane) priključke n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rovni pokrov i učvršćivače, pokrivanje odgovarajućim slojem podložne ljepenke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za dodatnu zaštitu od povratne vode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13 </w:t>
        <w:tab/>
        <w:t xml:space="preserve">Zidna priključna uvala iz PREFA dopunske trak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uvalnih limova iz PREFA dopunske trake</w:t>
      </w:r>
      <w:r>
        <w:rPr>
          <w:rFonts w:eastAsia="Times New Roman"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>razvijena širina</w:t>
      </w:r>
      <w:r>
        <w:rPr>
          <w:rFonts w:cs="Arial" w:ascii="Arial" w:hAnsi="Arial"/>
          <w:sz w:val="20"/>
          <w:szCs w:val="20"/>
          <w:lang w:eastAsia="de-DE"/>
        </w:rPr>
        <w:t>: 35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lomovi: do 4 kom./m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val="en-GB"/>
        </w:rPr>
        <w:t>u pojedinačnim komadima maks. dužine do 3000 mm s odgovarajućim falcom za pričvršćenje, uklj. sve stručno izvedene (obostrane) priključke na krovni pokrov i učvršćivače, pokrivanje odgovarajućim slojem podložne ljepenke za dodatnu zaštitu od povratne vode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14 </w:t>
        <w:tab/>
        <w:t xml:space="preserve">Zidni lim iz PREFA dopunske trak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zidnog lima iz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REFA dopunske trake za sljemeni spoj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cs="Arial" w:ascii="Arial" w:hAnsi="Arial"/>
          <w:sz w:val="20"/>
          <w:szCs w:val="20"/>
          <w:lang w:val="en-GB"/>
        </w:rPr>
        <w:t>s krovnim građevinama</w:t>
      </w:r>
      <w:r>
        <w:rPr>
          <w:rFonts w:eastAsia="Times New Roman"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>razvijena širina: 333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lomovi: 3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>uklj. potreban pričvrsni materijal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i izvedbu spoja n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REFA krovni pokrov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15 </w:t>
        <w:tab/>
        <w:t xml:space="preserve">PREFA Jet-odzračnik (sljemeni, grebenski odzračnik), samonosiv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PREFA Jet-odzračnik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amonosiv, polukružnog oblika za odzračivanje potkrovlja, odn. hladnih krovov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1,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vijetla površina otvora: 250cm2/mt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potreban pričvrsni materijal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(NIRO-vijci 4,5/60 mm dužine, s brtvenom pločicom), ugraditi stručno i otporno na vremenske nepogode, uklj. prilagodbu PREFA krovnom pokrovu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16 </w:t>
        <w:tab/>
        <w:t xml:space="preserve">PREFA čeoni Jet-odzračnik glatki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PREFA čeonog Jet-odzračnika glatkog, polukružnog oblika, ravno rezanog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1,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potreban pričvrsni materijal ugraditi stručno i otporno na vremenske nepogode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17 </w:t>
        <w:tab/>
        <w:t xml:space="preserve">Izvedba PREFA sljemena i grebena neventilirana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PREFA sljemenjak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olukružnog oblika s utisnutom profilacijo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1,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užina: 500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potreban pričvrsni materijal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(NIRO-vijci 4,5/45 mm dužine, s brtvenom pločicom), izvesti stručno i otporno na vremenske nepogode, na pripremljenu drvenu letvu, te prilagodba PREFA krovnog pokrova uz sljemenu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ili grebensku letvu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18 </w:t>
        <w:tab/>
        <w:t xml:space="preserve">PREFA čeoni sljemenjak (četvrtina kugle)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REFA čeonog sljemenjaka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1,5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potreban pričvrsni materijal ugraditi stručno i otporno na vremenske nepogode na pripremljenu drvenu letvu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19 </w:t>
        <w:tab/>
        <w:t xml:space="preserve">Izvedba sljemena i grebena iz PREFA dopunske trak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lima sljemena /grebena iz PREFA dopunske trake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razvijena širina: .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lomovi:  .................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 pojedinačnim komadima maks. dužine do 3000 mm s odgovarajućim falcom za spajanje, uklj. stručnu izvedbu (obostranu) priključaka na PREFA krovni pokrov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20 </w:t>
        <w:tab/>
        <w:t xml:space="preserve">Izveba polusljemena iz PREFA dopunske trake (završetak jednostrešnog krova)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Dobava i montaža izvedbe polusljemena (završetak jednostrešnog krova) iz 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debljina materijala</w:t>
      </w:r>
      <w:r>
        <w:rPr>
          <w:rFonts w:cs="Arial" w:ascii="Arial" w:hAnsi="Arial"/>
          <w:sz w:val="20"/>
          <w:szCs w:val="20"/>
          <w:lang w:val="en-GB" w:eastAsia="de-DE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val="en-GB" w:eastAsia="de-DE"/>
        </w:rPr>
        <w:t>kao osnovna stavka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sastoji se od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rubne trake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razvijena širina: do 15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 xml:space="preserve">lomovi: 2  kom./m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dužina: maks. 30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pričvrsne trake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razvijena širina: do 15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 xml:space="preserve">lomovi: 1 kom./m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dužina: maks. 30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pokrovnog profila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razvijena širina: do 5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 xml:space="preserve">lomovi: do 4 kom./m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dužina: maks. 30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uklj. stručnu prilagodbu PREFA krovnom pokrovu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21 </w:t>
        <w:tab/>
        <w:t xml:space="preserve">Zidni odzračnik s labirintom iz PREFA dopunske trake ventiliran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Dobava i montaža zidnog odzračnik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>s labirintom na predgotovljenu drvenu kutiju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ventiliran iz 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boja: kao osnovna stavka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sastoji se od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pričvrsne trake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debljina materijala: 1,2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razvijena širina: .........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lomovi: ..........................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pokrova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debljina materijala: 0,7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razvijena širina: .........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 xml:space="preserve">lomovi: ..........................kom./m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perforirane trake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debljina materijala: 0,7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razvijena širina: ........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 xml:space="preserve">lomovi: .........................kom./m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priključci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treba ukalkulirati priključke na grebene, uvale, zabatne rubove, zidove i dr.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uklj. prilagodbu PREFA krovnom pokrovu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22 </w:t>
        <w:tab/>
        <w:t xml:space="preserve">PREFA Krovni romb s odzračnikom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/>
        </w:rPr>
        <w:t>Dobava i montaža PREFA Krovnog romba s odzračnikom za odzračivanje potkrovlj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val="en-GB"/>
        </w:rPr>
        <w:t>odn. hladnih krovova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0,70 mm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veličina: 420 mm x 24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vijetla površina otvora</w:t>
      </w:r>
      <w:r>
        <w:rPr>
          <w:rFonts w:cs="Arial" w:ascii="Arial" w:hAnsi="Arial"/>
          <w:sz w:val="20"/>
          <w:szCs w:val="20"/>
          <w:lang w:eastAsia="de-DE"/>
        </w:rPr>
        <w:t>: 30 cm2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 hladno oblikovanim gornjim dijelom i rešetkastom perforacijom, uklj. izrezivanje potrebnih otvora u oplati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23 </w:t>
        <w:tab/>
        <w:t xml:space="preserve">Zabatna traka odn. opšav zabatnog ruba standardni (radioničke izrade)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Dobava i montaža PREFA zabatne trake uklj. pričvrsnu traku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zabatna traka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veličina: 2000 x 95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ričvrsna traka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veličina: 2000 x 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potreban pričvrsni materijal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graditi otporno na vremenske nepogode i s omogućenim dilatacijskim radom, uklj prilagodbu PREFA krovnog pokrova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24 </w:t>
        <w:tab/>
        <w:t xml:space="preserve">Zabatna traka odn. opšav zabatnog ruba iz PREFA dopunske trak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zabatne trake iz PREFA dopunske trake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zabatna traka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razvijena širina: .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lomovi: ................. kom./m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pričvrsna traka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1,00 mm do 1,2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razvijena širina: .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lomovi: .................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potreban pričvrsni materijal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graditi otporno na vremenske nepogode i s omogućenim dilatacijskim radom, uklj prilagodbu PREFA krovnog pokrova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25 </w:t>
        <w:tab/>
        <w:t xml:space="preserve">PREFA podložna ploča za prodore cijevi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PREFA podložne ploče</w:t>
      </w:r>
      <w:r>
        <w:rPr>
          <w:rFonts w:cs="Arial" w:ascii="Arial" w:hAnsi="Arial"/>
          <w:sz w:val="20"/>
          <w:szCs w:val="20"/>
          <w:lang w:eastAsia="de-DE"/>
        </w:rPr>
        <w:t xml:space="preserve"> za PREFA Krovne rombove (</w:t>
      </w:r>
      <w:r>
        <w:rPr>
          <w:rFonts w:cs="Arial" w:ascii="Arial" w:hAnsi="Arial"/>
          <w:sz w:val="20"/>
          <w:szCs w:val="20"/>
        </w:rPr>
        <w:t>prodori cijevi</w:t>
      </w:r>
      <w:r>
        <w:rPr>
          <w:rFonts w:cs="Arial" w:ascii="Arial" w:hAnsi="Arial"/>
          <w:sz w:val="20"/>
          <w:szCs w:val="20"/>
          <w:lang w:eastAsia="de-DE"/>
        </w:rPr>
        <w:t>)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veličina: 290 x 290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za prolaz cijevi</w:t>
      </w:r>
      <w:r>
        <w:rPr>
          <w:rFonts w:eastAsia="Times New Roman" w:cs="Arial" w:ascii="Arial" w:hAnsi="Arial"/>
          <w:sz w:val="20"/>
          <w:szCs w:val="20"/>
          <w:lang w:eastAsia="de-DE"/>
        </w:rPr>
        <w:t>: 80 mm do 120 mm Ø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nagib krova: 25° - 55°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stručna ugradba u PREFA krovni pokrov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26 </w:t>
        <w:tab/>
        <w:t>PREFA odzračna cijev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Dobava i montaža PREFA odzračne cijevi s pokrovnom kapom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val="en-GB"/>
        </w:rPr>
        <w:t>kvaliteta materijala: kao osnovna stavka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val="en-GB"/>
        </w:rPr>
        <w:t>debljina materijala</w:t>
      </w:r>
      <w:r>
        <w:rPr>
          <w:rFonts w:cs="Arial" w:ascii="Arial" w:hAnsi="Arial"/>
          <w:sz w:val="20"/>
          <w:szCs w:val="20"/>
          <w:lang w:eastAsia="de-DE"/>
        </w:rPr>
        <w:t>: 1,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>visina</w:t>
      </w:r>
      <w:r>
        <w:rPr>
          <w:rFonts w:cs="Arial" w:ascii="Arial" w:hAnsi="Arial"/>
          <w:sz w:val="20"/>
          <w:szCs w:val="20"/>
          <w:lang w:eastAsia="de-DE"/>
        </w:rPr>
        <w:t>: 3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>promjer</w:t>
      </w:r>
      <w:r>
        <w:rPr>
          <w:rFonts w:cs="Arial" w:ascii="Arial" w:hAnsi="Arial"/>
          <w:sz w:val="20"/>
          <w:szCs w:val="20"/>
          <w:lang w:eastAsia="de-DE"/>
        </w:rPr>
        <w:t>: 100 mm Ø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            </w:t>
      </w:r>
      <w:r>
        <w:rPr>
          <w:rFonts w:cs="Arial" w:ascii="Arial" w:hAnsi="Arial"/>
          <w:sz w:val="20"/>
          <w:szCs w:val="20"/>
          <w:lang w:eastAsia="de-DE"/>
        </w:rPr>
        <w:t>120 mm Ø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val="en-GB"/>
        </w:rPr>
        <w:t>uklj. ugradbu u podložnu ploču, izrezivanje potrebnih otvora u letvama, odn. oplati i brtvljenje cijevne rozete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27 </w:t>
        <w:tab/>
        <w:t>PREFA naborana obujmic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Dobava i montaža PREFA naborane obujmic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za okrugle prodore u podgledu krova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za promjere od 100 mm do 130 mm.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28 </w:t>
        <w:tab/>
        <w:t>PREFA univerzalna podložna ploč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Dobava i montaža PREFA univerzalne podložne ploče, 2-djelne (npr. za opšav antene)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za prolaz cijevi: 40 mm do 120 mm Ø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nagib krova: 12° - 52°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tručna ugradba u PREFA krovni pokrov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29 </w:t>
        <w:tab/>
        <w:t xml:space="preserve">Opšav dimnjaka, odzračnog kanala, svjetlosne kupole ili ležećeg krovnog prozora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obava i montaža opšava dimnjaka, odzračnog kanala, svjetlosne kupole ili ležećeg krovnog prozora iz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obračun po mt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razvijena širina: .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lomovi: .................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povišeni vertikalni lim ca. 2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uklj. stručnu izvedbu spojeva s PREFA krovnim pokrovom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30 </w:t>
        <w:tab/>
        <w:t xml:space="preserve">Opšav dimnjaka, odzračnog kanala, svjetlosne kupole ili ležećeg krovnog prozora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opšava dimnjaka, odzračnog kanala, svjetlosne kupole ili ležećeg krovnog prozora iz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obračun po kom.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veličina: ............. x 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povišeni vertikalni lim ca. 2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uklj. stručnu izvedbu spojeva s PREFA krovnim pokrovom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31 </w:t>
        <w:tab/>
        <w:t xml:space="preserve">Obloga dimnjaka i odzračnog kanala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obloge dimnjaka i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odzračnog kanala iz 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obračun po m2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Izrada obloge u falcanoj izvedbi prema izmjeri na licu mjesta do donjeg ruba betonskog vijenca, evt. izvedba križnog pregiba za ukrutu elemenata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²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32 </w:t>
        <w:tab/>
        <w:t xml:space="preserve">Obloga dimnjaka i odzračnog kanala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obloge dimnjaka i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odzračnog kanala iz 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obračun po kom.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veličina: ......... x ........... x 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Izrada obloge u falcanoj izvedbi prema izmjeri na licu mjesta do donjeg ruba betonskog vijenca, uklj izvedbu križnog pregiba za ukrutu elemenata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33 </w:t>
        <w:tab/>
        <w:t xml:space="preserve">Pokrov glave dimnjaka iz PREFA dopunske trak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pokrova glave dimnjaka iz 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veličina: ............ x 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izrezivanje, rubljenje i brtvljenje otvora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34 </w:t>
        <w:tab/>
        <w:t>PREFA dimnjačka kap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Dobava i montaža PREFA dimnjačke kap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/>
        </w:rPr>
        <w:t>boja: kao osnovna stavka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/>
        </w:rPr>
        <w:t>kvaliteta materijala</w:t>
      </w:r>
      <w:r>
        <w:rPr>
          <w:rFonts w:cs="Arial" w:ascii="Arial" w:hAnsi="Arial"/>
          <w:sz w:val="20"/>
          <w:szCs w:val="20"/>
          <w:lang w:val="en-GB" w:eastAsia="de-DE"/>
        </w:rPr>
        <w:t>: alu legura, plastificiran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debljina materijala</w:t>
      </w:r>
      <w:r>
        <w:rPr>
          <w:rFonts w:cs="Arial" w:ascii="Arial" w:hAnsi="Arial"/>
          <w:sz w:val="20"/>
          <w:szCs w:val="20"/>
          <w:lang w:val="en-GB" w:eastAsia="de-DE"/>
        </w:rPr>
        <w:t>: 2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spoložive veličine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</w:t>
      </w:r>
      <w:r>
        <w:rPr>
          <w:rFonts w:cs="Arial" w:ascii="Arial" w:hAnsi="Arial"/>
          <w:sz w:val="20"/>
          <w:szCs w:val="20"/>
          <w:lang w:eastAsia="de-DE"/>
        </w:rPr>
        <w:t>700 x 700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</w:t>
      </w:r>
      <w:r>
        <w:rPr>
          <w:rFonts w:cs="Arial" w:ascii="Arial" w:hAnsi="Arial"/>
          <w:sz w:val="20"/>
          <w:szCs w:val="20"/>
          <w:lang w:eastAsia="de-DE"/>
        </w:rPr>
        <w:t>800 x 800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000 x 700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000 x 800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500 x 800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veličina</w:t>
      </w:r>
      <w:r>
        <w:rPr>
          <w:rFonts w:cs="Arial" w:ascii="Arial" w:hAnsi="Arial"/>
          <w:sz w:val="20"/>
          <w:szCs w:val="20"/>
          <w:lang w:eastAsia="de-DE"/>
        </w:rPr>
        <w:t>: ............... x ...............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uklj. nosače i nerđajuće vijke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35 </w:t>
        <w:tab/>
        <w:t xml:space="preserve">Zidna lajsna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zidne lajsne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iz 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0,70 mm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/>
        </w:rPr>
        <w:t>razvijena širina</w:t>
      </w:r>
      <w:r>
        <w:rPr>
          <w:rFonts w:cs="Arial" w:ascii="Arial" w:hAnsi="Arial"/>
          <w:sz w:val="20"/>
          <w:szCs w:val="20"/>
          <w:lang w:val="en-GB" w:eastAsia="de-DE"/>
        </w:rPr>
        <w:t>: 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lomovi</w:t>
      </w:r>
      <w:r>
        <w:rPr>
          <w:rFonts w:cs="Arial" w:ascii="Arial" w:hAnsi="Arial"/>
          <w:sz w:val="20"/>
          <w:szCs w:val="20"/>
          <w:lang w:val="en-GB" w:eastAsia="de-DE"/>
        </w:rPr>
        <w:t>:..................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pričvrsni materijal (po potrebi pričvršćenje tiplama) ugradba na zid, uklj. brtvljenje odgovarajućom trajnoelastičnom brtvenom masom, uklj. umetanje distančnika kod toplinske izolacije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36 </w:t>
        <w:tab/>
        <w:t xml:space="preserve">PREFA izlazni krovni prozor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PREFA izlaznog krovnog prozora za hladne i potkrovne prostore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veličina: 440 mm x 520 mm svijetla veličin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val="en-GB" w:eastAsia="de-DE"/>
        </w:rPr>
        <w:t>600 mm x 600 mm svijetla veličina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>(</w:t>
      </w:r>
      <w:r>
        <w:rPr>
          <w:rFonts w:eastAsia="Times New Roman" w:cs="Arial" w:ascii="Arial" w:hAnsi="Arial"/>
          <w:sz w:val="20"/>
          <w:szCs w:val="20"/>
          <w:lang w:val="en-GB" w:eastAsia="de-DE"/>
        </w:rPr>
        <w:t>ekstrudirani okvir prozorskog poklopca</w:t>
      </w:r>
      <w:r>
        <w:rPr>
          <w:rFonts w:eastAsia="Times New Roman" w:cs="Arial" w:ascii="Arial" w:hAnsi="Arial"/>
          <w:sz w:val="20"/>
          <w:szCs w:val="20"/>
          <w:lang w:eastAsia="de-DE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 drvenim okvirom, podesivom prečkom za otklapanje i dvoslojnim plastičnim ostakljenjem</w:t>
      </w:r>
      <w:r>
        <w:rPr>
          <w:rFonts w:eastAsia="Times New Roman"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tručna prilagodba PREFA krovnom pokrovu, uklj. izrezivanje izlaznog otvora u punoj oplati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ričvršćenje drvenog okvira na oplatu (vijačenje)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37 </w:t>
        <w:tab/>
        <w:t xml:space="preserve">PREFA opšav Velux ležećeg krovnog prozora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obava i montaža PREFA opšava Velux ležećeg krovnog prozor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prozor: s / bez toplinski izoliranog okvir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>veličina</w:t>
      </w:r>
      <w:r>
        <w:rPr>
          <w:rFonts w:cs="Arial" w:ascii="Arial" w:hAnsi="Arial"/>
          <w:sz w:val="20"/>
          <w:szCs w:val="20"/>
          <w:lang w:eastAsia="de-DE"/>
        </w:rPr>
        <w:t>: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   </w:t>
      </w:r>
      <w:r>
        <w:rPr>
          <w:rFonts w:cs="Arial" w:ascii="Arial" w:hAnsi="Arial"/>
          <w:sz w:val="20"/>
          <w:szCs w:val="20"/>
          <w:lang w:eastAsia="de-DE"/>
        </w:rPr>
        <w:t>C02 55x78, C04 55x98, F04 66x98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   </w:t>
      </w:r>
      <w:r>
        <w:rPr>
          <w:rFonts w:cs="Arial" w:ascii="Arial" w:hAnsi="Arial"/>
          <w:sz w:val="20"/>
          <w:szCs w:val="20"/>
          <w:lang w:val="en-US" w:eastAsia="de-DE"/>
        </w:rPr>
        <w:t>F06 66x118, M04 78x98, M06 78x118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eastAsia="Arial" w:cs="Arial" w:ascii="Arial" w:hAnsi="Arial"/>
          <w:sz w:val="20"/>
          <w:szCs w:val="20"/>
          <w:lang w:val="en-US" w:eastAsia="de-DE"/>
        </w:rPr>
        <w:t xml:space="preserve">              </w:t>
      </w:r>
      <w:r>
        <w:rPr>
          <w:rFonts w:cs="Arial" w:ascii="Arial" w:hAnsi="Arial"/>
          <w:sz w:val="20"/>
          <w:szCs w:val="20"/>
          <w:lang w:val="en-US" w:eastAsia="de-DE"/>
        </w:rPr>
        <w:t>M08 78x140, M10 78x160, P04 94x98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eastAsia="Arial" w:cs="Arial" w:ascii="Arial" w:hAnsi="Arial"/>
          <w:sz w:val="20"/>
          <w:szCs w:val="20"/>
          <w:lang w:val="en-US" w:eastAsia="de-DE"/>
        </w:rPr>
        <w:t xml:space="preserve">              </w:t>
      </w:r>
      <w:r>
        <w:rPr>
          <w:rFonts w:cs="Arial" w:ascii="Arial" w:hAnsi="Arial"/>
          <w:sz w:val="20"/>
          <w:szCs w:val="20"/>
          <w:lang w:val="en-US" w:eastAsia="de-DE"/>
        </w:rPr>
        <w:t>P06 94x118, P08 94x140, P10 94x160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eastAsia="Arial" w:cs="Arial" w:ascii="Arial" w:hAnsi="Arial"/>
          <w:sz w:val="20"/>
          <w:szCs w:val="20"/>
          <w:lang w:val="en-US" w:eastAsia="de-DE"/>
        </w:rPr>
        <w:t xml:space="preserve">              </w:t>
      </w:r>
      <w:r>
        <w:rPr>
          <w:rFonts w:cs="Arial" w:ascii="Arial" w:hAnsi="Arial"/>
          <w:sz w:val="20"/>
          <w:szCs w:val="20"/>
          <w:lang w:val="en-US" w:eastAsia="de-DE"/>
        </w:rPr>
        <w:t>S06 114x118, S08 114x140, S10 114x160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Arial" w:cs="Arial" w:ascii="Arial" w:hAnsi="Arial"/>
          <w:sz w:val="20"/>
          <w:szCs w:val="20"/>
          <w:lang w:val="en-US" w:eastAsia="de-DE"/>
        </w:rPr>
        <w:t xml:space="preserve">              </w:t>
      </w:r>
      <w:r>
        <w:rPr>
          <w:rFonts w:cs="Arial" w:ascii="Arial" w:hAnsi="Arial"/>
          <w:sz w:val="20"/>
          <w:szCs w:val="20"/>
          <w:lang w:eastAsia="de-DE"/>
        </w:rPr>
        <w:t>U04 134x98, U08 134x140, U10 134x160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stručna prilagodba PREFA krovnom pokrovu uklj. izrezivanje otvora u punoj oplati, pričvršćenje drvenog okvira na oplatu (vijačenje)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38 </w:t>
        <w:tab/>
        <w:t xml:space="preserve">PREFA opšav Roto krovnog prozora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Dobava i montaža PREFA opšava </w:t>
      </w:r>
      <w:r>
        <w:rPr>
          <w:rFonts w:eastAsia="Times New Roman" w:cs="Arial" w:ascii="Arial" w:hAnsi="Arial"/>
          <w:sz w:val="20"/>
          <w:szCs w:val="20"/>
          <w:lang w:eastAsia="de-DE"/>
        </w:rPr>
        <w:t>Roto krovnog prozor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prozor: s / bez toplinski izoliranog okvir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>veličina</w:t>
      </w:r>
      <w:r>
        <w:rPr>
          <w:rFonts w:cs="Arial" w:ascii="Arial" w:hAnsi="Arial"/>
          <w:sz w:val="20"/>
          <w:szCs w:val="20"/>
          <w:lang w:eastAsia="de-DE"/>
        </w:rPr>
        <w:t>: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</w:t>
      </w:r>
      <w:r>
        <w:rPr>
          <w:rFonts w:cs="Arial" w:ascii="Arial" w:hAnsi="Arial"/>
          <w:sz w:val="20"/>
          <w:szCs w:val="20"/>
          <w:lang w:eastAsia="de-DE"/>
        </w:rPr>
        <w:t>54x78, 54x98, 54x118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</w:t>
      </w:r>
      <w:r>
        <w:rPr>
          <w:rFonts w:cs="Arial" w:ascii="Arial" w:hAnsi="Arial"/>
          <w:sz w:val="20"/>
          <w:szCs w:val="20"/>
          <w:lang w:eastAsia="de-DE"/>
        </w:rPr>
        <w:t>65x98, 65x118, 65x140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</w:t>
      </w:r>
      <w:r>
        <w:rPr>
          <w:rFonts w:cs="Arial" w:ascii="Arial" w:hAnsi="Arial"/>
          <w:sz w:val="20"/>
          <w:szCs w:val="20"/>
          <w:lang w:eastAsia="de-DE"/>
        </w:rPr>
        <w:t>74x78, 74x98, 74x118, 74x140, 74x160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</w:t>
      </w:r>
      <w:r>
        <w:rPr>
          <w:rFonts w:cs="Arial" w:ascii="Arial" w:hAnsi="Arial"/>
          <w:sz w:val="20"/>
          <w:szCs w:val="20"/>
          <w:lang w:eastAsia="de-DE"/>
        </w:rPr>
        <w:t>94x78, 94x98, 94x118, 94x140, 94x160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</w:t>
      </w:r>
      <w:r>
        <w:rPr>
          <w:rFonts w:cs="Arial" w:ascii="Arial" w:hAnsi="Arial"/>
          <w:sz w:val="20"/>
          <w:szCs w:val="20"/>
          <w:lang w:eastAsia="de-DE"/>
        </w:rPr>
        <w:t>114x78, 114x98, 114x118, 114x140, 114x160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</w:t>
      </w:r>
      <w:r>
        <w:rPr>
          <w:rFonts w:cs="Arial" w:ascii="Arial" w:hAnsi="Arial"/>
          <w:sz w:val="20"/>
          <w:szCs w:val="20"/>
          <w:lang w:eastAsia="de-DE"/>
        </w:rPr>
        <w:t>134x78, 134x140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stručna prilagodba PREFA krovnom pokrovu uklj. izrezivanje otvora u punoj oplati, pričvršćenje drvenog okvira na letve odn. oplatu (vijačenje)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39 </w:t>
        <w:tab/>
        <w:t>Zidna oblog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zidnih oblog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(krovnih kućica, zabata i čeonih strana)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/>
        </w:rPr>
        <w:t>boja: kao osnovna stavka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kvaliteta materijala: kao osnovna stavka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po izboru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PREFA Krovni rombovi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PREFA </w:t>
      </w:r>
      <w:r>
        <w:rPr>
          <w:rFonts w:cs="Arial" w:ascii="Arial" w:hAnsi="Arial"/>
          <w:sz w:val="20"/>
          <w:szCs w:val="20"/>
        </w:rPr>
        <w:t>dopunska traka (kutni stojeći falc)</w:t>
      </w:r>
      <w:r>
        <w:rPr>
          <w:rFonts w:cs="Arial" w:ascii="Arial" w:hAnsi="Arial"/>
          <w:sz w:val="20"/>
          <w:szCs w:val="20"/>
          <w:lang w:eastAsia="de-DE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izvedba: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uklj. izradu spoja na PREF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rovni pokrov, kao i sve ugaone i rubne završetke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²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40 </w:t>
        <w:tab/>
        <w:t xml:space="preserve">Pokrov atike iz PREFA dopunske trak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Dobava i montaža pokrova atike iz PREFA dopunske trake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valiteta materijala: kao osnovna stavka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debljina materijala</w:t>
      </w:r>
      <w:r>
        <w:rPr>
          <w:rFonts w:cs="Arial" w:ascii="Arial" w:hAnsi="Arial"/>
          <w:sz w:val="20"/>
          <w:szCs w:val="20"/>
          <w:lang w:eastAsia="de-DE"/>
        </w:rPr>
        <w:t>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razvijena širina: .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lomovi: ................. kom./m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uklj. pričvrsnu traku, pojedine elemente treba izraditi u dužinama do max. 3000 mm</w:t>
      </w:r>
      <w:r>
        <w:rPr>
          <w:rFonts w:cs="Arial" w:ascii="Arial" w:hAnsi="Arial"/>
          <w:sz w:val="20"/>
          <w:szCs w:val="20"/>
          <w:lang w:eastAsia="de-D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izbor načina spajanja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>stojeći falc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>kukasti falc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>pokrovna tra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podložni valoviti li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tabs>
          <w:tab w:val="clear" w:pos="709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odabrana izvedba</w:t>
      </w:r>
      <w:r>
        <w:rPr>
          <w:rFonts w:cs="Arial" w:ascii="Arial" w:hAnsi="Arial"/>
          <w:sz w:val="20"/>
          <w:szCs w:val="20"/>
          <w:lang w:eastAsia="de-DE"/>
        </w:rPr>
        <w:t>: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41 </w:t>
        <w:tab/>
        <w:t xml:space="preserve">Klupčice iz PREFA dopunske trak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Dobava i montaža klupčice iz 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dužina: ...................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klupčica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debljina materijala</w:t>
      </w:r>
      <w:r>
        <w:rPr>
          <w:rFonts w:cs="Arial" w:ascii="Arial" w:hAnsi="Arial"/>
          <w:sz w:val="20"/>
          <w:szCs w:val="20"/>
          <w:lang w:val="en-GB" w:eastAsia="de-DE"/>
        </w:rPr>
        <w:t>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razvijena širina</w:t>
      </w:r>
      <w:r>
        <w:rPr>
          <w:rFonts w:cs="Arial" w:ascii="Arial" w:hAnsi="Arial"/>
          <w:sz w:val="20"/>
          <w:szCs w:val="20"/>
          <w:lang w:val="en-GB" w:eastAsia="de-DE"/>
        </w:rPr>
        <w:t>: 5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lomovi</w:t>
      </w:r>
      <w:r>
        <w:rPr>
          <w:rFonts w:cs="Arial" w:ascii="Arial" w:hAnsi="Arial"/>
          <w:sz w:val="20"/>
          <w:szCs w:val="20"/>
          <w:lang w:val="en-GB" w:eastAsia="de-DE"/>
        </w:rPr>
        <w:t>: do 4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pričvrsna traka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debljina materijala</w:t>
      </w:r>
      <w:r>
        <w:rPr>
          <w:rFonts w:cs="Arial" w:ascii="Arial" w:hAnsi="Arial"/>
          <w:sz w:val="20"/>
          <w:szCs w:val="20"/>
          <w:lang w:val="en-GB" w:eastAsia="de-DE"/>
        </w:rPr>
        <w:t>: 1,00 mm do 1,2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razvijena širina</w:t>
      </w:r>
      <w:r>
        <w:rPr>
          <w:rFonts w:cs="Arial" w:ascii="Arial" w:hAnsi="Arial"/>
          <w:sz w:val="20"/>
          <w:szCs w:val="20"/>
          <w:lang w:val="en-GB" w:eastAsia="de-DE"/>
        </w:rPr>
        <w:t>: do 15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lomovi: do 3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>uklj. potreban pričvrsni materijal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ugraditi otporno na vremenske nepogode i s mogućnošću dilatacijskog rada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42 </w:t>
        <w:tab/>
        <w:t xml:space="preserve">PREFA rešetkasti snjegobran za PREFA Krovne rombov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obava i montaža PREFA rešetkastog snjegobrana za PREFA Krovne rombov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sastoji se od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nosača rešetki snjegobrana: 30/7 mm, kaljenog, plastificiranog, uklj. pokrovnu kapu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>podložne ploče: 540 x 130 x 0,7 mm, plastificirane u boji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okruglih šipki: 15 mm Ø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3 kom./mt, plastificiranih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spojnih čahura: 15 mm Ø unutarnji, plastificiranih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uklj. pričvrsni i brtveni materijal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i - (ukoliko ne postoji) - postava odgovarajuće krovne ljepenke kao dodatnog osiguranja od povratne vode u području strehe. ugradba prema PREFA uputi za polaganje „Rešetkasti snjegobran"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43 </w:t>
        <w:tab/>
        <w:t xml:space="preserve">PREFA točkasti snjegobran za PREFA Krovne rombove, tip PP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Dobava i montaža  PREFA točkastog snjegobrana za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PREFA Krovne rombove, tip PP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valiteta materijala: kao osnovna stavka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ovisno o nagibu krova, odn. količini snijega, broj točkastih snjegobrana prema statičkom proračunu u skladu s normo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/>
        </w:rPr>
        <w:t>mjesto</w:t>
      </w:r>
      <w:r>
        <w:rPr>
          <w:rFonts w:cs="Arial" w:ascii="Arial" w:hAnsi="Arial"/>
          <w:sz w:val="20"/>
          <w:szCs w:val="20"/>
          <w:lang w:eastAsia="de-DE"/>
        </w:rPr>
        <w:t>: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/>
        </w:rPr>
        <w:t>nadmorska visina</w:t>
      </w:r>
      <w:r>
        <w:rPr>
          <w:rFonts w:cs="Arial" w:ascii="Arial" w:hAnsi="Arial"/>
          <w:sz w:val="20"/>
          <w:szCs w:val="20"/>
          <w:lang w:eastAsia="de-DE"/>
        </w:rPr>
        <w:t>: 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/>
        </w:rPr>
        <w:t>opterećenje od snijega na tlu</w:t>
      </w:r>
      <w:r>
        <w:rPr>
          <w:rFonts w:cs="Arial" w:ascii="Arial" w:hAnsi="Arial"/>
          <w:sz w:val="20"/>
          <w:szCs w:val="20"/>
          <w:lang w:eastAsia="de-DE"/>
        </w:rPr>
        <w:t>: 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/>
        </w:rPr>
        <w:t>nagib krova</w:t>
      </w:r>
      <w:r>
        <w:rPr>
          <w:rFonts w:cs="Arial" w:ascii="Arial" w:hAnsi="Arial"/>
          <w:sz w:val="20"/>
          <w:szCs w:val="20"/>
          <w:lang w:eastAsia="de-DE"/>
        </w:rPr>
        <w:t>: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val="en-GB"/>
        </w:rPr>
        <w:t>shema polaganja</w:t>
      </w:r>
      <w:r>
        <w:rPr>
          <w:rFonts w:cs="Arial" w:ascii="Arial" w:hAnsi="Arial"/>
          <w:sz w:val="20"/>
          <w:szCs w:val="20"/>
          <w:lang w:eastAsia="de-DE"/>
        </w:rPr>
        <w:t xml:space="preserve">: R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postava je uvijek od strehe u smjeru sljemena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u prva dva reda od strehe postavlja se 1 kom. PREFA točkastog snjegobrana po Krovnom rombu, ugradba prema PREFA uputi za polaganje „Ugradba točkastih snjegobrana“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44 </w:t>
        <w:tab/>
        <w:t xml:space="preserve">PREFA hodna staza (plastificirana)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val="en-GB"/>
        </w:rPr>
        <w:t>Dobava i montaža</w:t>
      </w:r>
      <w:r>
        <w:rPr>
          <w:rFonts w:cs="Arial" w:ascii="Arial" w:hAnsi="Arial"/>
          <w:sz w:val="20"/>
          <w:szCs w:val="20"/>
          <w:lang w:val="en-GB" w:eastAsia="de-DE"/>
        </w:rPr>
        <w:t xml:space="preserve"> PREFA hodne staze (plastificirane)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aterijal: čelik pocinčan, plastificiran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astoji se od</w:t>
      </w:r>
      <w:r>
        <w:rPr>
          <w:rFonts w:cs="Arial" w:ascii="Arial" w:hAnsi="Arial"/>
          <w:sz w:val="20"/>
          <w:szCs w:val="20"/>
          <w:lang w:eastAsia="de-D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nosača stepenice: 250 mm</w:t>
      </w:r>
      <w:r>
        <w:rPr>
          <w:rFonts w:cs="Arial" w:ascii="Arial" w:hAnsi="Arial"/>
          <w:sz w:val="20"/>
          <w:szCs w:val="20"/>
          <w:lang w:eastAsia="de-DE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en-GB" w:eastAsia="de-DE"/>
        </w:rPr>
        <w:t>nagib krova: 5 - 55°</w:t>
      </w:r>
      <w:r>
        <w:rPr>
          <w:rFonts w:cs="Arial" w:ascii="Arial" w:hAnsi="Arial"/>
          <w:sz w:val="20"/>
          <w:szCs w:val="20"/>
          <w:lang w:eastAsia="de-DE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en-GB" w:eastAsia="de-DE"/>
        </w:rPr>
        <w:t>uklj. pokrovnu kapu, (pričvrstiti na svaku roženicu, ne preko 900 mm)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rešetke gazišta: 250 x 800/1200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spojne stezaljke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potreban pričvrsni, brtveni i sitni materijal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45 </w:t>
        <w:tab/>
        <w:t xml:space="preserve">PREFA stepenice za PREFA Krovne rombove (plastificirane)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obava i montaža PREFA stepenica za</w:t>
      </w:r>
      <w:r>
        <w:rPr>
          <w:rFonts w:cs="Arial" w:ascii="Arial" w:hAnsi="Arial"/>
          <w:sz w:val="20"/>
          <w:szCs w:val="20"/>
          <w:lang w:eastAsia="de-DE"/>
        </w:rPr>
        <w:t xml:space="preserve"> PREFA Krovne rombov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aterijal: čelik, pocinčan, plastificiran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sastoji se od</w:t>
      </w:r>
      <w:r>
        <w:rPr>
          <w:rFonts w:cs="Arial" w:ascii="Arial" w:hAnsi="Arial"/>
          <w:sz w:val="20"/>
          <w:szCs w:val="20"/>
          <w:lang w:eastAsia="de-D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nosača stepenice: 2 kom. 250 mm, nagib krova 5 - 55°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de-DE"/>
        </w:rPr>
        <w:t>uklj. pokrovnu kapu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>podložne ploče: 2 kom. 540 x 130 x 0,7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                </w:t>
      </w:r>
      <w:r>
        <w:rPr>
          <w:rFonts w:eastAsia="Times New Roman" w:cs="Arial" w:ascii="Arial" w:hAnsi="Arial"/>
          <w:sz w:val="20"/>
          <w:szCs w:val="20"/>
          <w:lang w:eastAsia="de-DE"/>
        </w:rPr>
        <w:t>plastificirane u boji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rešetke gazišta: 250 x 420/800/1200 mm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uklj. potreban pričvrsni, brtveni i sitni materijal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46 </w:t>
        <w:tab/>
        <w:t xml:space="preserve">PREFA planinski snjegobran za PREFA Krovne rombov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Dobava i montaža PREFA planinskog snjegobrana za</w:t>
      </w:r>
      <w:r>
        <w:rPr>
          <w:rFonts w:cs="Arial" w:ascii="Arial" w:hAnsi="Arial"/>
          <w:sz w:val="20"/>
          <w:szCs w:val="20"/>
          <w:lang w:eastAsia="de-DE"/>
        </w:rPr>
        <w:t xml:space="preserve"> PREFA Krovne rombove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sastoji se od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nosača planinskog snjegobrana 30/8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plastificiran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aterijal: čelik pocinčan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s okruglim drvetom debljine ca. 140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>uklj. pričvrsni, pokrovni i brtveni materijal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obava i montaža varene ljepenke za dodatnu zaštitu od povratne vode u području strehe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47 </w:t>
        <w:tab/>
        <w:t xml:space="preserve">PREFA krovna sigurnosna kuka prema EN 517B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Dobava i montaža pojedinačne točke vezanja PREFA krovne sigurnosne kuke ispitane prema EN 517B, dopuštene za jednu osobu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kao osnovna stavk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aterijal: čelik pocinčan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uklj. pričvrsni i brtveni materijal, te pokrovnu kapu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onstrukcija PREFA krovne sigurnosne kuke prema smjernicama AUVA, prilikom montaže i održavanja treba se pridržavati uputa proizvođača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48 </w:t>
        <w:tab/>
        <w:t xml:space="preserve">PREFA krovna sigurnosna kuka prema EN 517B und EN 795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obava i motaža pojedinačne točke vezanja PREFA krovne sigurnosne kuke ispitane prema EN 517B i EN 795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opuštene za 2 osobe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nerđajući čelik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aterijal: nerđajući čelik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uklj. pričvrsni i brtveni materijal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onstrukcija PREFA krovne sigurnosne kuke prema smjernicama AUVA odn. firme Innotech, prilikom montaže i održavanja treba se pridržavati uputa proizvođača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49 </w:t>
        <w:tab/>
        <w:t xml:space="preserve">PREFA Solar držač (plastificiran/sjajan)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obava i montaža PREFA solar držač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(plastificiran/sjajan)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aterijal: aluminij plastificiran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ebljina materijala: 5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veličina: 63 x 26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uklj. pričvrsni i brtveni materijal, te pokrovnu kapu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US"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val="en-US" w:eastAsia="de-DE"/>
        </w:rPr>
        <w:tab/>
      </w:r>
      <w:r>
        <w:rPr>
          <w:rFonts w:cs="Arial" w:ascii="Arial" w:hAnsi="Arial"/>
          <w:sz w:val="20"/>
          <w:szCs w:val="20"/>
          <w:lang w:val="en-US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US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US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US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US" w:eastAsia="de-DE"/>
        </w:rPr>
      </w:pPr>
      <w:r>
        <w:rPr>
          <w:rFonts w:eastAsia="Arial" w:cs="Arial" w:ascii="Arial" w:hAnsi="Arial"/>
          <w:sz w:val="20"/>
          <w:szCs w:val="20"/>
          <w:lang w:val="en-US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50 </w:t>
        <w:tab/>
        <w:t xml:space="preserve">PREFA Solar držač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obava i montaža PREFA Sunny Solar držača kao točke pričvršćenja solarnih uređaja na PREFA krovovima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uklj. pokrov (lijepljeni spoj)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svijetlo siva plastificiran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valiteta materijala: aluminij  1,20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ugradba na PREFA krovni pokrov je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lijepljenje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ponuđeno ljepilo: PREFA specijalno ljepilo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pričvrsni vijak</w:t>
      </w:r>
      <w:r>
        <w:rPr>
          <w:rFonts w:cs="Arial" w:ascii="Arial" w:hAnsi="Arial"/>
          <w:sz w:val="20"/>
          <w:szCs w:val="20"/>
          <w:lang w:eastAsia="de-DE"/>
        </w:rPr>
        <w:t>: STS M12 350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potreban broj komada treba odrediti izvođač solarne tehnike proračuno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>ovo, međutim, ne isključuje potrebu statičkog dokaza solarnog postrojenja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>Potrebno je pridržavati se smjernica za ugradbu firme PREFA</w:t>
      </w:r>
      <w:r>
        <w:rPr>
          <w:rFonts w:cs="Arial" w:ascii="Arial" w:hAnsi="Arial"/>
          <w:sz w:val="20"/>
          <w:szCs w:val="20"/>
          <w:lang w:eastAsia="de-D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51 </w:t>
        <w:tab/>
        <w:t xml:space="preserve">Režijski sati pomoćni radnik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Režijski sati pomoćni radnik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h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52 </w:t>
        <w:tab/>
        <w:t xml:space="preserve">Režijski sati kvalificirani radnik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Režijski sati kvalificirani radnik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0,000 h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3118" w:leader="none"/>
          <w:tab w:val="left" w:pos="5952" w:leader="none"/>
          <w:tab w:val="left" w:pos="8192" w:leader="none"/>
          <w:tab w:val="left" w:pos="10206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5952" w:leader="none"/>
          <w:tab w:val="left" w:pos="8050" w:leader="none"/>
        </w:tabs>
        <w:autoSpaceDE w:val="false"/>
        <w:spacing w:lineRule="auto" w:line="240" w:before="0" w:after="0"/>
        <w:rPr>
          <w:rFonts w:ascii="Courier New" w:hAnsi="Courier New" w:cs="Courier New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ab/>
        <w:t>Ukupno</w:t>
        <w:tab/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3118" w:leader="none"/>
          <w:tab w:val="left" w:pos="5952" w:leader="none"/>
          <w:tab w:val="left" w:pos="8192" w:leader="none"/>
          <w:tab w:val="left" w:pos="10206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5952" w:leader="none"/>
          <w:tab w:val="left" w:pos="80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de-DE"/>
        </w:rPr>
        <w:tab/>
        <w:t>PDV (25  %)</w:t>
        <w:tab/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3118" w:leader="none"/>
          <w:tab w:val="left" w:pos="5952" w:leader="none"/>
          <w:tab w:val="left" w:pos="8192" w:leader="none"/>
          <w:tab w:val="left" w:pos="10206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5952" w:leader="none"/>
          <w:tab w:val="left" w:pos="8050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uklj. PDV</w:t>
        <w:tab/>
      </w:r>
      <w:r>
        <w:rPr>
          <w:rFonts w:cs="Courier New" w:ascii="Courier New" w:hAnsi="Courier New"/>
          <w:b/>
          <w:bCs/>
          <w:sz w:val="20"/>
          <w:szCs w:val="20"/>
          <w:lang w:eastAsia="de-DE"/>
        </w:rPr>
        <w:t>.............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de-DE"/>
        </w:rPr>
      </w:pPr>
      <w:r>
        <w:rPr>
          <w:rFonts w:cs="Courier New" w:ascii="Courier New" w:hAnsi="Courier New"/>
          <w:b/>
          <w:bCs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de-DE"/>
        </w:rPr>
        <w:t>Troškovnik  110901</w:t>
      </w:r>
      <w:r>
        <w:rPr>
          <w:rFonts w:cs="Arial" w:ascii="Arial" w:hAnsi="Arial"/>
          <w:lang w:eastAsia="de-DE"/>
        </w:rPr>
        <w:t xml:space="preserve">    </w:t>
      </w:r>
      <w:r>
        <w:rPr>
          <w:rFonts w:cs="Arial" w:ascii="Arial" w:hAnsi="Arial"/>
          <w:b/>
          <w:bCs/>
          <w:lang w:eastAsia="de-DE"/>
        </w:rPr>
        <w:t>PREFA Krovni rombovi 2011</w:t>
      </w:r>
      <w:r>
        <w:rPr>
          <w:rFonts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01    Troškovnik</w:t>
        <w:tab/>
        <w:t>PREFA Krovni rombovi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lang w:eastAsia="de-DE"/>
        </w:rPr>
      </w:pPr>
      <w:r>
        <w:rPr>
          <w:rFonts w:eastAsia="Courier New" w:cs="Courier New" w:ascii="Courier New" w:hAnsi="Courier New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lang w:eastAsia="de-DE"/>
        </w:rPr>
      </w:pPr>
      <w:r>
        <w:rPr>
          <w:rFonts w:eastAsia="Courier New" w:cs="Courier New" w:ascii="Courier New" w:hAnsi="Courier New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b/>
          <w:bCs/>
          <w:lang w:eastAsia="de-DE"/>
        </w:rPr>
        <w:t xml:space="preserve">Rekapitulacija stavk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80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1.01 </w:t>
        <w:tab/>
        <w:t xml:space="preserve">PREFA Krovni rombovi </w:t>
        <w:tab/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lang w:eastAsia="de-DE"/>
        </w:rPr>
      </w:pPr>
      <w:r>
        <w:rPr>
          <w:rFonts w:eastAsia="Courier New" w:cs="Courier New" w:ascii="Courier New" w:hAnsi="Courier New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952" w:leader="none"/>
          <w:tab w:val="left" w:pos="8050" w:leader="none"/>
        </w:tabs>
        <w:autoSpaceDE w:val="false"/>
        <w:spacing w:lineRule="auto" w:line="240" w:before="0" w:after="0"/>
        <w:rPr>
          <w:rFonts w:ascii="Courier New" w:hAnsi="Courier New" w:cs="Courier New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ab/>
        <w:t>Ukupno</w:t>
        <w:tab/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lang w:eastAsia="de-DE"/>
        </w:rPr>
      </w:pPr>
      <w:r>
        <w:rPr>
          <w:rFonts w:eastAsia="Courier New" w:cs="Courier New" w:ascii="Courier New" w:hAnsi="Courier New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952" w:leader="none"/>
          <w:tab w:val="left" w:pos="80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de-DE"/>
        </w:rPr>
        <w:tab/>
        <w:t>PDV (25  %)</w:t>
        <w:tab/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5952" w:leader="none"/>
          <w:tab w:val="left" w:pos="8050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uklj. PDV</w:t>
        <w:tab/>
      </w:r>
      <w:r>
        <w:rPr>
          <w:rFonts w:cs="Courier New" w:ascii="Courier New" w:hAnsi="Courier New"/>
          <w:b/>
          <w:bCs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de-DE"/>
        </w:rPr>
      </w:pPr>
      <w:r>
        <w:rPr>
          <w:rFonts w:cs="Courier New" w:ascii="Courier New" w:hAnsi="Courier New"/>
          <w:b/>
          <w:bCs/>
          <w:sz w:val="20"/>
          <w:szCs w:val="20"/>
          <w:lang w:eastAsia="de-DE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bCs/>
          <w:sz w:val="20"/>
          <w:szCs w:val="20"/>
          <w:lang w:eastAsia="de-DE"/>
        </w:rPr>
      </w:pPr>
      <w:r>
        <w:rPr>
          <w:rFonts w:cs="Courier New" w:ascii="Courier New" w:hAnsi="Courier New"/>
          <w:b/>
          <w:bCs/>
          <w:sz w:val="20"/>
          <w:szCs w:val="20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tabs>
        <w:tab w:val="clear" w:pos="709"/>
        <w:tab w:val="right" w:pos="10206" w:leader="none"/>
      </w:tabs>
      <w:spacing w:before="0" w:after="0"/>
      <w:rPr>
        <w:lang w:val="pl-PL"/>
      </w:rPr>
    </w:pPr>
    <w:r>
      <w:rPr>
        <w:rFonts w:cs="Calibri"/>
        <w:lang w:val="pl-PL"/>
      </w:rPr>
      <w:t>PREFA Aluminiumprodukte GmbH</w:t>
    </w:r>
    <w:r>
      <w:rPr>
        <w:lang w:val="pl-PL"/>
      </w:rPr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lang w:val="pl-PL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  <w:r>
      <w:rPr>
        <w:vanish/>
        <w:highlight w:val="yellow"/>
      </w:rPr>
      <w:t>&lt;&gt;</w:t>
    </w:r>
  </w:p>
  <w:p>
    <w:pPr>
      <w:pStyle w:val="Footer"/>
      <w:tabs>
        <w:tab w:val="clear" w:pos="9072"/>
        <w:tab w:val="center" w:pos="4536" w:leader="none"/>
      </w:tabs>
      <w:rPr>
        <w:rFonts w:cs="Calibri"/>
        <w:lang w:val="pl-PL"/>
      </w:rPr>
    </w:pPr>
    <w:r>
      <w:rPr>
        <w:rFonts w:cs="Calibri"/>
        <w:lang w:val="pl-PL"/>
      </w:rPr>
      <w:t>Werkstraße 1, 3182 Marktl/Lilienfeld, Austria</w:t>
    </w:r>
  </w:p>
  <w:p>
    <w:pPr>
      <w:pStyle w:val="Footer"/>
      <w:tabs>
        <w:tab w:val="clear" w:pos="9072"/>
        <w:tab w:val="center" w:pos="4536" w:leader="none"/>
      </w:tabs>
      <w:rPr/>
    </w:pPr>
    <w:hyperlink r:id="rId1">
      <w:r>
        <w:rPr>
          <w:rStyle w:val="InternetLink"/>
          <w:rFonts w:cs="Calibri"/>
        </w:rPr>
        <w:t>www.prefa.hr</w:t>
      </w:r>
    </w:hyperlink>
    <w:r>
      <w:rPr>
        <w:lang w:val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153795" cy="358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NurTextZchn">
    <w:name w:val="Nur Tex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paragraph" w:styleId="NurText">
    <w:name w:val="Nur Text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efa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22:00Z</dcterms:created>
  <dc:creator>Ziegelwanger Iris</dc:creator>
  <dc:description/>
  <cp:keywords/>
  <dc:language>en-US</dc:language>
  <cp:lastModifiedBy>Schmidt Lisa</cp:lastModifiedBy>
  <cp:lastPrinted>2011-09-02T11:30:00Z</cp:lastPrinted>
  <dcterms:modified xsi:type="dcterms:W3CDTF">2024-06-10T06:36:00Z</dcterms:modified>
  <cp:revision>31</cp:revision>
  <dc:subject/>
  <dc:title/>
</cp:coreProperties>
</file>