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11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Krovne ploče 2011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01.    Tekst    OPĆE NAPOMENE krov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Autor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PREFA Aluminiumprodukte Gmb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3182 Marktl/Lilienfel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Zadnja izmjena</w:t>
      </w:r>
      <w:r>
        <w:rPr>
          <w:rFonts w:cs="Arial" w:ascii="Arial" w:hAnsi="Arial"/>
          <w:sz w:val="20"/>
          <w:szCs w:val="20"/>
          <w:lang w:eastAsia="de-DE"/>
        </w:rPr>
        <w:t xml:space="preserve"> 01.09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Osnova izvedbe opisanih radova su upute za polaganje i montažu firme PREFA Aluminiumprodukte GmbH, kao i </w:t>
      </w:r>
      <w:r>
        <w:rPr>
          <w:rFonts w:cs="Arial" w:ascii="Arial" w:hAnsi="Arial"/>
          <w:color w:val="000000"/>
          <w:sz w:val="20"/>
          <w:szCs w:val="20"/>
        </w:rPr>
        <w:t>nacionalni propisi, pravila struke i nor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>Ovaj ogledni tekst troškovnika predstavlja pomoć pri izradi opisa radova, odn. troškovnika koju naručitelj prepušta izvođaču. On se bazira na trenutnom stanju znanja i iskustva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 xml:space="preserve">Za ponuđene radove izvođač preuzima obvezu potpunosti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što znači da treba ukalkulirati radove i sporedne radove, koji su nužni za izvedbu pojedine stavke, bez obzira jesu li navedeni u troškovniku. Troškovnik po potrebi treba dopuniti kada nisu navedeni dobave i radovi potrebni za propisnu izvedbu. Primjedbe treba dati u pisanom obliku prije preuzimanja posla</w:t>
      </w:r>
      <w:r>
        <w:rPr>
          <w:rFonts w:cs="Arial" w:ascii="Arial" w:hAnsi="Arial"/>
          <w:color w:val="000000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  <w:t xml:space="preserve">Izračun količina radi se na osnovu </w:t>
      </w:r>
      <w:r>
        <w:rPr>
          <w:rFonts w:cs="Arial" w:ascii="Arial" w:hAnsi="Arial"/>
          <w:color w:val="000000"/>
          <w:sz w:val="20"/>
          <w:szCs w:val="20"/>
        </w:rPr>
        <w:t>projektne dokumentacije koja nam je data na raspolaganje, stoga su moguća odstupanja u odnosu na izmjeru na licu mjesta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Jedinične cijene su fiksne i podrazumijevaju se za dobavu i obradu svih potrebnih materijala i pričvrsnih sredstava, uključujući istovar i skladištenje na gradilištu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  <w:t>Ponuditelj treba provjeriti lokalne uvjete (kolni i pješački pristup gradilištu, mogućnost postave skele i dr.). Investitor treba dati na raspolaganje struju, vodu i sanitarije bez nadokn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ve stavke vrijede bez obzira na visinu zgrad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cs="Arial" w:ascii="Arial" w:hAnsi="Arial"/>
          <w:color w:val="000000"/>
          <w:sz w:val="20"/>
          <w:szCs w:val="20"/>
        </w:rPr>
        <w:t>Mjere se uzimaju na građevin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de-DE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</w:rPr>
        <w:t xml:space="preserve">Potrebno je uskladiti radove pojedinih struka na gradilištu. </w:t>
      </w:r>
      <w:r>
        <w:rPr>
          <w:rFonts w:cs="Arial" w:ascii="Arial" w:hAnsi="Arial"/>
          <w:sz w:val="20"/>
          <w:szCs w:val="20"/>
          <w:lang w:val="en-GB"/>
        </w:rPr>
        <w:t>(Koordinator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dne, fasadne i zaštitne skele, kao i eventualne cestovne prepreke, te dozvole nadležnih služb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isu obuhvaćeni ovim troškovnikom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Gromobran, sporedne građevine, balkoni, nadstrešnice nisu uzeti u obzir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Građevinska fizika, statika i hidraulika nisu posebno računati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val="en-GB" w:eastAsia="de-DE"/>
        </w:rPr>
        <w:t>Sve materijale treba prilikom transporta i skladištenja čuvati od vlage i stvaranja kondenzata, nagle promjene temperature i izlaganja sunc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val="en-GB" w:eastAsia="de-DE"/>
        </w:rPr>
        <w:t>Troškovnik  110901</w:t>
      </w:r>
      <w:r>
        <w:rPr>
          <w:rFonts w:cs="Arial" w:ascii="Arial" w:hAnsi="Arial"/>
          <w:lang w:val="en-GB" w:eastAsia="de-DE"/>
        </w:rPr>
        <w:t xml:space="preserve">    </w:t>
      </w:r>
      <w:r>
        <w:rPr>
          <w:rFonts w:cs="Arial" w:ascii="Arial" w:hAnsi="Arial"/>
          <w:b/>
          <w:bCs/>
          <w:lang w:val="en-GB" w:eastAsia="de-DE"/>
        </w:rPr>
        <w:t>PREFA Krovne ploče 2011</w:t>
      </w:r>
      <w:r>
        <w:rPr>
          <w:rFonts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Courier New" w:ascii="Courier New" w:hAnsi="Courier New"/>
          <w:sz w:val="20"/>
          <w:szCs w:val="20"/>
          <w:lang w:val="en-GB"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    Troškovnik</w:t>
        <w:tab/>
        <w:t xml:space="preserve">PREFA Krovne ploče 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.01    Naslov</w:t>
        <w:tab/>
        <w:t xml:space="preserve">PREFA Krovne ploč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val="en-GB" w:eastAsia="de-DE"/>
        </w:rPr>
      </w:pPr>
      <w:r>
        <w:rPr>
          <w:rFonts w:cs="Courier New" w:ascii="Courier New" w:hAnsi="Courier New"/>
          <w:sz w:val="20"/>
          <w:szCs w:val="20"/>
          <w:lang w:val="en-GB"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>01.01.1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Pokrivanje krova PREFA Krovnim pločam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Dobava i montaža krovnog pokrov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z PREFA Krovnih ploč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nimalni nagib krova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2°</w:t>
        <w:tab/>
        <w:t>do 7m dužine roženice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4°</w:t>
        <w:tab/>
        <w:t>7-12m dužine roženice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6°</w:t>
        <w:tab/>
        <w:t>preko 12m dužine roženic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veličina: 600 x 420 mm u položenom stanju (4 kom./m2)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debljina materijala: 0,70 m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materijal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egura: Al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obrada površine: PP99 dvoslojni zapečeni lak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tucco ili glat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standardna prema važećoj PREFA ton kart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  </w:t>
      </w:r>
      <w:r>
        <w:rPr>
          <w:rFonts w:cs="Arial" w:ascii="Arial" w:hAnsi="Arial"/>
          <w:sz w:val="20"/>
          <w:szCs w:val="20"/>
          <w:lang w:val="en-GB" w:eastAsia="de-DE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standardne boj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: </w:t>
      </w:r>
      <w:r>
        <w:rPr>
          <w:rFonts w:cs="Arial" w:ascii="Arial" w:hAnsi="Arial"/>
          <w:sz w:val="20"/>
          <w:szCs w:val="20"/>
          <w:lang w:val="en-GB"/>
        </w:rPr>
        <w:t>crveno smeđ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, crvena opeka, </w:t>
      </w:r>
      <w:r>
        <w:rPr>
          <w:rFonts w:cs="Arial" w:ascii="Arial" w:hAnsi="Arial"/>
          <w:sz w:val="20"/>
          <w:szCs w:val="20"/>
          <w:lang w:val="en-GB"/>
        </w:rPr>
        <w:t>mahovinasto zelen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, </w:t>
      </w:r>
      <w:r>
        <w:rPr>
          <w:rFonts w:cs="Arial" w:ascii="Arial" w:hAnsi="Arial"/>
          <w:sz w:val="20"/>
          <w:szCs w:val="20"/>
          <w:lang w:val="en-GB"/>
        </w:rPr>
        <w:t>cink siv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originalni PREFA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(8 kom. PREFA patentnih učvršćivača i pocinčanih čavala za krovnu ljepenku po m2), položiti stručno i otporno na vremenske nepogode prema PREFA uputi za polaganje na punu oplatu min. debljine 24 mm ili letve 30/50m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2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</w:rPr>
        <w:t>Pokrivanje krova PREFA Krovnim pločama</w:t>
      </w:r>
      <w:r>
        <w:rPr>
          <w:rFonts w:cs="Arial" w:ascii="Arial" w:hAnsi="Arial"/>
          <w:b/>
          <w:sz w:val="20"/>
          <w:szCs w:val="20"/>
        </w:rPr>
        <w:t xml:space="preserve"> P.10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Dobava i montaža krovnog pokrov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iz PREFA Krovnih ploča P.10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inimalni nagib krova: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2°</w:t>
        <w:tab/>
        <w:t>do 7m dužine roženice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4°</w:t>
        <w:tab/>
        <w:t>7-12m dužine roženice</w:t>
      </w:r>
    </w:p>
    <w:p>
      <w:pPr>
        <w:pStyle w:val="Normal"/>
        <w:widowControl w:val="false"/>
        <w:tabs>
          <w:tab w:val="clear" w:pos="709"/>
          <w:tab w:val="left" w:pos="1843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16°</w:t>
        <w:tab/>
        <w:t>preko 12m dužine roženic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veličina: 600 x 420 mm u položenom stanju (4 kom./m2)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debljina materijala: 0,70 m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 xml:space="preserve">materijal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egura: Al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da površine: P.10 dvoslojni zapečeni lak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tucco ili glat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</w:rPr>
        <w:t>boja: standardna prema važećoj PREFA ton karti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         </w:t>
      </w:r>
      <w:r>
        <w:rPr>
          <w:rFonts w:cs="Arial" w:ascii="Arial" w:hAnsi="Arial"/>
          <w:sz w:val="20"/>
          <w:szCs w:val="20"/>
          <w:lang w:eastAsia="de-DE"/>
        </w:rPr>
        <w:t>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standardne boje</w:t>
      </w:r>
      <w:r>
        <w:rPr>
          <w:rFonts w:cs="Arial" w:ascii="Arial" w:hAnsi="Arial"/>
          <w:sz w:val="20"/>
          <w:szCs w:val="20"/>
          <w:lang w:eastAsia="de-DE"/>
        </w:rPr>
        <w:t xml:space="preserve">: smeđa, antracit, </w:t>
      </w:r>
      <w:r>
        <w:rPr>
          <w:rFonts w:cs="Arial" w:ascii="Arial" w:hAnsi="Arial"/>
          <w:sz w:val="20"/>
          <w:szCs w:val="20"/>
        </w:rPr>
        <w:t>oksid crvena, svijetlo siva</w:t>
      </w:r>
      <w:r>
        <w:rPr>
          <w:rFonts w:cs="Arial" w:ascii="Arial" w:hAnsi="Arial"/>
          <w:sz w:val="20"/>
          <w:szCs w:val="20"/>
          <w:lang w:eastAsia="de-DE"/>
        </w:rPr>
        <w:t>, kameno si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originalni PREFA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8 kom. PREFA patentnih učvršćivača i pocinčanih čavala za krovnu ljepenku po m2), položiti stručno i otporno na vremenske nepogode prema PREFA uputi za polaganje na punu oplatu min. debljine 24 mm ili letve 30/50m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>01.01.3</w:t>
      </w:r>
      <w:r>
        <w:rPr>
          <w:rFonts w:cs="Arial" w:ascii="Arial" w:hAnsi="Arial"/>
          <w:sz w:val="20"/>
          <w:szCs w:val="20"/>
          <w:lang w:eastAsia="de-DE"/>
        </w:rPr>
        <w:t xml:space="preserve"> </w:t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Jednostavna izvedba sljemena i grebena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 w:eastAsia="de-DE"/>
        </w:rPr>
        <w:t xml:space="preserve">Jednostavna izvedba sljemena i grebena s jednostrukim falco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de-DE"/>
        </w:rPr>
      </w:pPr>
      <w:r>
        <w:rPr>
          <w:rFonts w:eastAsia="Arial" w:cs="Arial" w:ascii="Arial" w:hAnsi="Arial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>01.01.4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</w:t>
        <w:tab/>
      </w:r>
      <w:r>
        <w:rPr>
          <w:rFonts w:cs="Arial" w:ascii="Arial" w:hAnsi="Arial"/>
          <w:b/>
          <w:sz w:val="20"/>
          <w:lang w:val="en-GB"/>
        </w:rPr>
        <w:t>PREFA početna traka (strešna traka)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početn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1806 x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2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pričvršćenje PREFA Krovnih ploč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 strehi, otporno na vremenske nepogod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ugradba prema PREFA uputi za polaganje „Polaganje početne trake“</w:t>
      </w:r>
      <w:r>
        <w:rPr>
          <w:rFonts w:cs="Arial" w:ascii="Arial" w:hAnsi="Arial"/>
          <w:sz w:val="20"/>
          <w:szCs w:val="20"/>
          <w:lang w:val="pl-PL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de-DE"/>
        </w:rPr>
      </w:pPr>
      <w:r>
        <w:rPr>
          <w:rFonts w:eastAsia="Arial" w:cs="Arial" w:ascii="Arial" w:hAnsi="Arial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5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en-GB"/>
        </w:rPr>
        <w:t>uljevni lim standardni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 PREFA uljevnog lima prethodno radionički dva puta povinutog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kvaliteta materijala: aluminij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egura: AlMn1Mg0,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obrada površine: PP 99, dvoslojni zapečeni lak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230 x 2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vinut u nagibu, prilagođen padu žljeba, ugraditi otporno na vremenske nepogode i s omogućenim dilatacijskim radom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6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Uljevni lim iz PREFA dopunske trake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ljevnog lim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dopunske tra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graditi otporno na vremenske nepogode i s omogućenim dilatacijskim radom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7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Izvedba loma u nagibu krova PREFA Krovnim pločama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oplata na osnovnu stavku za dodatni rad, izvedba loma u nagibu krova PREFA Krovnim pločama</w:t>
      </w:r>
      <w:r>
        <w:rPr>
          <w:rFonts w:cs="Arial" w:ascii="Arial" w:hAnsi="Arial"/>
          <w:sz w:val="20"/>
          <w:szCs w:val="20"/>
          <w:lang w:val="en-GB"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ijelaz s ...........° na .............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otvaranje falca, podlaganje krovnog pokrova drvenom lajsnom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8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Izvedba loma u nagibu krova PREFA dopunskom trakom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plata na osnovnu stavku za dodatni rad, izvedba loma u nagibu krova PREFA dopunskom trakom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ijelaz s ........... ° na ............. °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četnu traku i evt. ulaganje brtvene trak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9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PREFA sigurnosna uvala (radioničke izrade)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sz w:val="20"/>
          <w:szCs w:val="20"/>
          <w:lang w:val="pl-PL" w:eastAsia="de-DE"/>
        </w:rPr>
        <w:t>Dobava i montaža PREFA sigurnosne uvale s dodatnim falc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pl-PL" w:eastAsia="de-DE"/>
        </w:rPr>
      </w:pPr>
      <w:r>
        <w:rPr>
          <w:rFonts w:eastAsia="Times New Roman"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 pojedinačnim komadima maks. dužine do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sve stručno izvedene (obostrane) priključke na krovni pokrov i učvršćivače, pokrivanje odgovarajućim slojem podložne ljepen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dodatnu zaštitu od povratne vod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0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Izvedba uvale iz PREFA dopunske trake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valnih limov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 pojedinačnim komadima maks. dužine do 3000 mm s odgovarajućim falcom za pričvršćenje, uklj. sve stručno izvedene (obostrane) priključke na krovni pokrov i učvršćivače, pokrivanje odgovarajućim slojem podložne ljepenke za dodatnu zaštitu od povratne vod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1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Izvedba uvale, upuštena uvala iz PREFA dopunske trake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Dobava i montaža uvale u upuštenoj izvedbi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kao uvalni žljeb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>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6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do 5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u pojedinačnim komadima maks. dužine do 3000 mm s odgovarajućim falcom za pričvršćenje, uklj. sve stručno izvedene (obostrane) priključke na krovni pokrov i učvršćivače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dkonstrukcija se u području uvalnog žljeba upušta, pokrivanje odgovarajućim slojem podložne ljepen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dodatnu zaštitu od povratne vod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2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Izvedba uvale (zakrivljena uvala)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vale u zakrivljenoj odn. naboranoj izvebi kod kružnih krovnih kućic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širina krovne kućice: ....................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isina luka: 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gib glavnog krova: ........... 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sve stručno izvedene (obostrane) priključke na krovni pokrov i učvršćivače, pokrivanje odgovarajućim slojem podložne ljepen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dodatnu zaštitu od povratne vod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3 </w:t>
        <w:tab/>
      </w:r>
      <w:r>
        <w:rPr>
          <w:rFonts w:cs="Arial" w:ascii="Arial" w:hAnsi="Arial"/>
          <w:b/>
          <w:bCs/>
          <w:sz w:val="20"/>
          <w:szCs w:val="20"/>
        </w:rPr>
        <w:t>Zidna priključna uvala iz PREFA dopunske trake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uvalnih limov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3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do 4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 pojedinačnim komadima maks. dužine do 3000 mm s odgovarajućim falcom za pričvršćenje, uklj. sve stručno izvedene (obostrane) priključke na krovni pokrov i učvršćivače, pokrivanje odgovarajućim slojem podložne ljepenke za dodatnu zaštitu od povratne vod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pl-PL" w:eastAsia="de-DE"/>
        </w:rPr>
      </w:pP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01.01.14 </w:t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Zidni lim iz</w:t>
      </w: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 PREFA </w:t>
      </w:r>
      <w:r>
        <w:rPr>
          <w:rFonts w:cs="Arial" w:ascii="Arial" w:hAnsi="Arial"/>
          <w:b/>
          <w:bCs/>
          <w:sz w:val="20"/>
          <w:szCs w:val="20"/>
          <w:lang w:val="pl-PL"/>
        </w:rPr>
        <w:t>dopunske trak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zidnog lim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dopunske trake za sljemeni spoj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s krovnim građevinam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333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3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 izvedbu spoja 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EFA krovni pokrov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15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</w:rPr>
        <w:t>Jet-odzračnik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(sljemeni, grebenski odzračnik), samonosiv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Jet-odzračni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monosiv, polukružnog oblika za odzračivanje potkrovlja, odn. hladnih krovov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vijetla površina otvora: 250cm2/mt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NIRO-vijci 4,5/60 mm dužine, s brtvenom pločicom), ugraditi stručno i otporno na vremenske nepogode, uklj. prilagodbu PREFA krovnom pokrovu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6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en-GB"/>
        </w:rPr>
        <w:t>čeoni Jet-odzračnik glatki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čeonog Jet-odzračnika glatkog, polukružnog oblika, ravno rezanog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 ugraditi stručno i otporno na vremenske nepogod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7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Izvedba PREFA sljemena i grebena neventilirana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sljemenja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olukružnog oblika s utisnutom profilacij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užina: 5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NIRO-vijci 4,5/45 mm dužine, s brtvenom pločicom), izvesti stručno i otporno na vremenske nepogode, na pripremljenu drvenu letvu, te prilagodba PREFA krovnog pokrova uz sljemen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li grebensku letvu i izrezivanje valova Krovne ploč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8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en-GB"/>
        </w:rPr>
        <w:t>čeoni sljemenjak (četvrtina kugle)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čeonog sljemenja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 ugraditi stručno i otporno na vremenske nepogode na pripremljenu drvenu letvu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19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Izvedba sljemena i grebena iz PREFA dopunske trake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lima sljemena /grebena iz PREFA dopunske trake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 pojedinačnim komadima maks. dužine do 3000 mm s odgovarajućim falcom za spajanje, uklj. stručnu izvedbu (obostranu) priključaka na PREFA krovni pokrov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0 </w:t>
        <w:tab/>
        <w:t xml:space="preserve">Izveba polusljemena iz PREFA dopunske trake (završetak jednostrešnog krov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izvedbe polusljemena (završetak jednostrešnog krova)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: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rub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razvijena širina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2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užina: maks.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ričvrs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razvijena širina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1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užina: maks.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okrovnog profil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razvijena širina: do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do 4 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užina: maks. 30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uklj. stručnu prilagodbu PREFA krovnom pokrov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1 </w:t>
        <w:tab/>
        <w:t xml:space="preserve">Zidni odzračnik s labirintom iz PREFA dopunske trake ventiliran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zidnog odzračni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s labirintom na predgotovljenu drvenu kutiju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ventiliran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boj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ričvrs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ebljina materijala: 1,2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razvijena širina: .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lomovi: .........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okrov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razvijena širina: .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..........................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erforirane trak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ebljina materijala: 0,7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razvijena širina: .......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lomovi: .........................kom./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riključc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treba uračunati priključke na grebene, uvale, zabatne rubove, zidove i dr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uklj. prilagodbu PREFA krovnom pokrov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2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en-GB"/>
        </w:rPr>
        <w:t>Krovna ploča s odzračnikom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Dobava i montaža PREFA Krovne ploče s odzračnikom za odzračivanje potkrovlja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odn. hladnih krovov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300 mm x 4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vijetla površina otvora: 30 cm2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 hladno oblikovanim gornjim dijelom i rešetkastom perforacijom, uklj. izrezivanje potrebnih otvora u oplati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3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Zabatna traka odn. opšav zabatnog ruba standardni (radioničke izrade)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 PREFA zabatne trake uklj. pričvrsnu traku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bat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2000 x 95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ičvrs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2000 x 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, ugraditi otporno na vremenske nepogode i s omogućenim dilatacijskim radom, uklj prilagodbu PREFA krovnog pokrov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>
          <w:rFonts w:ascii="Courier New" w:hAnsi="Courier New" w:cs="Courier New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4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Zabatna traka odn. opšav zabatnog ruba iz PREFA dopunske trake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Dobava i montaža zabatne trake iz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bat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omovi: ................. kom./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ičvrs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1,00 mm do 1,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ugraditi otporno na vremenske nepogode i s omogućenim dilatacijskim rado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 prilagodbu PREFA krovnog pokrov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01.01.25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pl-PL"/>
        </w:rPr>
        <w:t>podložna ploča za prodore cijevi</w:t>
      </w: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podložne ploč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300mm x 4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prolaz cijevi: 80 mm do 12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gib krova: 12° - 50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tručna ugradba u PREFA krovni pokrov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6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en-GB"/>
        </w:rPr>
        <w:t>odzračna cijev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 PREFA odzračne cijevi s pokrovnom kapom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before="0" w:after="0"/>
        <w:ind w:left="1418" w:right="2552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kvaliteta materijal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>: 1,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visina: 3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romjer: 100 mm Ø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              </w:t>
      </w:r>
      <w:r>
        <w:rPr>
          <w:rFonts w:cs="Arial" w:ascii="Arial" w:hAnsi="Arial"/>
          <w:sz w:val="20"/>
          <w:szCs w:val="20"/>
          <w:lang w:val="en-GB" w:eastAsia="de-DE"/>
        </w:rPr>
        <w:t>12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uklj. ugradbu u podložnu ploču, izrezivanje potrebnih otvora u letvama, odn. oplati i brtvljenje cijevne rozet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7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en-GB"/>
        </w:rPr>
        <w:t>univerzalna podložna ploč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 PREFA univerzalne podložne ploče, 2-djelne (npr. za opšav antene)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prolaz cijevi: 40 mm do 120 mm Ø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gib krova: 12° - 52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tručna ugradba u PREFA krovni pokrov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8 </w:t>
        <w:tab/>
        <w:t xml:space="preserve">PREFA naborana obujmic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Dobava i montaža PREFA naborane obujmic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 w:eastAsia="de-DE"/>
        </w:rPr>
        <w:t>za okrugle prodore u podgledu krov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 w:eastAsia="de-DE"/>
        </w:rPr>
        <w:t xml:space="preserve">za promjere od 100 mm do 130 mm.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29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Opšav dimnjaka, odzračnog kanala, svjetlosne kupole ili ležećeg krovnog prozora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opšava dimnjaka, odzračnog kanala, svjetlosne kupole ili ležećeg krovnog prozor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čun po kom.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............. x 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višeni vertikalni lim ca. 2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stručnu izvedbu spojeva s PREFA krovnim pokrovo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0 </w:t>
        <w:tab/>
      </w:r>
      <w:r>
        <w:rPr>
          <w:rFonts w:cs="Arial" w:ascii="Arial" w:hAnsi="Arial"/>
          <w:b/>
          <w:bCs/>
          <w:sz w:val="20"/>
          <w:szCs w:val="20"/>
        </w:rPr>
        <w:t>Opšav dimnjaka, odzračnog kanala, svjetlosne kupole ili ležećeg krovnog prozor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opšava dimnjaka, odzračnog kanala, svjetlosne kupole ili ležećeg krovnog prozora iz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čun po mt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omovi: 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povišeni vertikalni lim ca. 2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stručnu izvedbu spojeva s PREFA krovnim pokrovom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1 </w:t>
        <w:tab/>
      </w:r>
      <w:r>
        <w:rPr>
          <w:rFonts w:cs="Arial" w:ascii="Arial" w:hAnsi="Arial"/>
          <w:b/>
          <w:bCs/>
          <w:sz w:val="20"/>
          <w:szCs w:val="20"/>
        </w:rPr>
        <w:t>Obloga dimnjaka i odzračnog kanal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obloge dimnjaka i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dzračnog kanal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čun po kom.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......... x ........... x 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zrada obloge u falcanoj izvedbi prema izmjeri na licu mjesta do donjeg ruba betonskog vijenca, uklj izvedbu križnog pregiba za ukrutu elemenat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2 </w:t>
        <w:tab/>
      </w:r>
      <w:r>
        <w:rPr>
          <w:rFonts w:cs="Arial" w:ascii="Arial" w:hAnsi="Arial"/>
          <w:b/>
          <w:bCs/>
          <w:sz w:val="20"/>
          <w:szCs w:val="20"/>
        </w:rPr>
        <w:t>Obloga dimnjaka i odzračnog kanala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obloge dimnjaka i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dzračnog kanal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obračun po m2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zrada obloge u falcanoj izvedbi prema izmjeri na licu mjesta do donjeg ruba betonskog vijenca, evt. izvedba križnog pregiba za ukrutu elemenat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3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Pokrov glave dimnjaka iz PREFA dopunske trake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okrova glave dimnjaka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............ x 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izrezivanje, rubljenje i brtvljenje otvor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34 </w:t>
        <w:tab/>
        <w:t xml:space="preserve">PREFA dimnjačka kapa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PREFA dimnjačke kap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boj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kvaliteta materijala</w:t>
      </w:r>
      <w:r>
        <w:rPr>
          <w:rFonts w:cs="Arial" w:ascii="Arial" w:hAnsi="Arial"/>
          <w:sz w:val="20"/>
          <w:szCs w:val="20"/>
          <w:lang w:val="en-GB" w:eastAsia="de-DE"/>
        </w:rPr>
        <w:t>: alu legura, plastificira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>: 2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raspoložive veličine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</w:t>
      </w:r>
      <w:r>
        <w:rPr>
          <w:rFonts w:cs="Arial" w:ascii="Arial" w:hAnsi="Arial"/>
          <w:sz w:val="20"/>
          <w:szCs w:val="20"/>
          <w:lang w:eastAsia="de-DE"/>
        </w:rPr>
        <w:t>700 x 7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 </w:t>
      </w:r>
      <w:r>
        <w:rPr>
          <w:rFonts w:cs="Arial" w:ascii="Arial" w:hAnsi="Arial"/>
          <w:sz w:val="20"/>
          <w:szCs w:val="20"/>
          <w:lang w:eastAsia="de-DE"/>
        </w:rPr>
        <w:t>8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1000 x 7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10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1500 x 8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veličina: ............... x ...............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uklj. nosače i nerđajuće vijke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5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Zidna lajsna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zidne lajsn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ebljina materijala: 0,70 mm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razvijena širina</w:t>
      </w:r>
      <w:r>
        <w:rPr>
          <w:rFonts w:cs="Arial" w:ascii="Arial" w:hAnsi="Arial"/>
          <w:sz w:val="20"/>
          <w:szCs w:val="20"/>
          <w:lang w:val="en-GB" w:eastAsia="de-DE"/>
        </w:rPr>
        <w:t>: 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lomovi</w:t>
      </w:r>
      <w:r>
        <w:rPr>
          <w:rFonts w:cs="Arial" w:ascii="Arial" w:hAnsi="Arial"/>
          <w:sz w:val="20"/>
          <w:szCs w:val="20"/>
          <w:lang w:val="en-GB" w:eastAsia="de-DE"/>
        </w:rPr>
        <w:t>:..................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ričvrsni materijal (po potrebi pričvršćenje tiplama) ugradba na zid, uklj. brtvljenje odgovarajućom trajnoelastičnom brtvenom masom, uklj. umetanje distančnika kod toplinske izolacij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6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izlazni krovni prozor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izlaznog krovnog prozora za hladne i potkrovne prostor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: 440 mm x 520 mm svijetla veličin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     </w:t>
      </w:r>
      <w:r>
        <w:rPr>
          <w:rFonts w:eastAsia="Times New Roman" w:cs="Arial" w:ascii="Arial" w:hAnsi="Arial"/>
          <w:sz w:val="20"/>
          <w:szCs w:val="20"/>
          <w:lang w:val="en-GB" w:eastAsia="de-DE"/>
        </w:rPr>
        <w:t>600 mm x 600 mm svijetla veličin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ekstrudirani okvir prozorskog poklopca)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 drvenim okvirom, podesivom prečkom za otklapanje i dvoslojnim plastičnim ostakljenje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tručna prilagodba PREFA krovnom pokrovu, uklj. izrezivanje izlaznog otvora u letvama ili punoj oplati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ičvršćenje drvenog okvira na letve odn. oplatu (vijačenje)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7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en-GB"/>
        </w:rPr>
        <w:t>opšav Velux ležećeg krovnog prozora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opšava Velux ležećeg krovnog prozor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ozor: s toplinski izoliranim okvir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</w:t>
      </w:r>
      <w:r>
        <w:rPr>
          <w:rFonts w:cs="Arial" w:ascii="Arial" w:hAnsi="Arial"/>
          <w:sz w:val="20"/>
          <w:szCs w:val="20"/>
          <w:lang w:val="en-GB" w:eastAsia="de-DE"/>
        </w:rPr>
        <w:t>: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GB" w:eastAsia="de-DE"/>
        </w:rPr>
        <w:t>C02 55x78, C04 55x98, F04 66x9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F06 66x118, M04 78x98, M06 78x11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M08 78x140, M10 78x160, P04 94x9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P06 94x118, P08 94x140, P10 9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S06 114x118, S08 114x140, S10 11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de-DE"/>
        </w:rPr>
        <w:t>U04 134x98, U08 134x140, U10 134x160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lang w:val="en-US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US" w:eastAsia="de-DE"/>
        </w:rPr>
      </w:pPr>
      <w:r>
        <w:rPr>
          <w:rFonts w:cs="Arial" w:ascii="Arial" w:hAnsi="Arial"/>
          <w:sz w:val="20"/>
          <w:szCs w:val="20"/>
          <w:lang w:val="en-US"/>
        </w:rPr>
        <w:t>stručna prilagodba PREFA krovnom pokrovu uklj. izrezivanje otvora u letvama ili punoj oplati, pričvršćenje drvenog okvira na letve odn. oplatu (vijačenje)</w:t>
      </w:r>
      <w:r>
        <w:rPr>
          <w:rFonts w:cs="Arial" w:ascii="Arial" w:hAnsi="Arial"/>
          <w:sz w:val="20"/>
          <w:szCs w:val="20"/>
          <w:lang w:val="en-US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US" w:eastAsia="de-DE"/>
        </w:rPr>
      </w:pPr>
      <w:r>
        <w:rPr>
          <w:rFonts w:eastAsia="Arial" w:cs="Arial" w:ascii="Arial" w:hAnsi="Arial"/>
          <w:lang w:val="en-US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US" w:eastAsia="de-DE"/>
        </w:rPr>
        <w:tab/>
      </w:r>
      <w:r>
        <w:rPr>
          <w:rFonts w:cs="Arial" w:ascii="Arial" w:hAnsi="Arial"/>
          <w:sz w:val="20"/>
          <w:szCs w:val="20"/>
          <w:lang w:val="en-US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US" w:eastAsia="de-DE"/>
        </w:rPr>
        <w:t xml:space="preserve">01.01.38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en-GB"/>
        </w:rPr>
        <w:t>opšav Roto krovnog prozora</w:t>
      </w:r>
      <w:r>
        <w:rPr>
          <w:rFonts w:cs="Arial" w:ascii="Arial" w:hAnsi="Arial"/>
          <w:b/>
          <w:bCs/>
          <w:sz w:val="20"/>
          <w:szCs w:val="20"/>
          <w:lang w:val="en-US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opšava Roto krovnog prozor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ozor: s / bez toplinski izoliranog okvir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veličina</w:t>
      </w:r>
      <w:r>
        <w:rPr>
          <w:rFonts w:cs="Arial" w:ascii="Arial" w:hAnsi="Arial"/>
          <w:sz w:val="20"/>
          <w:szCs w:val="20"/>
          <w:lang w:val="en-GB" w:eastAsia="de-DE"/>
        </w:rPr>
        <w:t>: 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</w:t>
      </w:r>
      <w:r>
        <w:rPr>
          <w:rFonts w:cs="Arial" w:ascii="Arial" w:hAnsi="Arial"/>
          <w:sz w:val="20"/>
          <w:szCs w:val="20"/>
          <w:lang w:val="en-GB" w:eastAsia="de-DE"/>
        </w:rPr>
        <w:t>54x78, 54x98, 54x118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</w:t>
      </w:r>
      <w:r>
        <w:rPr>
          <w:rFonts w:cs="Arial" w:ascii="Arial" w:hAnsi="Arial"/>
          <w:sz w:val="20"/>
          <w:szCs w:val="20"/>
          <w:lang w:val="en-GB" w:eastAsia="de-DE"/>
        </w:rPr>
        <w:t>65x98, 65x118, 65x14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</w:t>
      </w:r>
      <w:r>
        <w:rPr>
          <w:rFonts w:cs="Arial" w:ascii="Arial" w:hAnsi="Arial"/>
          <w:sz w:val="20"/>
          <w:szCs w:val="20"/>
          <w:lang w:val="en-GB" w:eastAsia="de-DE"/>
        </w:rPr>
        <w:t>74x78, 74x98, 74x118, 74x140, 7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</w:t>
      </w:r>
      <w:r>
        <w:rPr>
          <w:rFonts w:cs="Arial" w:ascii="Arial" w:hAnsi="Arial"/>
          <w:sz w:val="20"/>
          <w:szCs w:val="20"/>
          <w:lang w:val="en-GB" w:eastAsia="de-DE"/>
        </w:rPr>
        <w:t>94x78, 94x98, 94x118, 94x140, 9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</w:t>
      </w:r>
      <w:r>
        <w:rPr>
          <w:rFonts w:cs="Arial" w:ascii="Arial" w:hAnsi="Arial"/>
          <w:sz w:val="20"/>
          <w:szCs w:val="20"/>
          <w:lang w:val="en-GB" w:eastAsia="de-DE"/>
        </w:rPr>
        <w:t>114x78, 114x98, 114x118, 114x140, 114x16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        </w:t>
      </w:r>
      <w:r>
        <w:rPr>
          <w:rFonts w:cs="Arial" w:ascii="Arial" w:hAnsi="Arial"/>
          <w:sz w:val="20"/>
          <w:szCs w:val="20"/>
          <w:lang w:val="en-GB" w:eastAsia="de-DE"/>
        </w:rPr>
        <w:t>134x78, 134x140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stručna prilagodba PREFA krovnom pokrovu uklj. izrezivanje otvora u letvama ili punoj oplati, pričvršćenje drvenog okvira na letve odn. oplatu (vijačenje)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39 </w:t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Zidna oblog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zidnih oblog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(krovnih kućica, zabata i čeonih strana)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boj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kvaliteta materijala: kao osnovna stavk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o izboru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eastAsia="de-DE"/>
        </w:rPr>
        <w:t>PREFA Krovne ploč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 w:eastAsia="de-DE"/>
        </w:rPr>
        <w:t xml:space="preserve">PREFA </w:t>
      </w:r>
      <w:r>
        <w:rPr>
          <w:rFonts w:cs="Arial" w:ascii="Arial" w:hAnsi="Arial"/>
          <w:sz w:val="20"/>
          <w:szCs w:val="20"/>
          <w:lang w:val="pl-PL"/>
        </w:rPr>
        <w:t>dopunska traka (kutni stojeći falc)</w:t>
      </w:r>
      <w:r>
        <w:rPr>
          <w:rFonts w:cs="Arial" w:ascii="Arial" w:hAnsi="Arial"/>
          <w:sz w:val="20"/>
          <w:szCs w:val="20"/>
          <w:lang w:val="pl-PL" w:eastAsia="de-DE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lang w:val="pl-PL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>izvedba: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izradu spoja na PREF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rovni pokrov, kao i sve ugaone i rubne završetk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²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de-DE"/>
        </w:rPr>
        <w:t xml:space="preserve">01.01.40 </w:t>
        <w:tab/>
      </w:r>
      <w:r>
        <w:rPr>
          <w:rFonts w:cs="Arial" w:ascii="Arial" w:hAnsi="Arial"/>
          <w:b/>
          <w:bCs/>
          <w:sz w:val="20"/>
          <w:szCs w:val="20"/>
          <w:lang w:val="sv-SE"/>
        </w:rPr>
        <w:t>Pokrov atike iz PREFA dopunske trake</w:t>
      </w:r>
      <w:r>
        <w:rPr>
          <w:rFonts w:cs="Arial" w:ascii="Arial" w:hAnsi="Arial"/>
          <w:b/>
          <w:bCs/>
          <w:sz w:val="20"/>
          <w:szCs w:val="20"/>
          <w:lang w:val="sv-SE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Dobava i montaža pokrova atike iz PREFA dopunske trake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debljina materijala</w:t>
      </w:r>
      <w:r>
        <w:rPr>
          <w:rFonts w:cs="Arial" w:ascii="Arial" w:hAnsi="Arial"/>
          <w:sz w:val="20"/>
          <w:szCs w:val="20"/>
          <w:lang w:eastAsia="de-DE"/>
        </w:rPr>
        <w:t>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razvijena širina: ....................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lomovi: ................. kom./m</w:t>
      </w:r>
      <w:r>
        <w:rPr>
          <w:rFonts w:cs="Arial" w:ascii="Arial" w:hAnsi="Arial"/>
          <w:sz w:val="20"/>
          <w:szCs w:val="20"/>
          <w:lang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uklj. pričvrsnu traku, pojedine elemente treba izraditi u dužinama do max. 3000 mm</w:t>
      </w:r>
      <w:r>
        <w:rPr>
          <w:rFonts w:cs="Arial" w:ascii="Arial" w:hAnsi="Arial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izbor načina spajanja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stojeć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kukasti falc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okrovna tra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podložni valoviti li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odabrana izvedba: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41 </w:t>
        <w:tab/>
        <w:t xml:space="preserve">Klupčice iz PREFA dopunske trake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obava i montaža klupčice iz PREFA dopunske tra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dužina: ...................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klupčic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>: 0,7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</w:t>
      </w:r>
      <w:r>
        <w:rPr>
          <w:rFonts w:cs="Arial" w:ascii="Arial" w:hAnsi="Arial"/>
          <w:sz w:val="20"/>
          <w:szCs w:val="20"/>
          <w:lang w:val="en-GB" w:eastAsia="de-DE"/>
        </w:rPr>
        <w:t>: 5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lomovi</w:t>
      </w:r>
      <w:r>
        <w:rPr>
          <w:rFonts w:cs="Arial" w:ascii="Arial" w:hAnsi="Arial"/>
          <w:sz w:val="20"/>
          <w:szCs w:val="20"/>
          <w:lang w:val="en-GB" w:eastAsia="de-DE"/>
        </w:rPr>
        <w:t>: do 4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pričvrsna traka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ebljina materijala</w:t>
      </w:r>
      <w:r>
        <w:rPr>
          <w:rFonts w:cs="Arial" w:ascii="Arial" w:hAnsi="Arial"/>
          <w:sz w:val="20"/>
          <w:szCs w:val="20"/>
          <w:lang w:val="en-GB" w:eastAsia="de-DE"/>
        </w:rPr>
        <w:t>: 1,00 mm do 1,2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azvijena širina</w:t>
      </w:r>
      <w:r>
        <w:rPr>
          <w:rFonts w:cs="Arial" w:ascii="Arial" w:hAnsi="Arial"/>
          <w:sz w:val="20"/>
          <w:szCs w:val="20"/>
          <w:lang w:val="en-GB" w:eastAsia="de-DE"/>
        </w:rPr>
        <w:t>: do 15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lomovi: do 3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>uklj. potreban pričvrs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 xml:space="preserve">ugraditi otporno na vremenske nepogode i s mogućnošću dilatacijskog rada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42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en-GB"/>
        </w:rPr>
        <w:t>točkasti snjegobran za PREFA Krovne ploče, tip PP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Dobava i montaža  PREFA točkastog snjegobrana z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Krovne ploče, tip PP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  <w:t>ovisno o nagibu krova, odn. količini snijega, broj točkastih snjegobrana prema statičkom proračunu u skladu s normo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sz w:val="20"/>
          <w:szCs w:val="20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mjesto</w:t>
      </w:r>
      <w:r>
        <w:rPr>
          <w:rFonts w:cs="Arial" w:ascii="Arial" w:hAnsi="Arial"/>
          <w:sz w:val="20"/>
          <w:szCs w:val="20"/>
          <w:lang w:val="en-GB" w:eastAsia="de-DE"/>
        </w:rPr>
        <w:t>: 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nadmorska visina</w:t>
      </w:r>
      <w:r>
        <w:rPr>
          <w:rFonts w:cs="Arial" w:ascii="Arial" w:hAnsi="Arial"/>
          <w:sz w:val="20"/>
          <w:szCs w:val="20"/>
          <w:lang w:val="en-GB" w:eastAsia="de-DE"/>
        </w:rPr>
        <w:t>: 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opterećenje od snijega na tlu</w:t>
      </w:r>
      <w:r>
        <w:rPr>
          <w:rFonts w:cs="Arial" w:ascii="Arial" w:hAnsi="Arial"/>
          <w:sz w:val="20"/>
          <w:szCs w:val="20"/>
          <w:lang w:val="en-GB" w:eastAsia="de-DE"/>
        </w:rPr>
        <w:t>: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cs="Arial" w:ascii="Arial" w:hAnsi="Arial"/>
          <w:sz w:val="20"/>
          <w:szCs w:val="20"/>
          <w:lang w:val="en-GB"/>
        </w:rPr>
        <w:t>nagib krova</w:t>
      </w:r>
      <w:r>
        <w:rPr>
          <w:rFonts w:cs="Arial" w:ascii="Arial" w:hAnsi="Arial"/>
          <w:sz w:val="20"/>
          <w:szCs w:val="20"/>
          <w:lang w:val="en-GB" w:eastAsia="de-DE"/>
        </w:rPr>
        <w:t>: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shema polaganj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P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postava je uvijek od strehe u smjeru sljemena, u prvom redu prema strehi treba postaviti 2 kom. PREFA točkastih snjegobrana po Krovnoj ploči, ugradba prema PREFA uputi za polaganje „Ugradba točkastih snjegobrana“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43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en-GB"/>
        </w:rPr>
        <w:t>rešetkasti snjegobran za PREFA Krovne ploče</w:t>
      </w: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rešetkastog snjegobran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za PREFA Krovne ploče, na punu oplatu u području strehe visina min. 1,00 m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kvaliteta materijal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osača rešetki snjegobrana: 30/7 mm, kaljenog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lastificiranog, uklj. pokrovnu kap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okruglih šipki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15 mm Ø, 3 kom./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lastificiranih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pojnih čahura: 15 mm Ø unutarnji, plastificiranih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pričvrsni i brtve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i - (ukoliko ne postoji) - postava odgovarajuće krovne ljepenke kao dodatnog osiguranja od povratne vode u području strehe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01.01.44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pl-PL"/>
        </w:rPr>
        <w:t>planinski snjegobran za PREFA Krovne ploče</w:t>
      </w: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REFA planinskog snjegobrana za PREFA Krovne ploče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osača planinskog snjegobrana 30/8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plastificiran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aterijal: čelik pocinčan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 okruglim drvetom debljine ca. 140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ričvrsni, pokrovni i brtveni materijal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varene ljepenke za dodatnu zaštitu od povratne vode u području strehe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de-DE"/>
        </w:rPr>
        <w:t xml:space="preserve">01.01.45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sv-SE"/>
        </w:rPr>
        <w:t>krovna sigurnosna kuka prema</w:t>
      </w:r>
      <w:r>
        <w:rPr>
          <w:rFonts w:cs="Arial" w:ascii="Arial" w:hAnsi="Arial"/>
          <w:b/>
          <w:bCs/>
          <w:sz w:val="20"/>
          <w:szCs w:val="20"/>
          <w:lang w:val="sv-SE" w:eastAsia="de-DE"/>
        </w:rPr>
        <w:t xml:space="preserve"> EN 517B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ojedinačne točke vezanja PREFA krovne sigurnosne kuke ispitane prema EN 517B, s trnom, dopuštene za jednu osob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aterijal: čelik pocinčan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pričvrsni i brtveni materijal, te pokrovnu kap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onstrukcija PREFA krovne sigurnosne kuke prema smjernicama AUVA, prilikom montaže i održavanja treba se pridržavati uputa proizvođača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sv-SE" w:eastAsia="de-DE"/>
        </w:rPr>
        <w:t xml:space="preserve">01.01.46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  <w:lang w:val="sv-SE"/>
        </w:rPr>
        <w:t>krovna sigurnosna kuka prema EN 517B i</w:t>
      </w:r>
      <w:r>
        <w:rPr>
          <w:rFonts w:cs="Arial" w:ascii="Arial" w:hAnsi="Arial"/>
          <w:b/>
          <w:bCs/>
          <w:sz w:val="20"/>
          <w:szCs w:val="20"/>
          <w:lang w:val="sv-SE" w:eastAsia="de-DE"/>
        </w:rPr>
        <w:t xml:space="preserve"> EN 795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taža pojedinačne točke vezanja PREFA krovne sigurnosne kuke ispitane prema EN 517B i EN 795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puštena za 2 osobe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nerđajući čeli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aterijal: nerđajući čelik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pričvrsni i brtveni materijal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onstrukcija PREFA krovne sigurnosne kuke prema smjernicama AUVA odn. firme Innotech, prilikom montaže i održavanja treba se pridržavati uputa proizvođača</w:t>
      </w:r>
      <w:r>
        <w:rPr>
          <w:rFonts w:cs="Arial" w:ascii="Arial" w:hAnsi="Arial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 xml:space="preserve">Raspored treba odrediti u suradnji s osobom zaduženom za zaštitu na radu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01.01.47 </w:t>
        <w:tab/>
        <w:t xml:space="preserve">PREFA </w:t>
      </w:r>
      <w:r>
        <w:rPr>
          <w:rFonts w:cs="Arial" w:ascii="Arial" w:hAnsi="Arial"/>
          <w:b/>
          <w:bCs/>
          <w:sz w:val="20"/>
          <w:szCs w:val="20"/>
        </w:rPr>
        <w:t>Solar držač (plastificiran/sjajan)</w:t>
      </w:r>
      <w:r>
        <w:rPr>
          <w:rFonts w:cs="Arial" w:ascii="Arial" w:hAnsi="Arial"/>
          <w:b/>
          <w:bCs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obava i montaža PREFA solar držača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(plastificiran/sjajan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aterijal: aluminij plastificir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debljina materijala: 5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veličina: 63 x 26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klj. pričvrsni i brtveni materijal, te pokrovnu kapu</w:t>
      </w:r>
      <w:r>
        <w:rPr>
          <w:rFonts w:cs="Arial" w:ascii="Arial" w:hAnsi="Arial"/>
          <w:sz w:val="20"/>
          <w:szCs w:val="20"/>
          <w:lang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US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US" w:eastAsia="de-DE"/>
        </w:rPr>
        <w:tab/>
      </w:r>
      <w:r>
        <w:rPr>
          <w:rFonts w:cs="Arial" w:ascii="Arial" w:hAnsi="Arial"/>
          <w:sz w:val="20"/>
          <w:szCs w:val="20"/>
          <w:lang w:val="en-US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US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US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US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US" w:eastAsia="de-DE"/>
        </w:rPr>
      </w:pPr>
      <w:r>
        <w:rPr>
          <w:rFonts w:eastAsia="Arial" w:cs="Arial" w:ascii="Arial" w:hAnsi="Arial"/>
          <w:sz w:val="20"/>
          <w:szCs w:val="20"/>
          <w:lang w:val="en-US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val="en-GB" w:eastAsia="de-DE"/>
        </w:rPr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48 </w:t>
        <w:tab/>
        <w:t xml:space="preserve">PREFA Sunny </w:t>
      </w:r>
      <w:r>
        <w:rPr>
          <w:rFonts w:cs="Arial" w:ascii="Arial" w:hAnsi="Arial"/>
          <w:b/>
          <w:bCs/>
          <w:sz w:val="20"/>
          <w:szCs w:val="20"/>
          <w:lang w:val="en-GB"/>
        </w:rPr>
        <w:t>Solar držač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Dobava i montaža PREFA Sunny Solar držača kao točke pričvršćenja solarnih uređaja na PREFA krovovim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uklj. pokrov (lijepljeni spoj):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svijetlo siva plastificir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kvaliteta materijala: aluminij  1,2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ugradba na PREFA krovni pokrov je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lijepljenje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nuđeno ljepilo: PREFA specijalno ljepilo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sz w:val="20"/>
          <w:szCs w:val="20"/>
        </w:rPr>
        <w:t>pričvrsni vijak</w:t>
      </w:r>
      <w:r>
        <w:rPr>
          <w:rFonts w:cs="Arial" w:ascii="Arial" w:hAnsi="Arial"/>
          <w:sz w:val="20"/>
          <w:szCs w:val="20"/>
          <w:lang w:eastAsia="de-DE"/>
        </w:rPr>
        <w:t>: STS M12 350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potreban broj komada treba odrediti izvođač solarne tehnike proračuno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ovo, međutim, ne isključuje potrebu statičkog dokaza solarnog postrojenja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eastAsia="de-DE"/>
        </w:rPr>
        <w:t>Potrebno je pridržavati se smjernica za ugradbu firme PREFA</w:t>
      </w:r>
      <w:r>
        <w:rPr>
          <w:rFonts w:cs="Arial" w:ascii="Arial" w:hAnsi="Arial"/>
          <w:sz w:val="20"/>
          <w:szCs w:val="20"/>
          <w:lang w:eastAsia="de-D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val="en-GB"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val="en-GB" w:eastAsia="de-DE"/>
        </w:rPr>
        <w:tab/>
      </w:r>
      <w:r>
        <w:rPr>
          <w:rFonts w:cs="Arial" w:ascii="Arial" w:hAnsi="Arial"/>
          <w:sz w:val="20"/>
          <w:szCs w:val="20"/>
          <w:lang w:val="en-GB"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val="en-GB"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val="en-GB"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val="en-GB"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val="en-GB" w:eastAsia="de-DE"/>
        </w:rPr>
      </w:pPr>
      <w:r>
        <w:rPr>
          <w:rFonts w:eastAsia="Arial" w:cs="Arial" w:ascii="Arial" w:hAnsi="Arial"/>
          <w:sz w:val="20"/>
          <w:szCs w:val="20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49 </w:t>
        <w:tab/>
        <w:t xml:space="preserve">PREFA hodna staza (plastificirana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sz w:val="20"/>
          <w:szCs w:val="20"/>
          <w:lang w:val="en-GB"/>
        </w:rPr>
        <w:t>Dobava i montaža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PREFA hodne staze (plastificirane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materijal: čelik pocinčan, plastificiran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nosača stepenice: 250 m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nagib krova: 5 - 55°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krovnu kapu, (pričvrstiti na svaku roženicu, ne preko 900 mm)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ešetke gazišta: 250 x 800/1200 mm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spojne stezaljke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, brtveni i sitni materijal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m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en-GB" w:eastAsia="de-DE"/>
        </w:rPr>
        <w:t xml:space="preserve">01.01.50 </w:t>
        <w:tab/>
        <w:t xml:space="preserve">PREFA stepenice za PREFA Krovne ploče (plastificirane)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Dobava i montaža PREFA stepenica za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PREFA Krovne ploče</w:t>
      </w:r>
      <w:r>
        <w:rPr>
          <w:rFonts w:cs="Arial" w:ascii="Arial" w:hAnsi="Arial"/>
          <w:sz w:val="20"/>
          <w:szCs w:val="20"/>
          <w:lang w:val="en-GB" w:eastAsia="de-DE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boja: kao osnovna stavka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materijal: čelik, pocinčan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sz w:val="20"/>
          <w:szCs w:val="20"/>
          <w:lang w:eastAsia="de-DE"/>
        </w:rPr>
        <w:t>sastoji se od: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 xml:space="preserve">nosača stepenice: 2 kom. 250 mm,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nagib krova: 5 - 55°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sz w:val="20"/>
          <w:szCs w:val="20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krovnu kapu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rešetke gazišta: 250 x 420/800/1200 mm,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eastAsia="Times New Roman" w:cs="Arial"/>
          <w:lang w:val="en-GB" w:eastAsia="de-DE"/>
        </w:rPr>
      </w:pPr>
      <w:r>
        <w:rPr>
          <w:rFonts w:eastAsia="Times New Roman" w:cs="Arial" w:ascii="Arial" w:hAnsi="Arial"/>
          <w:lang w:val="en-GB"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en-GB" w:eastAsia="de-DE"/>
        </w:rPr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uklj. potreban pričvrsni, brtveni i sitni materijal</w:t>
      </w:r>
      <w:r>
        <w:rPr>
          <w:rFonts w:cs="Arial" w:ascii="Arial" w:hAnsi="Arial"/>
          <w:sz w:val="20"/>
          <w:szCs w:val="20"/>
          <w:lang w:val="en-GB" w:eastAsia="de-DE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en-GB" w:eastAsia="de-DE"/>
        </w:rPr>
      </w:pPr>
      <w:r>
        <w:rPr>
          <w:rFonts w:eastAsia="Arial" w:cs="Arial" w:ascii="Arial" w:hAnsi="Arial"/>
          <w:lang w:val="en-GB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kom.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01.01.51 </w:t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Režijski sati pomoćni radnik</w:t>
      </w: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/>
        </w:rPr>
        <w:t>Režijski sati pomoćni radnik</w:t>
      </w:r>
      <w:r>
        <w:rPr>
          <w:rFonts w:cs="Arial" w:ascii="Arial" w:hAnsi="Arial"/>
          <w:sz w:val="20"/>
          <w:szCs w:val="20"/>
          <w:lang w:val="pl-PL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de-DE"/>
        </w:rPr>
      </w:pPr>
      <w:r>
        <w:rPr>
          <w:rFonts w:eastAsia="Arial" w:cs="Arial" w:ascii="Arial" w:hAnsi="Arial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h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01.01.52 </w:t>
        <w:tab/>
      </w:r>
      <w:r>
        <w:rPr>
          <w:rFonts w:cs="Arial" w:ascii="Arial" w:hAnsi="Arial"/>
          <w:b/>
          <w:bCs/>
          <w:sz w:val="20"/>
          <w:szCs w:val="20"/>
          <w:lang w:val="pl-PL"/>
        </w:rPr>
        <w:t>Režijski sati kvalificirani radnik</w:t>
      </w:r>
      <w:r>
        <w:rPr>
          <w:rFonts w:cs="Arial" w:ascii="Arial" w:hAnsi="Arial"/>
          <w:b/>
          <w:bCs/>
          <w:sz w:val="20"/>
          <w:szCs w:val="20"/>
          <w:lang w:val="pl-PL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right="2552" w:hanging="0"/>
        <w:rPr>
          <w:rFonts w:ascii="Arial" w:hAnsi="Arial" w:cs="Arial"/>
          <w:lang w:val="pl-PL" w:eastAsia="de-DE"/>
        </w:rPr>
      </w:pPr>
      <w:r>
        <w:rPr>
          <w:rFonts w:cs="Arial" w:ascii="Arial" w:hAnsi="Arial"/>
          <w:sz w:val="20"/>
          <w:szCs w:val="20"/>
          <w:lang w:val="pl-PL"/>
        </w:rPr>
        <w:t>Režijski sati kvalificirani radnik</w:t>
      </w:r>
      <w:r>
        <w:rPr>
          <w:rFonts w:cs="Arial" w:ascii="Arial" w:hAnsi="Arial"/>
          <w:sz w:val="20"/>
          <w:szCs w:val="20"/>
          <w:lang w:val="pl-PL"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rPr>
          <w:rFonts w:ascii="Arial" w:hAnsi="Arial" w:eastAsia="Arial" w:cs="Arial"/>
          <w:lang w:val="pl-PL" w:eastAsia="de-DE"/>
        </w:rPr>
      </w:pPr>
      <w:r>
        <w:rPr>
          <w:rFonts w:eastAsia="Arial" w:cs="Arial" w:ascii="Arial" w:hAnsi="Arial"/>
          <w:lang w:val="pl-PL"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5102" w:leader="none"/>
        </w:tabs>
        <w:autoSpaceDE w:val="false"/>
        <w:spacing w:lineRule="auto" w:line="240" w:before="0" w:after="0"/>
        <w:ind w:left="1418" w:hanging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,000 h </w:t>
      </w: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sz w:val="20"/>
          <w:szCs w:val="20"/>
          <w:lang w:eastAsia="de-DE"/>
        </w:rPr>
        <w:t xml:space="preserve">JC </w:t>
      </w:r>
      <w:r>
        <w:rPr>
          <w:rFonts w:cs="Courier New" w:ascii="Courier New" w:hAnsi="Courier New"/>
          <w:sz w:val="20"/>
          <w:szCs w:val="20"/>
          <w:lang w:eastAsia="de-DE"/>
        </w:rPr>
        <w:t xml:space="preserve">..............     </w:t>
      </w:r>
      <w:r>
        <w:rPr>
          <w:rFonts w:cs="Arial" w:ascii="Arial" w:hAnsi="Arial"/>
          <w:sz w:val="20"/>
          <w:szCs w:val="20"/>
          <w:lang w:eastAsia="de-DE"/>
        </w:rPr>
        <w:t xml:space="preserve">UC </w:t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10206" w:leader="none"/>
        </w:tabs>
        <w:autoSpaceDE w:val="false"/>
        <w:spacing w:lineRule="auto" w:line="240" w:before="0" w:after="0"/>
        <w:ind w:left="1418" w:hanging="0"/>
        <w:rPr>
          <w:rFonts w:ascii="Arial" w:hAnsi="Arial" w:eastAsia="Arial" w:cs="Arial"/>
          <w:sz w:val="20"/>
          <w:szCs w:val="20"/>
          <w:lang w:eastAsia="de-DE"/>
        </w:rPr>
      </w:pPr>
      <w:r>
        <w:rPr>
          <w:rFonts w:eastAsia="Arial"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de-DE"/>
        </w:rPr>
      </w:pPr>
      <w:r>
        <w:rPr>
          <w:rFonts w:cs="Courier New" w:ascii="Courier New" w:hAnsi="Courier New"/>
          <w:b/>
          <w:bCs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lang w:eastAsia="de-DE"/>
        </w:rPr>
        <w:t>Troškovnik  110901</w:t>
      </w:r>
      <w:r>
        <w:rPr>
          <w:rFonts w:cs="Arial" w:ascii="Arial" w:hAnsi="Arial"/>
          <w:lang w:eastAsia="de-DE"/>
        </w:rPr>
        <w:t xml:space="preserve">    </w:t>
      </w:r>
      <w:r>
        <w:rPr>
          <w:rFonts w:cs="Arial" w:ascii="Arial" w:hAnsi="Arial"/>
          <w:b/>
          <w:bCs/>
          <w:lang w:eastAsia="de-DE"/>
        </w:rPr>
        <w:t>PREFA Krovne ploče 2011</w:t>
      </w:r>
      <w:r>
        <w:rPr>
          <w:rFonts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tabs>
          <w:tab w:val="clear" w:pos="709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n-GB" w:eastAsia="de-DE"/>
        </w:rPr>
        <w:t>01    Troškovnik</w:t>
        <w:tab/>
        <w:t>PREFA Krovne ploče</w:t>
      </w:r>
      <w:r>
        <w:rPr>
          <w:rFonts w:cs="Arial" w:ascii="Arial" w:hAnsi="Arial"/>
          <w:sz w:val="20"/>
          <w:szCs w:val="20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lang w:eastAsia="de-DE"/>
        </w:rPr>
      </w:pPr>
      <w:r>
        <w:rPr>
          <w:rFonts w:eastAsia="Courier New" w:cs="Courier New" w:ascii="Courier New" w:hAnsi="Courier New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eastAsia="de-DE"/>
        </w:rPr>
      </w:pPr>
      <w:r>
        <w:rPr>
          <w:rFonts w:cs="Arial" w:ascii="Arial" w:hAnsi="Arial"/>
          <w:b/>
          <w:bCs/>
          <w:lang w:eastAsia="de-DE"/>
        </w:rPr>
        <w:t xml:space="preserve">Rekapitulacija stavki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lang w:eastAsia="de-DE"/>
        </w:rPr>
      </w:pPr>
      <w:r>
        <w:rPr>
          <w:rFonts w:eastAsia="Arial" w:cs="Arial" w:ascii="Arial" w:hAnsi="Arial"/>
          <w:lang w:eastAsia="de-DE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417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 xml:space="preserve">01.01 </w:t>
        <w:tab/>
        <w:t xml:space="preserve">PREFA Krovne ploče 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Courier New" w:ascii="Courier New" w:hAnsi="Courier New"/>
          <w:sz w:val="20"/>
          <w:szCs w:val="20"/>
          <w:lang w:eastAsia="de-DE"/>
        </w:rPr>
        <w:t>----------------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>
          <w:rFonts w:ascii="Courier New" w:hAnsi="Courier New" w:cs="Courier New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  <w:tab/>
        <w:t>Ukupno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de-DE"/>
        </w:rPr>
        <w:tab/>
        <w:t>PDV (25  %)</w:t>
        <w:tab/>
      </w:r>
      <w:r>
        <w:rPr>
          <w:rFonts w:cs="Courier New" w:ascii="Courier New" w:hAnsi="Courier New"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widowControl w:val="false"/>
        <w:tabs>
          <w:tab w:val="clear" w:pos="709"/>
          <w:tab w:val="left" w:pos="5952" w:leader="none"/>
          <w:tab w:val="left" w:pos="8050" w:leader="none"/>
        </w:tabs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0"/>
          <w:szCs w:val="20"/>
          <w:lang w:eastAsia="de-DE"/>
        </w:rPr>
        <w:tab/>
      </w:r>
      <w:r>
        <w:rPr>
          <w:rFonts w:cs="Arial" w:ascii="Arial" w:hAnsi="Arial"/>
          <w:b/>
          <w:bCs/>
          <w:sz w:val="20"/>
          <w:szCs w:val="20"/>
          <w:lang w:eastAsia="de-DE"/>
        </w:rPr>
        <w:t>uklj. PDV</w:t>
        <w:tab/>
      </w:r>
      <w:r>
        <w:rPr>
          <w:rFonts w:cs="Courier New" w:ascii="Courier New" w:hAnsi="Courier New"/>
          <w:b/>
          <w:bCs/>
          <w:sz w:val="20"/>
          <w:szCs w:val="20"/>
          <w:lang w:eastAsia="de-DE"/>
        </w:rPr>
        <w:t>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de-DE"/>
        </w:rPr>
      </w:pPr>
      <w:r>
        <w:rPr>
          <w:rFonts w:cs="Arial" w:ascii="Arial" w:hAnsi="Arial"/>
          <w:b/>
          <w:bCs/>
          <w:sz w:val="20"/>
          <w:szCs w:val="20"/>
          <w:lang w:eastAsia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</w:r>
  </w:p>
  <w:p>
    <w:pPr>
      <w:pStyle w:val="Normal"/>
      <w:tabs>
        <w:tab w:val="clear" w:pos="709"/>
        <w:tab w:val="right" w:pos="10206" w:leader="none"/>
      </w:tabs>
      <w:spacing w:before="0" w:after="0"/>
      <w:rPr>
        <w:lang w:val="pl-PL"/>
      </w:rPr>
    </w:pPr>
    <w:r>
      <w:rPr>
        <w:lang w:val="pl-PL"/>
      </w:rPr>
      <w:t>PREFA Aluminiumprodukte GmbH</w:t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>
        <w:lang w:val="pl-PL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9</w:t>
    </w:r>
    <w:r>
      <w:rPr/>
      <w:fldChar w:fldCharType="end"/>
    </w:r>
    <w:r>
      <w:rPr>
        <w:vanish/>
        <w:highlight w:val="yellow"/>
      </w:rPr>
      <w:t>&lt;&gt;</w:t>
    </w:r>
  </w:p>
  <w:p>
    <w:pPr>
      <w:pStyle w:val="Normal"/>
      <w:spacing w:before="0" w:after="0"/>
      <w:rPr>
        <w:lang w:val="de-AT"/>
      </w:rPr>
    </w:pPr>
    <w:r>
      <w:rPr>
        <w:lang w:val="de-AT"/>
      </w:rPr>
      <w:t>Werkstraße 1, 3182 Marktl/Lilienfeld, Austria</w:t>
    </w:r>
  </w:p>
  <w:p>
    <w:pPr>
      <w:pStyle w:val="Footer"/>
      <w:tabs>
        <w:tab w:val="clear" w:pos="9072"/>
        <w:tab w:val="center" w:pos="4536" w:leader="none"/>
      </w:tabs>
      <w:rPr/>
    </w:pPr>
    <w:hyperlink r:id="rId1">
      <w:r>
        <w:rPr>
          <w:rStyle w:val="InternetLink"/>
        </w:rPr>
        <w:t>www.prefa.hr</w:t>
      </w:r>
    </w:hyperlink>
    <w:r>
      <w:rPr/>
      <w:t xml:space="preserve"> </w:t>
    </w:r>
    <w:r>
      <w:rPr>
        <w:lang w:val="de-A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/>
      <w:drawing>
        <wp:inline distT="0" distB="0" distL="0" distR="0">
          <wp:extent cx="1153795" cy="358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zhaltertext">
    <w:name w:val="Platzhaltertext"/>
    <w:qFormat/>
    <w:rPr>
      <w:color w:val="808080"/>
    </w:rPr>
  </w:style>
  <w:style w:type="character" w:styleId="NurTextZchn">
    <w:name w:val="Nur Text Zchn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de-DE" w:bidi="ar-SA" w:eastAsia="zh-CN"/>
    </w:rPr>
  </w:style>
  <w:style w:type="paragraph" w:styleId="NurText">
    <w:name w:val="Nur Text"/>
    <w:basedOn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efa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2:45:00Z</dcterms:created>
  <dc:creator>Ziegelwanger Iris</dc:creator>
  <dc:description/>
  <cp:keywords/>
  <dc:language>en-US</dc:language>
  <cp:lastModifiedBy>Schmidt Lisa</cp:lastModifiedBy>
  <cp:lastPrinted>2011-09-02T11:28:00Z</cp:lastPrinted>
  <dcterms:modified xsi:type="dcterms:W3CDTF">2024-06-10T06:29:00Z</dcterms:modified>
  <cp:revision>36</cp:revision>
  <dc:subject/>
  <dc:title/>
</cp:coreProperties>
</file>