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a šindra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01.    Tekst    OPĆE NAPOMENE krov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Au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Aluminiumprodukte Gmb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182 Marktl/Lilien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dnja izmjena</w:t>
      </w:r>
      <w:r>
        <w:rPr>
          <w:rFonts w:cs="Arial" w:ascii="Arial" w:hAnsi="Arial"/>
          <w:sz w:val="20"/>
          <w:szCs w:val="20"/>
          <w:lang w:eastAsia="de-DE"/>
        </w:rPr>
        <w:t xml:space="preserve"> 01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Osnova izvedbe opisanih radova su upute za polaganje i montažu firme PREFA Aluminiumprodukte GmbH, kao i </w:t>
      </w:r>
      <w:r>
        <w:rPr>
          <w:rFonts w:cs="Arial" w:ascii="Arial" w:hAnsi="Arial"/>
          <w:color w:val="000000"/>
          <w:sz w:val="20"/>
          <w:szCs w:val="20"/>
        </w:rPr>
        <w:t>nacionalni propisi, pravila struke i 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Ovaj ogledni tekst troškovnika predstavlja pomoć pri izradi opisa radova, odn. troškovnika koju naručitelj prepušta izvođaču. On se bazira na trenutnom stanju znanja i iskus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Za ponuđene radove izvođač preuzima obvezu potpu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što znači da treba ukalkulirati radove i sporedne radove, koji su nužni za izvedbu pojedine stavke, bez obzira jesu li navedeni u troškovniku. Troškovnik po potrebi treba dopuniti kada nisu navedeni dobave i radovi potrebni za propisnu izvedbu. Primjedbe treba dati u pisanom obliku prije preuzimanja posla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Izračun količina radi se na osnovu </w:t>
      </w:r>
      <w:r>
        <w:rPr>
          <w:rFonts w:cs="Arial" w:ascii="Arial" w:hAnsi="Arial"/>
          <w:color w:val="000000"/>
          <w:sz w:val="20"/>
          <w:szCs w:val="20"/>
        </w:rPr>
        <w:t>projektne dokumentacije koja nam je data na raspolaganje, stoga su moguća odstupanja u odnosu na izmjeru na licu mjes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inične cijene su fiksne i podrazumijevaju se za dobavu i obradu svih potrebnih materijala i pričvrsnih sredstava, uključujući istovar i skladištenje na gradilišt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Ponuditelj treba provjeriti lokalne uvjete (kolni i pješački pristup gradilištu, mogućnost postave skele i dr.). Investitor treba dati na raspolaganje struju, vodu i sanitarije bez nadokn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e stavke vrijede bez obzira na visinu z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</w:rPr>
        <w:t>Mjere se uzimaju na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</w:rPr>
        <w:t xml:space="preserve">Potrebno je uskladiti radove pojedinih struka na gradilištu. </w:t>
      </w:r>
      <w:r>
        <w:rPr>
          <w:rFonts w:cs="Arial" w:ascii="Arial" w:hAnsi="Arial"/>
          <w:sz w:val="20"/>
          <w:szCs w:val="20"/>
          <w:lang w:val="en-GB"/>
        </w:rPr>
        <w:t>(Koordina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dne, fasadne i zaštitne skele, kao i eventualne cestovne prepreke, te dozvole nadležnih služ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su obuhvaćeni ovim troškovniko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omobran, sporedne građevine, balkoni, nadstrešnice nisu uzeti u obzir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ađevinska fizika, statika i hidraulika nisu posebno računat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de-DE"/>
        </w:rPr>
        <w:t>Sve materijale treba prilikom transporta i skladištenja čuvati od vlage i stvaranja kondenzata, nagle promjene temperature i izlaganja sun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GB" w:eastAsia="de-DE"/>
        </w:rPr>
        <w:t>Troškovnik  110901</w:t>
      </w:r>
      <w:r>
        <w:rPr>
          <w:rFonts w:cs="Arial" w:ascii="Arial" w:hAnsi="Arial"/>
          <w:lang w:val="en-GB" w:eastAsia="de-DE"/>
        </w:rPr>
        <w:t xml:space="preserve">    </w:t>
      </w:r>
      <w:r>
        <w:rPr>
          <w:rFonts w:cs="Arial" w:ascii="Arial" w:hAnsi="Arial"/>
          <w:b/>
          <w:bCs/>
          <w:lang w:val="en-GB" w:eastAsia="de-DE"/>
        </w:rPr>
        <w:t>PREFA Krovna šindra 2011</w:t>
      </w:r>
      <w:r>
        <w:rPr>
          <w:rFonts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Courier New" w:ascii="Courier New" w:hAnsi="Courier New"/>
          <w:sz w:val="20"/>
          <w:szCs w:val="20"/>
          <w:lang w:val="en-GB"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 xml:space="preserve">PREFA Krovna šindra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.01    Naslov</w:t>
        <w:tab/>
        <w:t xml:space="preserve">PREFA Krovna šindr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GB" w:eastAsia="de-DE"/>
        </w:rPr>
      </w:pPr>
      <w:r>
        <w:rPr>
          <w:rFonts w:cs="Courier New" w:ascii="Courier New" w:hAnsi="Courier New"/>
          <w:sz w:val="20"/>
          <w:szCs w:val="20"/>
          <w:lang w:val="en-GB"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>01.01.1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Pokrivanje krova PREFA Krovnom šindrom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obava i montaža krovnog pokrova iz PREFA Krovne šindr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malni nagib krova: 25° (ca. 47%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veličina: 420 x 240 m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 položenom stanju (10 kom./m2)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egura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obrada površine: PP 99 dvoslojni zapečeni lak,        stucco ili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boja: standardna prema važećoj PREFA ton karti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andardne boje</w:t>
      </w:r>
      <w:r>
        <w:rPr>
          <w:rFonts w:cs="Arial" w:ascii="Arial" w:hAnsi="Arial"/>
          <w:sz w:val="20"/>
          <w:szCs w:val="20"/>
          <w:lang w:eastAsia="de-DE"/>
        </w:rPr>
        <w:t xml:space="preserve">: </w:t>
      </w:r>
      <w:r>
        <w:rPr>
          <w:rFonts w:cs="Arial" w:ascii="Arial" w:hAnsi="Arial"/>
          <w:sz w:val="20"/>
          <w:szCs w:val="20"/>
        </w:rPr>
        <w:t>crveno smeđa</w:t>
      </w:r>
      <w:r>
        <w:rPr>
          <w:rFonts w:cs="Arial" w:ascii="Arial" w:hAnsi="Arial"/>
          <w:sz w:val="20"/>
          <w:szCs w:val="20"/>
          <w:lang w:eastAsia="de-DE"/>
        </w:rPr>
        <w:t xml:space="preserve">, crvena opeka, </w:t>
      </w:r>
      <w:r>
        <w:rPr>
          <w:rFonts w:cs="Arial" w:ascii="Arial" w:hAnsi="Arial"/>
          <w:sz w:val="20"/>
          <w:szCs w:val="20"/>
        </w:rPr>
        <w:t>mahovinasto zelena</w:t>
      </w:r>
      <w:r>
        <w:rPr>
          <w:rFonts w:cs="Arial" w:ascii="Arial" w:hAnsi="Arial"/>
          <w:sz w:val="20"/>
          <w:szCs w:val="20"/>
          <w:lang w:eastAsia="de-DE"/>
        </w:rPr>
        <w:t>, cink si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olaganje: podjela na 1/3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10 kom. PREFA patentnih učvršćivača i pocinčanih čavala za krovnu ljepenku po m2), polož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 </w:t>
        <w:tab/>
        <w:t xml:space="preserve">Pokrivanje krova PREFA Krovnom šindrom P.10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obava i montaža krovnog pokrova iz PREFA Krovne šindre P.10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inimalni nagib krova: 25° (ca. 47%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veličina: 420 x 240 m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u položenom stanju (10 kom./m2)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egura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da površine: P.10 dvoslojni zapečeni lak,        stucco ili glat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boja: standardna prema važećoj PREFA ton karti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andardne boje</w:t>
      </w:r>
      <w:r>
        <w:rPr>
          <w:rFonts w:cs="Arial" w:ascii="Arial" w:hAnsi="Arial"/>
          <w:sz w:val="20"/>
          <w:szCs w:val="20"/>
          <w:lang w:eastAsia="de-DE"/>
        </w:rPr>
        <w:t>: smeđa, antracit, oksid crvena, svijetlo siva, kameno si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laganje: podjela na 1/3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10 kom. PREFA patentnih učvršćivača i pocinčanih čavala za krovnu ljepenku po m2), polož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 </w:t>
        <w:tab/>
        <w:t xml:space="preserve">Jednostavna izvedba sljemena i greben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Jednostavna izvedba sljemena i grebena s jednostrukim falco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4 </w:t>
        <w:tab/>
        <w:t xml:space="preserve">PREFA početna traka (strešna trak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obava i montaža PREFA početne trak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s oznakom)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veličina</w:t>
      </w:r>
      <w:r>
        <w:rPr>
          <w:rFonts w:cs="Arial" w:ascii="Arial" w:hAnsi="Arial"/>
          <w:sz w:val="20"/>
          <w:szCs w:val="20"/>
          <w:lang w:val="en-GB" w:eastAsia="de-DE"/>
        </w:rPr>
        <w:t>: 1800 x 158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egura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ričvrsni materijal za pričvršćenje PREFA Krovne šindre na strehi, otporno na vremenske nepogod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ugradba prema PREFA uputi za polaganj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" Polaganje početne trake "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5 </w:t>
        <w:tab/>
        <w:t xml:space="preserve">PREFA uljevni lim standardn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uljevnog lima prethodno radionički dva puta povinutog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egura: Al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obrada površine: PP 99, dvoslojni zapečeni lak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30 x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vinut u nagibu, prilagođen padu žljeba, ugraditi otporno na vremenske nepogode i s omogućenim dilatacijskim radom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6 </w:t>
        <w:tab/>
        <w:t xml:space="preserve">Uljevni lim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ljevnog lim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dopunske tra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graditi otporno na vremenske nepogode i s omogućenim dilatacijskim radom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7 </w:t>
        <w:tab/>
        <w:t xml:space="preserve">Izvedba loma u nagibu krova PREFA Krovnom šindro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plata na osnovnu stavku za dodatni rad, izvedba loma u nagibu krova PREFA Krovnom šindro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jelaz s ........... ° na ............. 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otvaranje falca, podlaganje krovnog pokrova drvenom lajsnom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8 </w:t>
        <w:tab/>
        <w:t xml:space="preserve">Izvedba loma u nagibu krova PREFA dopunskom trako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plata na osnovnu stavku za dodatni rad, izvedba loma u nagibu krova PREFA dopunskom trako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jelaz s ........... ° na ............. 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četnu traku i evt. ulaganje brtvene trak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9 </w:t>
        <w:tab/>
        <w:t xml:space="preserve">PREFA sigurnosna uvala (radioničke izrad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Dobava i montaža PREFA sigurnosne uvale s dodatnim falc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sve stručno izvedene (obostrane) priključke na krovni pokrov i učvršćivače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0 </w:t>
        <w:tab/>
        <w:t xml:space="preserve">Izvedba uval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nih limov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 s odgovarajućim falcom za pričvršćenje, uklj. sve stručno izvedene (obostrane) priključke na krovni pokrov i učvršćivače, pokrivanje odgovarajućim slojem podložne ljepenke 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1 </w:t>
        <w:tab/>
        <w:t xml:space="preserve">Izvedba uvale, upuštena uval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Dobava i montaža uvale u upuštenoj izvedbi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kao uvalni žljeb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6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lomovi: do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5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 pojedinačnim komadima maks. dužine do 3000 mm s odgovarajućim falcom za pričvršćenje, uklj. sve stručno izvedene (obostrane) priključke na krovni pokrov i učvršćivač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dkonstrukcija se u području uvalnog žljeba upušta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2 </w:t>
        <w:tab/>
        <w:t xml:space="preserve">Izvedba uvale (zakrivljena uval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e u zakrivljenoj odn. naboranoj izvebi kod kružnih krovnih kućic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širina krovne kućice: ......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sina luka: 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ib glavnog krova: 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sve stručno izvedene (obostrane) priključke 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rovni pokrov i učvršćivače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3 </w:t>
        <w:tab/>
        <w:t xml:space="preserve">Zidna priključna uval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nih limov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3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do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 s odgovarajućim falcom za pričvršćenje, uklj. sve stručno izvedene (obostrane) priključke na krovni pokrov i učvršćivače, pokrivanje odgovarajućim slojem podložne ljepenke 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4 </w:t>
        <w:tab/>
        <w:t xml:space="preserve">PREFA Jet-odzračnik (sljemeni odzračnik), samonosiv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Jet-odzračni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monosiv, polukružnog oblika za odzračivanje potkrovlja, odn. hladnih krovo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vijetla površina otvora: 250cm2/mt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NIRO-vijci 4,5/60 mm dužine, s brtvenom pločicom), izvesti stručno i otporno na vremenske nepogode, uklj. prilagodbu PREFA krovnom pokrovu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5 </w:t>
        <w:tab/>
        <w:t xml:space="preserve">PREFA čeoni Jet-odzračnik glatk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čeonog Jet-odzračnika glatkog, polukružnog oblika, ravno rezanog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 ugraditi stručno i otporno na vremenske nepog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6 </w:t>
        <w:tab/>
        <w:t xml:space="preserve">Izvedba PREFA sljemena i grebena neventilirana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sljemenja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lukružnog oblika s utisnutom profilacij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užina: 5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NIRO-vijci 4,5/45 mm dužine, s brtvenom pločicom), izvesti stručno i otporno na vremenske nepogode, na pripremljenu drvenu letvu, te prilagodba PREFA krovnog pokrova uz sljemen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li grebensku letvu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7 </w:t>
        <w:tab/>
        <w:t xml:space="preserve">PREFA čeoni sljemenjak (četvrtina kugl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čeonog sljemenja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 ugraditi stručno i otporno na vremenske nepogode na pripremljenu drvenu letvu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8 </w:t>
        <w:tab/>
        <w:t xml:space="preserve">Izvedba sljemena i grebena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lima sljemena /greben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 m s odgovarajućim falcom za spajanje, uklj. stručnu izvedbu (obostranu) priključaka na PREFA krovni pokrov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9 </w:t>
        <w:tab/>
        <w:t xml:space="preserve">PREFA Krovna šindra s odzračnikom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bava i montaža PREFA Krovne šindre s odzračnikom za odzračivanje potkrovlj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odn. hladnih krovov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420 mm x 24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vijetla površina otvora: 30 cm2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49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 hladno oblikovanim gornjim dijelom i rešetkastom perforacijom, uklj. izrezivanje potrebnih otvora u oplati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0 </w:t>
        <w:tab/>
        <w:t xml:space="preserve">Izveba polusljemena iz PREFA dopunske trake (završetak jednostrešnog krov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izvedbe polusljemena (završetak jednostrešnog krova)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ub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2 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1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okrovnog profil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do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do 4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uklj. stručnu prilagodbu PREFA krovnom pokrovu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1 </w:t>
        <w:tab/>
        <w:t xml:space="preserve">Zidni odzračnik s labirintom iz PREFA dopunske trake ventiliran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zidnog odzračni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 labirintom na predgotovljenu drvenu kutij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ventiliran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1,2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lomovi: ........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okrov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.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erforira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treba uračunati priključke na grebene, uvale, zabatne rubove, zidove i dr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rilagodbu PREFA krovnom pokrov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2 </w:t>
        <w:tab/>
        <w:t xml:space="preserve">Zabatna traka odn. opšav zabatnog ruba standardni (radioničke izrad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zabatne trake uklj. pričvrsnu traku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bat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000 x 9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000 x 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 ugraditi otporno na vremenske nepogode i s omogućenim dilatacijskim radom, uklj prilagodbu PREFA krovnog pokrov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3 </w:t>
        <w:tab/>
        <w:t xml:space="preserve">Zabatna traka odn. opšav zabatnog ruba iz PREFA dopunske trake 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9072" w:leader="none"/>
          <w:tab w:val="left" w:pos="13608" w:leader="none"/>
        </w:tabs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bava i montaža zabatne trake iz 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FA dopunske trake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j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kvaliteta materijal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zabatna traka: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bljina materijala: 0,70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razvijena širina: ....................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lomovi: ................. kom./m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čvrsna traka: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bljina materijala: 1,00 mm do 1,20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zvijena širina: ....................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omovi: ................. kom./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uklj. potreban pričvrsni materijal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ugraditi otporno na vremenske nepogode i s omogućenim dilatacijskim pomako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 prilagodbu PREFA krovnog pokrov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24 </w:t>
        <w:tab/>
        <w:t xml:space="preserve">Zidni lim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og lim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PREFA dopunske trake za sljemeni spoj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s krovnim građevinama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333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 izvedbu spoja 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25 </w:t>
        <w:tab/>
        <w:t xml:space="preserve">PREFA podložna ploča za prodore cijevi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podložne ploče za PREFA Krovnu šindru (prodori cijevi)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 glatk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olaz cijevi: 8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agib krova: 25° - 50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tručna ugradba u 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6 </w:t>
        <w:tab/>
        <w:t>PREFA odzračna cijev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bava i montaža PREFA odzračne cijevi s pokrovnom kapo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valiteta materijal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bljina materijala: 1,00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visina: 300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mjer: 100 mm Ø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</w:t>
      </w:r>
      <w:r>
        <w:rPr>
          <w:rFonts w:cs="Arial" w:ascii="Arial" w:hAnsi="Arial"/>
          <w:sz w:val="20"/>
          <w:szCs w:val="20"/>
          <w:lang w:val="en-GB"/>
        </w:rPr>
        <w:t>120 mm Ø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uklj. ugradbu u podložnu ploč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izrezivanje potrebnih otvora u oplati i brtvljenje cijevne rozet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7 </w:t>
        <w:tab/>
        <w:t xml:space="preserve">PREFA naborana obujmic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PREFA naborane obujmic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>za okrugle prodore u podgledu krov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 xml:space="preserve">za promjere od 100 mm do 130 m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8 </w:t>
        <w:tab/>
        <w:t>PREFA univerzalna podložna plo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univerzalne podložne ploče, 2-djelne (npr. za opšav antene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olaz cijevi: 4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nagib krova: 12° - 52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tručna ugradba u 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29 </w:t>
        <w:tab/>
        <w:t xml:space="preserve">Opšav dimnjaka, odzračnog kanala, svjetlosne kupole ili ležećeg krovnog prozora 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PREFA dopunske trake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račun po mt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valiteta materijal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bljina materijala: 0,70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razvijena širina: ....................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omovi: ................. kom./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povišeni vertikalni lim ca. 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. stručnu izvedbu spojeva s PREFA krovnim pokrov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0 </w:t>
        <w:tab/>
        <w:t xml:space="preserve">Opšav dimnjaka, odzračnog kanala, svjetlosne kupole ili ležećeg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............. x 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višeni vertikalni lim ca. 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stručnu izvedbu spojeva s PREFA krovnim pokrov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1 </w:t>
        <w:tab/>
        <w:t xml:space="preserve">Obloga dimnjaka i odzračnog kanal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obloge dimnjaka 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dzračnog kanal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m2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zrada obloge u falcanoj izvedbi prema izmjeri na licu mjesta do donjeg ruba betonskog vijenca, evt. izvedba križnog pregiba za ukrutu elemenat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2 </w:t>
        <w:tab/>
        <w:t xml:space="preserve">Obloga dimnjaka i odzračnog kanala 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bava i montaža obloge dimnjaka i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zračnog kanala iz PREFA dopunske trake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račun po kom.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valiteta materijal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bljina materijala: 0,70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ličina: ......... x ........... x .......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rada obloge 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falcanoj izvedbi prema izmjeri na licu mjesta do donjeg ruba betonskog vijenca, uklj izvedbu križnog pregiba za ukrutu elemenat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3 </w:t>
        <w:tab/>
        <w:t xml:space="preserve">Pokrov glave dimnjaka iz PREFA dopunske trake 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bava i montaža pokrova glave dimnjaka iz PREFA dopunske trake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valiteta materijal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ebljina materijala: 0,70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veličina: ............ x ............. mm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. izrezivanje, rubljenje i brtvljenje otvor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4 </w:t>
        <w:tab/>
        <w:t xml:space="preserve">PREFA dimnjačka kap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dimnjačke kap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kvaliteta materijala</w:t>
      </w:r>
      <w:r>
        <w:rPr>
          <w:rFonts w:cs="Arial" w:ascii="Arial" w:hAnsi="Arial"/>
          <w:sz w:val="20"/>
          <w:szCs w:val="20"/>
          <w:lang w:eastAsia="de-DE"/>
        </w:rPr>
        <w:t>: alu legura, plastificira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ebljina materijala</w:t>
      </w:r>
      <w:r>
        <w:rPr>
          <w:rFonts w:cs="Arial" w:ascii="Arial" w:hAnsi="Arial"/>
          <w:sz w:val="20"/>
          <w:szCs w:val="20"/>
          <w:lang w:eastAsia="de-DE"/>
        </w:rPr>
        <w:t>: 2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raspoložive veliči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sz w:val="20"/>
          <w:szCs w:val="20"/>
          <w:lang w:eastAsia="de-DE"/>
        </w:rPr>
        <w:t>7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sz w:val="20"/>
          <w:szCs w:val="20"/>
          <w:lang w:eastAsia="de-DE"/>
        </w:rPr>
        <w:t>8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0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0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15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: ............... x ...............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nosače i nerđajuće vijk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5 </w:t>
        <w:tab/>
        <w:t xml:space="preserve">Zidna lajsn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e lajsn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lomovi</w:t>
      </w:r>
      <w:r>
        <w:rPr>
          <w:rFonts w:cs="Arial" w:ascii="Arial" w:hAnsi="Arial"/>
          <w:sz w:val="20"/>
          <w:szCs w:val="20"/>
          <w:lang w:val="en-GB" w:eastAsia="de-DE"/>
        </w:rPr>
        <w:t>: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ričvrsni materijal (po potrebi pričvršćenje tiplama) ugradba na zid, uklj. brtvljenje odgovarajućom trajnoelastičn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rtvenom masom, uklj. umetanje distančnika kod toplinske izolacij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6 </w:t>
        <w:tab/>
        <w:t xml:space="preserve">PREFA izlazni krovni prozo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izlaznog krovnog prozora za hladne i potkrovne prostor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440 mm x 520 mm svijetla veličin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600 mm x 600 mm svijetla veličin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ekstrudirani okvir prozorskog poklopc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 drvenim okvirom, podesivom prečkom za otklapanje i dvoslojnim plastičnim ostakljenje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ručna prilagodba PREFA krovnom pokrovu, uklj. izrezivanje izlaznog otvora u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punoj oplati</w:t>
      </w:r>
      <w:r>
        <w:rPr>
          <w:rFonts w:cs="Arial" w:ascii="Arial" w:hAnsi="Arial"/>
          <w:sz w:val="20"/>
          <w:szCs w:val="20"/>
          <w:lang w:val="en-GB" w:eastAsia="de-DE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pričvršćenje drvenog okvira na oplatu (vijačenje)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7 </w:t>
        <w:tab/>
        <w:t xml:space="preserve">PREFA opšav Velux ležećeg krovnog prozor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opšava Velux ležećeg krovnog prozor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ozor: s / bez toplinski izoliranog okvir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veličina</w:t>
      </w:r>
      <w:r>
        <w:rPr>
          <w:rFonts w:cs="Arial" w:ascii="Arial" w:hAnsi="Arial"/>
          <w:sz w:val="20"/>
          <w:szCs w:val="20"/>
          <w:lang w:eastAsia="de-DE"/>
        </w:rPr>
        <w:t>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eastAsia="de-DE"/>
        </w:rPr>
        <w:t>C02 55x78, C04 55x98, F04 66x9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F06 66x118, M04 78x98, M06 78x11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M08 78x140, M10 78x160, P04 94x9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P06 94x118, P08 94x140, P10 9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S06 114x118, S08 114x140, S10 11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eastAsia="de-DE"/>
        </w:rPr>
        <w:t>U04 134x98, U08 134x140, U10 134x160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ručna prilagodba PREFA krovnom pokrovu uklj. izrezivanje otvora u punoj oplati, pričvršćenje drvenog okvira na oplatu (vijačenje)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8 </w:t>
        <w:tab/>
        <w:t xml:space="preserve">PREFA opšav Roto krovnog prozora 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bava i montaža PREFA opšava Roto krovnog prozor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zor: s / bez toplinski izoliranog okvira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valiteta materijala: kao osnovna stavka,</w:t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veličina</w:t>
      </w:r>
      <w:r>
        <w:rPr>
          <w:rFonts w:cs="Arial" w:ascii="Arial" w:hAnsi="Arial"/>
          <w:sz w:val="20"/>
          <w:szCs w:val="20"/>
          <w:lang w:eastAsia="de-DE"/>
        </w:rPr>
        <w:t>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54x78, 54x98, 54x11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65x98, 65x118, 65x14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74x78, 74x98, 74x118, 74x140, 7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94x78, 94x98, 94x118, 94x140, 9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114x78, 114x98, 114x118, 114x140, 11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</w:t>
      </w:r>
      <w:r>
        <w:rPr>
          <w:rFonts w:cs="Arial" w:ascii="Arial" w:hAnsi="Arial"/>
          <w:sz w:val="20"/>
          <w:szCs w:val="20"/>
          <w:lang w:eastAsia="de-DE"/>
        </w:rPr>
        <w:t>134x78, 134x14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ručna prilagodba PREFA krovnom pokrovu uklj. izrezivanje otvora u punoj oplati, pričvršćenje drvenog okvira na oplatu (vijačenje)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9 </w:t>
        <w:tab/>
        <w:t>Zidna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ih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krovnih kućica, zabata i čeonih strana)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 izbor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Krovna šindr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</w:t>
      </w:r>
      <w:r>
        <w:rPr>
          <w:rFonts w:cs="Arial" w:ascii="Arial" w:hAnsi="Arial"/>
          <w:sz w:val="20"/>
          <w:szCs w:val="20"/>
        </w:rPr>
        <w:t>dopunska traka (kutni stojeći falc)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vedba: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izradu spoja na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rovni pokrov, kao i sve ugaone i rubne završetk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01.01.40 </w:t>
        <w:tab/>
        <w:t xml:space="preserve">Pokrov atik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obava i montaža pokrova atike iz PREFA dopunske trake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ebljina materijala</w:t>
      </w:r>
      <w:r>
        <w:rPr>
          <w:rFonts w:cs="Arial" w:ascii="Arial" w:hAnsi="Arial"/>
          <w:sz w:val="20"/>
          <w:szCs w:val="20"/>
          <w:lang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. pričvrsnu traku, pojedine elemente treba izraditi u dužinama do max. 3000 mm</w:t>
      </w:r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izbor načina spajanja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kukast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okrovna tra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odložni valoviti li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odabrana izvedba</w:t>
      </w:r>
      <w:r>
        <w:rPr>
          <w:rFonts w:cs="Arial" w:ascii="Arial" w:hAnsi="Arial"/>
          <w:sz w:val="20"/>
          <w:szCs w:val="20"/>
          <w:lang w:eastAsia="de-DE"/>
        </w:rPr>
        <w:t xml:space="preserve">: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41 </w:t>
        <w:tab/>
        <w:t xml:space="preserve">Klupčic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klupčice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.....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lupčic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</w:t>
      </w:r>
      <w:r>
        <w:rPr>
          <w:rFonts w:cs="Arial" w:ascii="Arial" w:hAnsi="Arial"/>
          <w:sz w:val="20"/>
          <w:szCs w:val="20"/>
          <w:lang w:val="en-GB" w:eastAsia="de-DE"/>
        </w:rPr>
        <w:t>: do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1,00 mm do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lomovi: do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ugraditi otporno na vremenske nepogode i s mogućnošću dilatacijskog rad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2 </w:t>
        <w:tab/>
        <w:t xml:space="preserve">PREFA rešetkasti snjegobran za PREFA Krovnu šindru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obava i montaža PREFA rešetkastog snjegobrana za PREFA Krovnu šindru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nosača rešetki snjegobrana: 30/7 mm, kaljenog, plastificiranog, uklj. pokrovnu kap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podložne ploče: 540 x 130 x 0,7 mm, plastificirane u bo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 xml:space="preserve">okruglih šipki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 xml:space="preserve">15 mm Ø, 3 kom./m, plastificiranih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spojnih čahura: 15 mm Ø unutarnji, 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uklj. pričvrsni i brtve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i - (ukoliko ne postoji) - postava odgovarajuće krovne ljepenke kao dodatnog osiguranja od povratne vode u području strehe. ugradba prema PREFA uputi za polaganje „Rešetkasti snjegobran"</w:t>
      </w:r>
      <w:r>
        <w:rPr>
          <w:rFonts w:cs="Arial" w:ascii="Arial" w:hAnsi="Arial"/>
          <w:sz w:val="20"/>
          <w:szCs w:val="20"/>
          <w:lang w:val="pl-PL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3 </w:t>
        <w:tab/>
        <w:t xml:space="preserve">PREFA točkasti snjegobran za PREFA Krovnu šindru, tip PS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 xml:space="preserve">Dobava i montaža  PREFA točkastog snjegobrana z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PREFA Krovnu šindru, tip PS</w:t>
      </w:r>
      <w:r>
        <w:rPr>
          <w:rFonts w:cs="Arial" w:ascii="Arial" w:hAnsi="Arial"/>
          <w:sz w:val="20"/>
          <w:szCs w:val="20"/>
          <w:lang w:val="pl-PL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sv-SE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cs="Arial" w:ascii="Arial" w:hAnsi="Arial"/>
          <w:lang w:val="sv-S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cs="Arial" w:ascii="Arial" w:hAnsi="Arial"/>
          <w:sz w:val="20"/>
          <w:szCs w:val="20"/>
          <w:lang w:val="sv-SE" w:eastAsia="de-DE"/>
        </w:rPr>
        <w:t>ovisno o nagibu krova, odn. količini snijega, broj točkastih snjegobrana prema statičkom proračunu u skladu s norm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cs="Arial" w:ascii="Arial" w:hAnsi="Arial"/>
          <w:lang w:val="sv-S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mjesto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nadmorska visina: 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opterećenje od snijega na tlu: 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nagib krova: 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shema polaganja</w:t>
      </w:r>
      <w:r>
        <w:rPr>
          <w:rFonts w:cs="Arial" w:ascii="Arial" w:hAnsi="Arial"/>
          <w:sz w:val="20"/>
          <w:szCs w:val="20"/>
          <w:lang w:val="pl-PL" w:eastAsia="de-DE"/>
        </w:rPr>
        <w:t xml:space="preserve">: S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/>
        </w:rPr>
        <w:t>postava je uvijek od strehe u smjeru sljemena, u prva dva reda od strehe postavlja se 1 kom. PREFA točkastog snjegobrana po Krovnoj šindri (5 kom./m2), ugradba prema PREFA uputi za polaganje „Ugradba točkastih snjegobrana“</w:t>
      </w:r>
      <w:r>
        <w:rPr>
          <w:rFonts w:cs="Arial" w:ascii="Arial" w:hAnsi="Arial"/>
          <w:sz w:val="20"/>
          <w:szCs w:val="20"/>
          <w:lang w:val="pl-PL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it-IT" w:eastAsia="de-DE"/>
        </w:rPr>
        <w:t xml:space="preserve">01.01.44 </w:t>
        <w:tab/>
        <w:t xml:space="preserve">PREFA hodna staza (plastificiran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sz w:val="20"/>
          <w:szCs w:val="20"/>
          <w:lang w:val="it-IT"/>
        </w:rPr>
        <w:t>Dobava i montaža</w:t>
      </w:r>
      <w:r>
        <w:rPr>
          <w:rFonts w:cs="Arial" w:ascii="Arial" w:hAnsi="Arial"/>
          <w:sz w:val="20"/>
          <w:szCs w:val="20"/>
          <w:lang w:val="it-IT" w:eastAsia="de-DE"/>
        </w:rPr>
        <w:t xml:space="preserve"> PREFA hodne staze (plastificirane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it-IT" w:eastAsia="de-DE"/>
        </w:rPr>
      </w:pPr>
      <w:r>
        <w:rPr>
          <w:rFonts w:eastAsia="Times New Roman" w:cs="Arial" w:ascii="Arial" w:hAnsi="Arial"/>
          <w:sz w:val="20"/>
          <w:szCs w:val="20"/>
          <w:lang w:val="it-IT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eastAsia="Times New Roman" w:cs="Arial" w:ascii="Arial" w:hAnsi="Arial"/>
          <w:sz w:val="20"/>
          <w:szCs w:val="20"/>
          <w:lang w:val="it-IT" w:eastAsia="de-DE"/>
        </w:rPr>
        <w:t>materijal: čelik pocinčan, plastificiran</w:t>
      </w:r>
      <w:r>
        <w:rPr>
          <w:rFonts w:cs="Arial" w:ascii="Arial" w:hAnsi="Arial"/>
          <w:sz w:val="20"/>
          <w:szCs w:val="20"/>
          <w:lang w:val="it-IT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eastAsia="Times New Roman" w:cs="Arial" w:ascii="Arial" w:hAnsi="Arial"/>
          <w:sz w:val="20"/>
          <w:szCs w:val="20"/>
          <w:lang w:val="it-IT" w:eastAsia="de-DE"/>
        </w:rPr>
        <w:t>sastoji se od</w:t>
      </w:r>
      <w:r>
        <w:rPr>
          <w:rFonts w:cs="Arial" w:ascii="Arial" w:hAnsi="Arial"/>
          <w:sz w:val="20"/>
          <w:szCs w:val="20"/>
          <w:lang w:val="it-IT" w:eastAsia="de-D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it-IT" w:eastAsia="de-DE"/>
        </w:rPr>
        <w:t>nosača stepenice: 250 mm</w:t>
      </w:r>
      <w:r>
        <w:rPr>
          <w:rFonts w:cs="Arial" w:ascii="Arial" w:hAnsi="Arial"/>
          <w:sz w:val="20"/>
          <w:szCs w:val="20"/>
          <w:lang w:val="it-IT" w:eastAsia="de-DE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it-IT" w:eastAsia="de-DE"/>
        </w:rPr>
        <w:t>nagib krova: 5 - 55°</w:t>
      </w:r>
      <w:r>
        <w:rPr>
          <w:rFonts w:cs="Arial" w:ascii="Arial" w:hAnsi="Arial"/>
          <w:sz w:val="20"/>
          <w:szCs w:val="20"/>
          <w:lang w:val="it-IT" w:eastAsia="de-DE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it-IT" w:eastAsia="de-DE"/>
        </w:rPr>
        <w:t>uklj. pokrovnu kapu, (pričvrstiti na svaku roženicu, ne preko 900 mm)</w:t>
      </w:r>
      <w:r>
        <w:rPr>
          <w:rFonts w:cs="Arial" w:ascii="Arial" w:hAnsi="Arial"/>
          <w:sz w:val="20"/>
          <w:szCs w:val="20"/>
          <w:lang w:val="it-IT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it-IT" w:eastAsia="de-DE"/>
        </w:rPr>
      </w:pPr>
      <w:r>
        <w:rPr>
          <w:rFonts w:eastAsia="Times New Roman" w:cs="Arial" w:ascii="Arial" w:hAnsi="Arial"/>
          <w:sz w:val="20"/>
          <w:szCs w:val="20"/>
          <w:lang w:val="it-IT" w:eastAsia="de-DE"/>
        </w:rPr>
        <w:t>rešetke gazišta: 250 x 800/12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eastAsia="Times New Roman" w:cs="Arial" w:ascii="Arial" w:hAnsi="Arial"/>
          <w:sz w:val="20"/>
          <w:szCs w:val="20"/>
          <w:lang w:val="it-IT" w:eastAsia="de-DE"/>
        </w:rPr>
        <w:t>uklj. spojne stezaljke</w:t>
      </w:r>
      <w:r>
        <w:rPr>
          <w:rFonts w:cs="Arial" w:ascii="Arial" w:hAnsi="Arial"/>
          <w:sz w:val="20"/>
          <w:szCs w:val="20"/>
          <w:lang w:val="it-IT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5 </w:t>
        <w:tab/>
        <w:t xml:space="preserve">PREFA stepenice za PREFA Krovnu šindru (plastificiran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stepenica za PREFA Krovnu šindru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eastAsia="Times New Roman" w:cs="Arial" w:ascii="Arial" w:hAnsi="Arial"/>
          <w:sz w:val="20"/>
          <w:szCs w:val="20"/>
          <w:lang w:val="it-IT" w:eastAsia="de-DE"/>
        </w:rPr>
        <w:t>materijal: čelik, pocinčan, plastificiran</w:t>
      </w:r>
      <w:r>
        <w:rPr>
          <w:rFonts w:cs="Arial" w:ascii="Arial" w:hAnsi="Arial"/>
          <w:sz w:val="20"/>
          <w:szCs w:val="20"/>
          <w:lang w:val="it-IT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sz w:val="20"/>
          <w:szCs w:val="20"/>
          <w:lang w:val="it-IT"/>
        </w:rPr>
        <w:t>sastoji se od</w:t>
      </w:r>
      <w:r>
        <w:rPr>
          <w:rFonts w:cs="Arial" w:ascii="Arial" w:hAnsi="Arial"/>
          <w:sz w:val="20"/>
          <w:szCs w:val="20"/>
          <w:lang w:val="it-IT" w:eastAsia="de-D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it-IT" w:eastAsia="de-DE"/>
        </w:rPr>
      </w:pPr>
      <w:r>
        <w:rPr>
          <w:rFonts w:cs="Arial" w:ascii="Arial" w:hAnsi="Arial"/>
          <w:lang w:val="it-IT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da-DK" w:eastAsia="de-DE"/>
        </w:rPr>
      </w:pPr>
      <w:r>
        <w:rPr>
          <w:rFonts w:eastAsia="Times New Roman" w:cs="Arial" w:ascii="Arial" w:hAnsi="Arial"/>
          <w:sz w:val="20"/>
          <w:szCs w:val="20"/>
          <w:lang w:val="da-DK" w:eastAsia="de-DE"/>
        </w:rPr>
        <w:t>nosača stepenice: 2 kom. 250 mm, nagib krova 5 - 55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da-DK" w:eastAsia="de-DE"/>
        </w:rPr>
      </w:pPr>
      <w:r>
        <w:rPr>
          <w:rFonts w:eastAsia="Arial" w:cs="Arial" w:ascii="Arial" w:hAnsi="Arial"/>
          <w:sz w:val="20"/>
          <w:szCs w:val="20"/>
          <w:lang w:val="da-DK" w:eastAsia="de-DE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val="da-DK" w:eastAsia="de-DE"/>
        </w:rPr>
        <w:t>uklj. pokrovnu kap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da-DK" w:eastAsia="de-DE"/>
        </w:rPr>
      </w:pPr>
      <w:r>
        <w:rPr>
          <w:rFonts w:eastAsia="Times New Roman" w:cs="Arial" w:ascii="Arial" w:hAnsi="Arial"/>
          <w:sz w:val="20"/>
          <w:szCs w:val="20"/>
          <w:lang w:val="da-DK" w:eastAsia="de-DE"/>
        </w:rPr>
        <w:t>podložne ploče: 2 kom. 540 x 130 x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da-DK" w:eastAsia="de-DE"/>
        </w:rPr>
        <w:t xml:space="preserve">                           </w:t>
      </w:r>
      <w:r>
        <w:rPr>
          <w:rFonts w:eastAsia="Times New Roman" w:cs="Arial" w:ascii="Arial" w:hAnsi="Arial"/>
          <w:sz w:val="20"/>
          <w:szCs w:val="20"/>
          <w:lang w:eastAsia="de-DE"/>
        </w:rPr>
        <w:t>plastificirane u boj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ešetke gazišta: 250 x 420/800/1200 m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46 </w:t>
        <w:tab/>
        <w:t xml:space="preserve">PREFA planinski snjegobran za PREFA Krovnu šindru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/>
        </w:rPr>
        <w:t>Dobava i montaža PREFA planinskog snjegobrana za PREFA Krovnu šindru</w:t>
      </w:r>
      <w:r>
        <w:rPr>
          <w:rFonts w:cs="Arial" w:ascii="Arial" w:hAnsi="Arial"/>
          <w:sz w:val="20"/>
          <w:szCs w:val="20"/>
          <w:lang w:val="pl-PL"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nosača planinskog snjegobrana 30/8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boja: plastificir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materijal: čelik pocinč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s okruglim drvetom debljine ca. 140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uklj. pričvrsni, pokrovni i brtveni materijal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Dobava i montaža varene ljepenke za dodatnu zaštitu od povratne vode u području strehe</w:t>
      </w:r>
      <w:r>
        <w:rPr>
          <w:rFonts w:cs="Arial" w:ascii="Arial" w:hAnsi="Arial"/>
          <w:sz w:val="20"/>
          <w:szCs w:val="20"/>
          <w:lang w:val="pl-PL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01.01.47 </w:t>
        <w:tab/>
        <w:t xml:space="preserve">PREFA krovna sigurnosna kuka prema EN 517B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cs="Arial" w:ascii="Arial" w:hAnsi="Arial"/>
          <w:sz w:val="20"/>
          <w:szCs w:val="20"/>
          <w:lang w:val="sv-SE"/>
        </w:rPr>
        <w:t>Dobava i montaža pojedinačne točke vezanja PREFA krovne sigurnosne kuke ispitane prema EN 517B, dopuštene za jednu osobu</w:t>
      </w:r>
      <w:r>
        <w:rPr>
          <w:rFonts w:cs="Arial" w:ascii="Arial" w:hAnsi="Arial"/>
          <w:sz w:val="20"/>
          <w:szCs w:val="20"/>
          <w:lang w:val="sv-SE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sv-SE" w:eastAsia="de-DE"/>
        </w:rPr>
      </w:pPr>
      <w:r>
        <w:rPr>
          <w:rFonts w:cs="Arial" w:ascii="Arial" w:hAnsi="Arial"/>
          <w:lang w:val="sv-SE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boja: kao osnovna stav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materijal: čelik pocinč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sv-SE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uklj. pričvrsni i brtveni materijal, te pokrovnu kap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konstrukcija PREFA krovne sigurnosne kuke prema smjernicama AUVA, prilikom montaže i održavanja treba se pridržavati uputa proizvođača</w:t>
      </w:r>
      <w:r>
        <w:rPr>
          <w:rFonts w:cs="Arial" w:ascii="Arial" w:hAnsi="Arial"/>
          <w:sz w:val="20"/>
          <w:szCs w:val="20"/>
          <w:lang w:val="pl-PL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01.01.48 </w:t>
        <w:tab/>
        <w:t xml:space="preserve">PREFA krovna sigurnosna kuka prema EN 517B i EN 795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nb-NO" w:eastAsia="de-DE"/>
        </w:rPr>
      </w:pPr>
      <w:r>
        <w:rPr>
          <w:rFonts w:eastAsia="Times New Roman" w:cs="Arial" w:ascii="Arial" w:hAnsi="Arial"/>
          <w:sz w:val="20"/>
          <w:szCs w:val="20"/>
          <w:lang w:val="nb-NO" w:eastAsia="de-DE"/>
        </w:rPr>
        <w:t>Dobava i motaža pojedinačne točke vezanja PREFA krovne sigurnosne kuke ispitane prema EN 517B i EN 79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dopuštene za 2 osob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boja: nerđajući čeli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materijal: nerđajući čeli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uklj. pričvrsni i brtve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konstrukcija PREFA krovne sigurnosne kuke prema smjernicama AUVA odn. firme Innotech, prilikom montaže i održavanja treba se pridržavati uputa proizvođača</w:t>
      </w:r>
      <w:r>
        <w:rPr>
          <w:rFonts w:cs="Arial" w:ascii="Arial" w:hAnsi="Arial"/>
          <w:sz w:val="20"/>
          <w:szCs w:val="20"/>
          <w:lang w:val="pl-PL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9 </w:t>
        <w:tab/>
        <w:t xml:space="preserve">PREFA Solar držač (plastificiran/sjajan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solar drža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plastificiran/sjajan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materijal: aluminij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s-ES" w:eastAsia="de-DE"/>
        </w:rPr>
      </w:pPr>
      <w:r>
        <w:rPr>
          <w:rFonts w:eastAsia="Times New Roman" w:cs="Arial" w:ascii="Arial" w:hAnsi="Arial"/>
          <w:lang w:val="es-ES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debljina materijala: 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veličina: 63 x 26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s-ES" w:eastAsia="de-DE"/>
        </w:rPr>
      </w:pPr>
      <w:r>
        <w:rPr>
          <w:rFonts w:eastAsia="Times New Roman" w:cs="Arial" w:ascii="Arial" w:hAnsi="Arial"/>
          <w:lang w:val="es-ES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s-ES" w:eastAsia="de-DE"/>
        </w:rPr>
      </w:pPr>
      <w:r>
        <w:rPr>
          <w:rFonts w:eastAsia="Times New Roman" w:cs="Arial" w:ascii="Arial" w:hAnsi="Arial"/>
          <w:sz w:val="20"/>
          <w:szCs w:val="20"/>
          <w:lang w:val="es-ES" w:eastAsia="de-DE"/>
        </w:rPr>
        <w:t>uklj. pričvrsni i brtveni materijal, te pokrovnu kapu</w:t>
      </w:r>
      <w:r>
        <w:rPr>
          <w:rFonts w:cs="Arial" w:ascii="Arial" w:hAnsi="Arial"/>
          <w:sz w:val="20"/>
          <w:szCs w:val="20"/>
          <w:lang w:val="es-ES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s-ES" w:eastAsia="de-DE"/>
        </w:rPr>
      </w:pPr>
      <w:r>
        <w:rPr>
          <w:rFonts w:eastAsia="Arial" w:cs="Arial" w:ascii="Arial" w:hAnsi="Arial"/>
          <w:lang w:val="es-ES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de-DE"/>
        </w:rPr>
        <w:tab/>
      </w:r>
      <w:r>
        <w:rPr>
          <w:rFonts w:cs="Arial" w:ascii="Arial" w:hAnsi="Arial"/>
          <w:sz w:val="20"/>
          <w:szCs w:val="20"/>
          <w:lang w:val="en-US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50 </w:t>
        <w:tab/>
        <w:t xml:space="preserve">PREFA Sunny Solar držač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  <w:t>Dobava i montaža PREFA Sunny Solar držača kao točke pričvršćenja solarnih uređaja na PREFA krovovim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US" w:eastAsia="de-DE"/>
        </w:rPr>
      </w:pPr>
      <w:r>
        <w:rPr>
          <w:rFonts w:eastAsia="Times New Roman" w:cs="Arial" w:ascii="Arial" w:hAnsi="Arial"/>
          <w:lang w:val="en-US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 xml:space="preserve">uklj. pokrov (lijepljeni spoj)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sv-SE" w:eastAsia="de-DE"/>
        </w:rPr>
      </w:pPr>
      <w:r>
        <w:rPr>
          <w:rFonts w:eastAsia="Times New Roman" w:cs="Arial" w:ascii="Arial" w:hAnsi="Arial"/>
          <w:sz w:val="20"/>
          <w:szCs w:val="20"/>
          <w:lang w:val="sv-SE" w:eastAsia="de-DE"/>
        </w:rPr>
        <w:t>boja: svijetlo siva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kvaliteta materijala: aluminij  1,2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ugradba na PREFA krovni pokrov j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lijepljenje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ponuđeno ljepilo: PREFA specijalno ljepilo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pričvrsni vijak</w:t>
      </w:r>
      <w:r>
        <w:rPr>
          <w:rFonts w:cs="Arial" w:ascii="Arial" w:hAnsi="Arial"/>
          <w:sz w:val="20"/>
          <w:szCs w:val="20"/>
          <w:lang w:val="pl-PL" w:eastAsia="de-DE"/>
        </w:rPr>
        <w:t>: STS M12 350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potreban broj komada treba odrediti izvođač solarne tehnike proračun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ovo, međutim, ne isključuje potrebu statičkog dokaza solarnog postrojenj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Potrebno je pridržavati se smjernica za ugradbu firme PREFA</w:t>
      </w:r>
      <w:r>
        <w:rPr>
          <w:rFonts w:cs="Arial" w:ascii="Arial" w:hAnsi="Arial"/>
          <w:sz w:val="20"/>
          <w:szCs w:val="20"/>
          <w:lang w:val="pl-PL"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Arial" w:cs="Arial" w:ascii="Arial" w:hAnsi="Arial"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51 </w:t>
        <w:tab/>
        <w:t xml:space="preserve">Režijski sati pomoćni radni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/>
        </w:rPr>
        <w:t>Režijski sati pomoćni radnik</w:t>
      </w:r>
      <w:r>
        <w:rPr>
          <w:rFonts w:cs="Arial" w:ascii="Arial" w:hAnsi="Arial"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52 </w:t>
        <w:tab/>
        <w:t xml:space="preserve">Režijski sati kvalificirani radnik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/>
        </w:rPr>
        <w:t>Režijski sati kvalificirani radnik</w:t>
      </w:r>
      <w:r>
        <w:rPr>
          <w:rFonts w:cs="Arial" w:ascii="Arial" w:hAnsi="Arial"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a šindra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01    Troškovnik</w:t>
        <w:tab/>
        <w:t>PREFA Krovna šindr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Rekapitulacija stavk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01 </w:t>
        <w:tab/>
        <w:t xml:space="preserve">PREFA Krovna šindra 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right" w:pos="10206" w:leader="none"/>
      </w:tabs>
      <w:spacing w:before="0" w:after="0"/>
      <w:rPr>
        <w:lang w:val="pl-PL"/>
      </w:rPr>
    </w:pPr>
    <w:r>
      <w:rPr>
        <w:rFonts w:cs="Calibri"/>
        <w:lang w:val="pl-PL"/>
      </w:rPr>
      <w:t>PREFA Aluminiumprodukte GmbH</w:t>
    </w:r>
    <w:r>
      <w:rPr>
        <w:lang w:val="pl-PL"/>
      </w:rPr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pl-PL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>
        <w:vanish/>
        <w:highlight w:val="yellow"/>
      </w:rPr>
      <w:t>&lt;&gt;</w:t>
    </w:r>
  </w:p>
  <w:p>
    <w:pPr>
      <w:pStyle w:val="StandardWeb"/>
      <w:spacing w:before="0" w:after="0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  <w:t>Werkstraße 1, 3182 Marktl/Lilienfeld, Austria</w:t>
    </w:r>
  </w:p>
  <w:p>
    <w:pPr>
      <w:pStyle w:val="Footer"/>
      <w:tabs>
        <w:tab w:val="clear" w:pos="9072"/>
        <w:tab w:val="center" w:pos="4536" w:leader="none"/>
      </w:tabs>
      <w:rPr/>
    </w:pPr>
    <w:hyperlink r:id="rId1">
      <w:r>
        <w:rPr>
          <w:rStyle w:val="InternetLink"/>
          <w:lang w:val="pl-PL"/>
        </w:rPr>
        <w:t>www</w:t>
      </w:r>
      <w:r>
        <w:rPr>
          <w:rStyle w:val="InternetLink"/>
        </w:rPr>
        <w:t>.prefa.hr</w:t>
      </w:r>
    </w:hyperlink>
    <w:r>
      <w:rPr/>
      <w:t xml:space="preserve"> </w:t>
    </w: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15379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43:00Z</dcterms:created>
  <dc:creator>Ziegelwanger Iris</dc:creator>
  <dc:description/>
  <cp:keywords/>
  <dc:language>en-US</dc:language>
  <cp:lastModifiedBy>Schmidt Lisa</cp:lastModifiedBy>
  <cp:lastPrinted>2011-09-02T11:33:00Z</cp:lastPrinted>
  <dcterms:modified xsi:type="dcterms:W3CDTF">2024-06-10T06:34:00Z</dcterms:modified>
  <cp:revision>48</cp:revision>
  <dc:subject/>
  <dc:title/>
</cp:coreProperties>
</file>