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385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385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Arial" w:ascii="Arial" w:hAnsi="Arial"/>
          <w:b/>
          <w:bCs/>
          <w:lang w:eastAsia="de-DE"/>
        </w:rPr>
        <w:t>Troškovnik  11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krovna odvodnja 2011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01.    Tekst    OPĆE NAPOMENE krov  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102" w:leader="none"/>
          <w:tab w:val="left" w:pos="7370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Au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Aluminiumprodukte Gmb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3182 Marktl/Lilienf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dnja izmjena</w:t>
      </w:r>
      <w:r>
        <w:rPr>
          <w:rFonts w:cs="Arial" w:ascii="Arial" w:hAnsi="Arial"/>
          <w:sz w:val="20"/>
          <w:szCs w:val="20"/>
          <w:lang w:eastAsia="de-DE"/>
        </w:rPr>
        <w:t xml:space="preserve"> 01.09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Osnova izvedbe opisanih radova su upute za polaganje i montažu firme PREFA Aluminiumprodukte GmbH, kao i </w:t>
      </w:r>
      <w:r>
        <w:rPr>
          <w:rFonts w:cs="Arial" w:ascii="Arial" w:hAnsi="Arial"/>
          <w:color w:val="000000"/>
          <w:sz w:val="20"/>
          <w:szCs w:val="20"/>
        </w:rPr>
        <w:t>nacionalni propisi, pravila struke i nor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>Ovaj ogledni tekst troškovnika predstavlja pomoć pri izradi opisa radova, odn. troškovnika koju naručitelj prepušta izvođaču. On se bazira na trenutnom stanju znanja i iskust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Za ponuđene radove izvođač preuzima obvezu potpu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što znači da treba ukalkulirati radove i sporedne radove, koji su nužni za izvedbu pojedine stavke, bez obzira jesu li navedeni u troškovniku. Troškovnik po potrebi treba dopuniti kada nisu navedeni dobave i radovi potrebni za propisnu izvedbu. Primjedbe treba dati u pisanom obliku prije preuzimanja posla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Izračun količina radi se na osnovu </w:t>
      </w:r>
      <w:r>
        <w:rPr>
          <w:rFonts w:cs="Arial" w:ascii="Arial" w:hAnsi="Arial"/>
          <w:color w:val="000000"/>
          <w:sz w:val="20"/>
          <w:szCs w:val="20"/>
        </w:rPr>
        <w:t>projektne dokumentacije koja nam je data na raspolaganje, stoga su moguća odstupanja u odnosu na izmjeru na licu mjes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inične cijene su fiksne i podrazumijevaju se za dobavu i obradu svih potrebnih materijala i pričvrsnih sredstava, uključujući istovar i skladištenje na gradilišt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Ponuditelj treba provjeriti lokalne uvjete (kolni i pješački pristup gradilištu, mogućnost postave skele i dr.). Investitor treba dati na raspolaganje struju, vodu i sanitarije bez nadokn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e stavke vrijede bez obzira na visinu zgr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</w:rPr>
        <w:t>Mjere se uzimaju na građev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</w:rPr>
        <w:t xml:space="preserve">Potrebno je uskladiti radove pojedinih struka na gradilištu. </w:t>
      </w:r>
      <w:r>
        <w:rPr>
          <w:rFonts w:cs="Arial" w:ascii="Arial" w:hAnsi="Arial"/>
          <w:sz w:val="20"/>
          <w:szCs w:val="20"/>
          <w:lang w:val="en-GB"/>
        </w:rPr>
        <w:t>(Koordinato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dne, fasadne i zaštitne skele, kao i eventualne cestovne prepreke, te dozvole nadležnih služ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isu obuhvaćeni ovim troškovniko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Gromobran, sporedne građevine, balkoni, nadstrešnice nisu uzeti u obzir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Građevinska fizika, statika i hidraulika nisu posebno računat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de-DE"/>
        </w:rPr>
        <w:t>Sve materijale treba prilikom transporta i skladištenja čuvati od vlage i stvaranja kondenzata, nagle promjene temperature i izlaganja sunc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GB" w:eastAsia="de-DE"/>
        </w:rPr>
        <w:t xml:space="preserve">Troškovnik  </w:t>
      </w:r>
      <w:r>
        <w:rPr>
          <w:rFonts w:cs="Arial" w:ascii="Arial" w:hAnsi="Arial"/>
          <w:b/>
          <w:bCs/>
          <w:lang w:eastAsia="de-DE"/>
        </w:rPr>
        <w:t>11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krovna odvodnja 2011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01    Troškovnik</w:t>
        <w:tab/>
        <w:t xml:space="preserve">PREFA krovna odvodnja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01.01    Naslov</w:t>
        <w:tab/>
        <w:t xml:space="preserve">PREFA krovna odvodnja 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102" w:leader="none"/>
          <w:tab w:val="left" w:pos="7370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erforirana ventilacijska rešetka za dovod zrak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EFA perforirane ventilacijske rešetke za dovod zraka i zaštitu od kukaca i ptica za ventilirane krovne konstrukcije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materijal: aluminij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međa, antracit, svijetlo siva, natur sjajn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15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30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erforacije: 5,0 mm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omovi: ................kom./m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odgovarajući pričvrsni materijal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rešetka za zaštitu od ptica i ventilaciju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</w:tabs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Dobava i montaža PREFA rešetke za ventilaciju i zaštitu od kukaca i ptica </w:t>
      </w:r>
      <w:r>
        <w:rPr>
          <w:rFonts w:eastAsia="Arial" w:cs="Arial" w:ascii="Arial" w:hAnsi="Arial"/>
          <w:sz w:val="20"/>
          <w:szCs w:val="20"/>
        </w:rPr>
        <w:t>za ventilirane krovne konstrukcije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125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20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erforacije: 5,0 mm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omovi: ................ kom./m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odgovarajući pričvrsni materijal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uljevni lim standardni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EFA uljevnog lima radionički dva puta povinutog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obrada površine: PP 99, dvoslojni zapečeni lak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230 x 20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klj. potrebni pričvrsni materijal,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ovinut u nagibu prilagođenom padu žljeba, ugraditi otporno na vremenske nepogode s omogućenim dilatacijskim radom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ljevni lim iz PREFA dopunske trak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uljevnog lima iz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dopunske trake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......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omovi: ................. kom./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klj. potrebni pričvrsni materijal,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graditi otporno na vremenske nepogode s omogućenim dilatacijskim radom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5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kapni lim iz PREFA dopunske trak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okapnog lim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z PREFA dopunske trake za ugradbu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od ventiliranih krovnih konstrukcij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2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1 kom./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klj. potrebni pričvrsni materijal,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graditi s omogućenim dilatacijskim radom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6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rovni žljeb, polukružni, nazivne veličine 250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 krovnog žljeb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olukružnog, s vanjskim naborom, prema DIN EN 612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e boje: smeđa, antracit, crvena opeka, oksid crvena, mahovinasto zelena, cink siva, svijetlo siva, prefa bijela, orah smeđa -testa di moro, srebrna metalik, natur sjajn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250 mm (8 širina)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a dužina: 6000 mm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uka žljeba: pero-pero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eličina: 25/23 x 7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ugraditi stručno u padu, uklj. upuštanje i montažu žljebnih kuka na svaku roženicu ili pogodnu strešnu dasku (min. debljine 30 mm), uklj. potrebno sredstvo za brtvljenje ili lijepljenje i odgovarajuće PREFA patentne zakovice,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(poštivati proizvođačke smjernice za obradu), obračun prema VOB/B i C, odn. ÖNORM B 2221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7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rovni žljeb, polukružni, nazivne veličine 280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 krovnog žljeb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olukružnog, s vanjskim naborom, prema DIN EN 612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legura: AlMn1Mg0,5,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e boje: smeđa, antracit, crvena opeka, oksid crvena, mahovinasto zelena,cink siva, svijetlo siva, prefa bijela, orah smeđa -testa di moro, srebrna metalik, natur sjajna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280 mm (7 širina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600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uka žljeba: pero-pero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28/28 x 7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</w:t>
      </w:r>
      <w:r>
        <w:rPr>
          <w:rFonts w:cs="Arial" w:ascii="Arial" w:hAnsi="Arial"/>
          <w:sz w:val="20"/>
          <w:szCs w:val="20"/>
          <w:lang w:eastAsia="de-DE"/>
        </w:rPr>
        <w:t>28/28x7 duga (produžena 100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ugraditi stručno u padu, uklj. upuštanje i montažu žljebnih kuka na svaku roženicu ili pogodnu strešnu dasku (min. debljine 30 mm), uklj. potrebno sredstvo za brtvljenje ili lijepljenje i odgovarajuće PREFA patentne zakovice,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(poštivati proizvođačke smjernice za obradu), obračun prema VOB/B i C, odn. ÖNORM B 2221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8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rovni žljeb, polukružni, nazivne veličine 333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 krovnog žljeb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olukružnog, s vanjskim naborom, prema DIN EN 612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e boje: smeđa, antracit, crvena opeka, oksid crvena, mahovinasto zelena, cink siva, svijetlo siva, opal zelena, prefa bijela, orah smeđa -testa di moro, srebrna metalik, natur sjajna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333 mm (6 širina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a dužina: 6000 mm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uka žljeba: pero-pero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33/28 x 7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</w:t>
      </w:r>
      <w:r>
        <w:rPr>
          <w:rFonts w:cs="Arial" w:ascii="Arial" w:hAnsi="Arial"/>
          <w:sz w:val="20"/>
          <w:szCs w:val="20"/>
          <w:lang w:eastAsia="de-DE"/>
        </w:rPr>
        <w:t>33/28x7 duga (produ</w:t>
      </w:r>
      <w:r>
        <w:rPr>
          <w:rFonts w:cs="Arial" w:ascii="Arial" w:hAnsi="Arial"/>
          <w:sz w:val="20"/>
          <w:szCs w:val="20"/>
          <w:lang w:val="hr-HR" w:eastAsia="de-DE"/>
        </w:rPr>
        <w:t>žena</w:t>
      </w:r>
      <w:r>
        <w:rPr>
          <w:rFonts w:cs="Arial" w:ascii="Arial" w:hAnsi="Arial"/>
          <w:sz w:val="20"/>
          <w:szCs w:val="20"/>
          <w:lang w:eastAsia="de-DE"/>
        </w:rPr>
        <w:t xml:space="preserve"> 100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uka žljeba sjekomice: pero-pero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eličina: 33/23 x 7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ugraditi stručno u padu, uklj. upuštanje i montažu žljebnih kuka na svaku roženicu ili pogodnu strešnu dasku (min. debljine 30 mm), uklj. potrebno sredstvo za brtvljenje ili lijepljenje i odgovarajuće PREFA patentne zakovice,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(poštivati proizvođačke smjernice za obradu), obračun prema VOB/B i C, odn. ÖNORM B 2221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9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rovni žljeb, polukružni, nazivne veličine 400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 krovnog žljeb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olukružnog, s vanjskim naborom, prema DIN EN 612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minij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e boje: smeđa, antracit, svijetlo siva, natur sjajna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400 mm (5 širina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600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uka žljeba: pero-pero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eličina: 40/30 x 7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graditi stručno u padu, uklj. upuštanje i montažu žljebnih kuka na svaku roženicu ili pogodnu strešnu dasku (min. debljine 30 mm), uklj. potrebno sredstvo za brtvljenje ili lijepljenje i odgovarajuće PREFA patentne zakovice,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(poštivati proizvođačke smjernice za obradu), obračun prema VOB/B i C, odn. ÖNORM B 2221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0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rovni žljeb, sandučasti, nazivne veličine 250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EFA krovnog žljeb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ndučasti žljeb, s vanjskim naboro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ma DIN EN 612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e boje: smeđa, antracit, svijetlo siva, natur sjajn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250 mm (8 širina)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6000 mm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uka žljeba: pero-pero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eličina: 25/23 x 7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graditi stručno u padu, uklj. upuštanje i montažu žljebnih kuka na svaku roženicu ili pogodnu strešnu dasku (min. debljine 30 mm), uklj. potrebno sredstvo za brtvljenje ili lijepljenje i odgovarajuće PREFA patentne zakovice,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(poštivati proizvođačke smjernice za obradu), obračun prema VOB/B i C, odn. ÖNORM B 2221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1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rovni žljeb, sandučasti, nazivne veličine 333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EFA krovnog žljeb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ndučasti žljeb, s vanjskim naborom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ma DIN EN 612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e boje: smeđa, antracit, crvena opeka, oksid crvena, mahovinasto zelena, cink siva, svijetlo siva, prefa bijela, orah smeđa -testa di moro, srebrna metalik, natur sjajna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333 mm (6 širina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600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uka žljeba: pero-pero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eličina: 33/28 x 7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graditi stručno u padu, uklj. upuštanje i montažu žljebnih kuka na svaku roženicu ili pogodnu strešnu dasku (min. debljine 30 mm), uklj. potrebno sredstvo za brtvljenje ili lijepljenje i odgovarajuće PREFA patentne zakovice,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(poštivati proizvođačke smjernice za obradu), obračun prema VOB/B i C, odn. ÖNORM B 2221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2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rovni žljeb, sandučasti, nazivne veličine 400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EFA krovnog žljeb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andučasti žljeb, s vanjskim naborom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ma DIN EN 612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e boje: smeđa, antracit, svijetlo siva, natur sjajn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400 mm (5 širina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600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uka žljeba: pero-pero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eličina: 40/30 x 7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graditi stručno u padu, uklj. upuštanje i montažu žljebnih kuka na svaku roženicu ili pogodnu strešnu dasku (min. debljine 30 mm), uklj. potrebno sredstvo za brtvljenje ili lijepljenje i odgovarajuće PREFA patentne zakovice,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(poštivati proizvođačke smjernice za obradu), obračun prema VOB/B i C, odn. ÖNORM B 2221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3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ležeći žljeb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obava i montaža PREFA ležećeg žljeb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 vanjskim naboro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e boje: smeđa, antracit, crvena opeka, oksid crvena, mahovinasto zelena, cink siva, svijetlo siva, prefa bijela, orah smeđa -testa di moro, srebrna metalik, natur sjajn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1,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7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60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uka ležećeg žljeba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eličina: 28 x 7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graditi stručno u padu, uklj. upuštanje i montažu žljebnih kuka na svaku roženicu, uklj. potrebno sredstvo za brtvljenje ili lijepljenje i odgovarajuće PREFA patentne zakovice,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(poštivati proizvođačke smjernice za obradu), obračun prema VOB/B i C, odn. ÖNORM B 2221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4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Rubni lim iz PREFA dopunske trak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obava i montaža rubnog lim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z PREFA dopunske trake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razvijena širina: do 6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klj. potrebni pričvrsni materijal, uklj. pričvrsnu traku, razmak dvostrukih stojećih falceva maks. 100 mm, ugraditi otporno na vremenske nepogode i s omogućenim dilatacijskim radom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5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čelo krovnog žljeb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EFA čela krovnog žljeba za ugradbu falcanje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kao osnovna stavk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egura: kao osnovna stavk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boja: kao osnovna stavka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6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čelo ležećeg žljeb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EFA čela ležećeg žljeba za ugradbu falcanje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kao osnovna stavk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egura: kao osnovna stavk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boja: kao osnovna stavka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7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dilatacija visećeg žljeb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obava i montaž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dilatacije visećeg žljeba, natur sjaj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razmak: 12 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odgovarajuće sredstvo za brtvljenje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ili lijepljenje i odgovarajuće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REFA patentne zakovice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8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dilatacija sandučastog žljeb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dilatacije sandučastog žljeba, natur sjaj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razmak: 12 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odgovarajuće sredstvo za brtvljenje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ili lijepljenje i odgovarajuće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REFA patentne zakovice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9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beskonačna dilatacij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beskonačne dilatacije, natur sjaj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do 700 mm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mak: viseći žljeb polukružni 12 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</w:t>
      </w:r>
      <w:r>
        <w:rPr>
          <w:rFonts w:cs="Arial" w:ascii="Arial" w:hAnsi="Arial"/>
          <w:sz w:val="20"/>
          <w:szCs w:val="20"/>
          <w:lang w:eastAsia="de-DE"/>
        </w:rPr>
        <w:t>sandučasti žljeb 12 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</w:t>
      </w:r>
      <w:r>
        <w:rPr>
          <w:rFonts w:cs="Arial" w:ascii="Arial" w:hAnsi="Arial"/>
          <w:sz w:val="20"/>
          <w:szCs w:val="20"/>
          <w:lang w:eastAsia="de-DE"/>
        </w:rPr>
        <w:t>ležeći žljeb 6 m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odgovarajuće sredstvo za brtvljenje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ili lijepljenje i odgovarajuće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REFA patentne zakovice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0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žljebni kotlić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žljebnog kotlić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za odvodnju krovnog žljeb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EFA žljebni kotlić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25 x 80 (Ø),   28 x 80 (Ø), 28 x 100 (Ø), 33 x 80 (Ø), 33 x 100 (Ø), 33 x 120 (Ø), 40 x 120 (Ø)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40 x 150 (Ø)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EFA kotlić sandučastog žljeba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5 x 80 (Ø), 33 x 100 (Ø), 40 x 120 (Ø)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tip: ............................... 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veličina: ........................... ,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1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osi odvod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 kosog odvoda, za odvođenje PREFA krovnog žljeba, obostrano primjenljiv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EFA kosi nastavak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25 x 80 (Ø),   28 x 80 (Ø), 28 x 100(Ø)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33 x 100 (Ø), 33 x 120 (Ø), 40 x 120(Ø)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eličina:.............................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2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odvod ležećeg žljeb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odvoda za ležeći žljeb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EFA odvod za ležeći žljeb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00 (Ø)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žljebni nastavak, stručno ugrađen, uklj. omatanje žljebnog nastavka razdjelnim slojem prema zidu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3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utija za prihvat vod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kutije za prihvat vod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za odvodnju krovnog žljeb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EFA kutija za prihvat vode: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80 (Ø), 100 (Ø), 120 (Ø), 150 (Ø)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veličina:.............................,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4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utni element žljeba (standardni)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EFA kutnog elementa žljeb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eličin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ut: ......... 90°, unutarnji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</w:t>
      </w:r>
      <w:r>
        <w:rPr>
          <w:rFonts w:cs="Arial" w:ascii="Arial" w:hAnsi="Arial"/>
          <w:sz w:val="20"/>
          <w:szCs w:val="20"/>
          <w:lang w:eastAsia="de-DE"/>
        </w:rPr>
        <w:t>......... 90°, vanjski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odgovarajuće sredstvo za brtvljenje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ili lijepljenje i odgovarajuće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REFA patentne zakovice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5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utni element žljeb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EFA kutnog elementa žljeb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eličin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ut: .............°, unutarnji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</w:t>
      </w:r>
      <w:r>
        <w:rPr>
          <w:rFonts w:cs="Arial" w:ascii="Arial" w:hAnsi="Arial"/>
          <w:sz w:val="20"/>
          <w:szCs w:val="20"/>
          <w:lang w:eastAsia="de-DE"/>
        </w:rPr>
        <w:t>............ °, vanjski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zavaren nebrušen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odgovarajuće sredstvo za brtvljenje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ili lijepljenje i odgovarajuće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REFA patentne zakovice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6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oplata na osnovnu stavku za PREFA prečk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plata na osnovnu stavku za dobavu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 montažu PREFA prečki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za dodatno učvršćenje žljeb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od povećanih opterećenja snijegom i ledom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ečke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25 x 4, za žljeb 25 - 40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</w:t>
      </w:r>
      <w:r>
        <w:rPr>
          <w:rFonts w:cs="Arial" w:ascii="Arial" w:hAnsi="Arial"/>
          <w:sz w:val="20"/>
          <w:szCs w:val="20"/>
          <w:lang w:eastAsia="de-DE"/>
        </w:rPr>
        <w:t>5 -8 djelni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odgovarajući pričvrsni materijal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 stručnu ugradba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7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igurnosno korito za unutarnji žljeb (kaučuk traka)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sigurnosnog korita za unutarnji žljeb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z jednog sloja trake kaučuka i polaganje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ukturne mreže u unutarnjem području korita. Strukturna mreža ulaže se na sve 3 strane korit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razvijena širina sigurnosnog korita: .......... mm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8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igurnosno korito za unutarnji žljeb (bitumenska traka)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sigurnosnog korita za unutarnji žljeb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z jednog sloja GV 45-bitumenske trake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arenje i polaganje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rukturne mreže u unutarnjem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odručju korita. Strukturna mreža ulaže se na sve 3 strane korit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razvijena širina sigurnosnog korita: ................. mm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9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nutarnji žljeb iz PREFA aluminijske trak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unutarnjeg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žljeba iz PREFA aluminijske trake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aluminij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natur sjaj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1,2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.........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.................... kom./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izvesti u padu prema izmjeri na licu mjesta,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vi spojevi vareni, ne brušeni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uključujući čelo žljeba, izvesti s omogućenim dilatacijskim radom, uklj. obostrane trake pričvrsnog rubnog lima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0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nutarnji žljeb iz nerđajućeg čelik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unutarnjeg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žljeba iz nerđajućeg čeli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nerđajući čelik (Uginox)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natur sjajni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5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.........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..................... kom./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zvesti u padu prema izmjeri na licu mjesta, sve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pojeve mehanički spojiti i zalemiti, uključujući čelo žljeba, s omogućenim dilatacijskim radom, uklj. obostrane trake pričvrsnog rubnog lima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1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dvod unutarnjeg žljeb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žljebnog odvoda unutarnjeg žljeb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Ø: 15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2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spojna tehnika: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nerđajući čelik: lemljenje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izljevni nastavak, stručno ugrađen, uključujući omatanje rubnog nastavka razdjelnim slojem prema zidu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2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oplata za neoprensku dilataciju unutarnjeg žljeb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plata za dobavu i montažu neoprenske dilatacije unutarnjeg žljeb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spojna tehnika: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aluminij: varenje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nerđajući čelik: lemljenje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3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odvodna cijev, okrugla, Ø 80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odvodne cijevi, okrugle s dvostrukim falco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e boje: smeđa, antracit, crvena opeka, oksid crvena, mahovinasto zelena, cink siva, svijetlo siva, prefa bijela, orah smeđa -testa di moro, srebrna metalik, natur sjajn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Ø: 8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30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cijevna obujmica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80/ trn 140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</w:t>
      </w:r>
      <w:r>
        <w:rPr>
          <w:rFonts w:cs="Arial" w:ascii="Arial" w:hAnsi="Arial"/>
          <w:sz w:val="20"/>
          <w:szCs w:val="20"/>
          <w:lang w:eastAsia="de-DE"/>
        </w:rPr>
        <w:t>80/ trn 200mm dugi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učna ugradba, uklj. pokrovnu kapu za trn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obračun prema VOB/B i C odn. ÖNORM B 2221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4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odvodna cijev, okrugla, Ø 100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odvodne cijevi, okrugle s dvostrukim falco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e boje: smeđa, antracit, crvena opeka, oksid crvena, mahovinasto zelena, cink siva, svijetlo siva, opal zelena, prefa bijela, orah smeđa -testa di moro, srebrna metalik, natur sjajn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Ø: 1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30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cijevna obujmica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100/ trn 140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</w:t>
      </w:r>
      <w:r>
        <w:rPr>
          <w:rFonts w:cs="Arial" w:ascii="Arial" w:hAnsi="Arial"/>
          <w:sz w:val="20"/>
          <w:szCs w:val="20"/>
          <w:lang w:eastAsia="de-DE"/>
        </w:rPr>
        <w:t>100/ trn 200mm dugi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učna ugradba, uklj. pokrovnu kapu za trn,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obračun prema VOB/B i C odn. ÖNORM B 2221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5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odvodna cijev, okrugla, Ø 120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odvodne cijevi, okrugle s dvostrukim falco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minij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e boje: smeđa, antracit, crvena opeka, oksid crvena, mahovinasto zelena, cink siva, svijetlo siva, prefa bijela, orah smeđa -testa di moro, srebrna metalik, natur sjajn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Ø: 12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30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cijevna obujmica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120/ trn 140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</w:t>
      </w:r>
      <w:r>
        <w:rPr>
          <w:rFonts w:cs="Arial" w:ascii="Arial" w:hAnsi="Arial"/>
          <w:sz w:val="20"/>
          <w:szCs w:val="20"/>
          <w:lang w:eastAsia="de-DE"/>
        </w:rPr>
        <w:t>120/ trn 200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učna ugradba, uklj. pokrovnu kapu za trn,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obračun prema VOB/B i C odn. ÖNORM B 2221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6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odvodna cijev, okrugla, Ø 150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odvodne cijevi, okrugle s dvostrukim falco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minij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u kvaliteti poliester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voslojni zapečeni lak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e boje: smeđa, antracit, svijetlo siva, natur sjaj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Ø: 15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30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cijevna obujmica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 legura, plastificira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kao žljeb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150/ trn 140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</w:t>
      </w:r>
      <w:r>
        <w:rPr>
          <w:rFonts w:cs="Arial" w:ascii="Arial" w:hAnsi="Arial"/>
          <w:sz w:val="20"/>
          <w:szCs w:val="20"/>
          <w:lang w:eastAsia="de-DE"/>
        </w:rPr>
        <w:t>150/ trn 200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učna ugradba, uklj. pokrovnu kapu za trn,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obračun prema VOB/B i C odn. ÖNORM B 2221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7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oplata na stavku odvodna cijev, za PREFA cijevne obujmice s dugim trnom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ab/>
        <w:t>uklj. PREFA tiple za toplinsku izolaciju 18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oplata na stavku PREFA odvodna cijev,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za cijevne obujmice s dugim trnom uklj. PREFA tiple za toplinsku izolaciju 180/220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užina trna: 300 mm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8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teleskopsko koljeno, Ø 100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teleskopskog koljen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kao osnovna stavk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Ø: 100 mm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 podesiva: 700mm - 1100mm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ao spoj između PREFA žljebnog kotlića i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REFA odvodne cijevi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9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oljeno, Ø 80 mm-150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olje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Ø: 80mm, 100mm, 120mm, 150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ut: 40°, 72°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>uklj. međukomad odvodne cijevi za izvedbu labuđeg vrata, za spoj žljeba s odvodnom cijevi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0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tupo koljeno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obava i montaž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tupog koljen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uk: 40°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e: Ø 80mm, Ø 100mm, Ø 120mm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odgovarajući za odvodnu cijev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1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cijevni utok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obava i montaž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cijevnog uto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ut račvanja: 72° (108°)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e: Ø 80 x 8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</w:t>
      </w:r>
      <w:r>
        <w:rPr>
          <w:rFonts w:cs="Arial" w:ascii="Arial" w:hAnsi="Arial"/>
          <w:sz w:val="20"/>
          <w:szCs w:val="20"/>
          <w:lang w:eastAsia="de-DE"/>
        </w:rPr>
        <w:t>Ø 100 x 8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</w:t>
      </w:r>
      <w:r>
        <w:rPr>
          <w:rFonts w:cs="Arial" w:ascii="Arial" w:hAnsi="Arial"/>
          <w:sz w:val="20"/>
          <w:szCs w:val="20"/>
          <w:lang w:eastAsia="de-DE"/>
        </w:rPr>
        <w:t>Ø 100 x 1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</w:t>
      </w:r>
      <w:r>
        <w:rPr>
          <w:rFonts w:cs="Arial" w:ascii="Arial" w:hAnsi="Arial"/>
          <w:sz w:val="20"/>
          <w:szCs w:val="20"/>
          <w:lang w:eastAsia="de-DE"/>
        </w:rPr>
        <w:t>Ø 120 x 8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</w:t>
      </w:r>
      <w:r>
        <w:rPr>
          <w:rFonts w:cs="Arial" w:ascii="Arial" w:hAnsi="Arial"/>
          <w:sz w:val="20"/>
          <w:szCs w:val="20"/>
          <w:lang w:eastAsia="de-DE"/>
        </w:rPr>
        <w:t>Ø 120 x 1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</w:t>
      </w:r>
      <w:r>
        <w:rPr>
          <w:rFonts w:cs="Arial" w:ascii="Arial" w:hAnsi="Arial"/>
          <w:sz w:val="20"/>
          <w:szCs w:val="20"/>
          <w:lang w:eastAsia="de-DE"/>
        </w:rPr>
        <w:t>Ø 120 x 12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za priključak dva odvoda n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odvodnu cijev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2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kišna klapn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išne klapne s integriranom rešetkom za lišće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42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Ø: 80 mm, 100 mm, 12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kao izljev za PREFA odvodnu cijev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3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skupljač vod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obava i montaž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skupljača vode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čelik, pocinčan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obrada površine: plastificira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Ø: 80mm, 100 mm, 12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komad crijeva i priključke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4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podnožno koljeno, Ø 80 mm-150 m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PREF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odnožnog kolje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Ø: 80mm, 100mm, 120mm, 150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omak: 6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za kompenziranje skokova u fasadi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5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podnožna cijev, Ø 80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podnožne cijevi, okrugle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revizioni otvor: s / bez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čelik, pocinčan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plastificira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e boje: smeđa, antracit, crvena opeka, oksid crvena, mahovinasto zelena, cink siva, svijetlo siva, prefa bijela, orah smeđa -testa di moro, srebrna metalik, 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2,2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Ø: 8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10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učna ugradba, uklj. obujmicu podnožne cijevi i pripadajuću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kapu podnožne cijevi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6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podnožna cijev, Ø 100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podnožne cijevi, okrugle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revizioni otvor: s / bez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čelik, pocinčan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plastificira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e boje: smeđa, antracit, crvena opeka, oksid crvena, mahovinasto zelena, cink siva, svijetlo siva, opal zelena, prefa bijela, orah smeđa -testa di moro, srebrna metalik, 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2,2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Ø: 1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10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učna ugradba, uklj. obujmicu podnožne cijevi i pripadajuću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REFA kapu podnožne cijevi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7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podnožna cijev, Ø 120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podnožne cijevi, okrugle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čelik, pocinčan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brada površine: plastificirana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andardne boje: smeđa, antracit, crvena opeka, oksid crvena, mahovinasto zelena, cink siva, svijetlo siva, prefa bijela, orah smeđa -testa di moro, srebrna metalik, 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2,2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Ø: 12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andardna dužina: 1000 mm,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učna ugradba, uklj. obujmicu podnožne cijevi i pripadajuću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REFA kapu podnožne cijevi.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8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Režijski sati pomoćni radnik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Režijski sati pomoćni radnik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h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9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Režijski sati kvalificirani radnik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Režijski sati kvalificirani radnik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5102" w:leader="none"/>
          <w:tab w:val="left" w:pos="10206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h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102" w:leader="none"/>
          <w:tab w:val="left" w:pos="7370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192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ab/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ab/>
        <w:t>Ukupno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ab/>
        <w:tab/>
        <w:t>PDV (25  %)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192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eastAsia="de-DE"/>
        </w:rPr>
        <w:t>.............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102" w:leader="none"/>
          <w:tab w:val="left" w:pos="7370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Troškovnik  11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krovna odvodnja 2011</w:t>
      </w:r>
      <w:r>
        <w:rPr>
          <w:rFonts w:cs="Arial" w:ascii="Arial" w:hAnsi="Arial"/>
          <w:lang w:eastAsia="de-DE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01    Troškovnik</w:t>
        <w:tab/>
        <w:t>PREFA krovna odvodnj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Rekapitulacija stavki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1.01 </w:t>
        <w:tab/>
        <w:t xml:space="preserve">PREFA krovna odvodnja 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ab/>
        <w:t>Ukupno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ab/>
        <w:tab/>
        <w:t>PDV (25  %)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192" w:leader="none"/>
          <w:tab w:val="left" w:pos="10206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tabs>
        <w:tab w:val="clear" w:pos="709"/>
        <w:tab w:val="right" w:pos="10206" w:leader="none"/>
      </w:tabs>
      <w:spacing w:before="0" w:after="0"/>
      <w:rPr>
        <w:lang w:val="pl-PL"/>
      </w:rPr>
    </w:pPr>
    <w:r>
      <w:rPr>
        <w:rFonts w:cs="Calibri"/>
        <w:lang w:val="pl-PL"/>
      </w:rPr>
      <w:t>PREFA Aluminiumprodukte GmbH</w:t>
    </w:r>
    <w:r>
      <w:rPr>
        <w:lang w:val="pl-PL"/>
      </w:rPr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pl-PL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  <w:r>
      <w:rPr>
        <w:vanish/>
        <w:highlight w:val="yellow"/>
      </w:rPr>
      <w:t>&lt;&gt;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/>
        <w:lang w:val="pl-PL"/>
      </w:rPr>
      <w:t>Werkstraße 1, 3182 Marktl/Lilienfeld, Austria</w:t>
      <w:br/>
    </w:r>
    <w:hyperlink r:id="rId1">
      <w:r>
        <w:rPr>
          <w:rStyle w:val="InternetLink"/>
          <w:rFonts w:cs="Calibri"/>
        </w:rPr>
        <w:t>www.prefa.hr</w:t>
      </w:r>
    </w:hyperlink>
    <w:r>
      <w:rPr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15379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a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7:00Z</dcterms:created>
  <dc:creator>Ziegelwanger Iris</dc:creator>
  <dc:description/>
  <cp:keywords/>
  <dc:language>en-US</dc:language>
  <cp:lastModifiedBy>Schmidt Lisa</cp:lastModifiedBy>
  <cp:lastPrinted>2011-09-02T11:21:00Z</cp:lastPrinted>
  <dcterms:modified xsi:type="dcterms:W3CDTF">2024-06-10T06:43:00Z</dcterms:modified>
  <cp:revision>28</cp:revision>
  <dc:subject/>
  <dc:title/>
</cp:coreProperties>
</file>