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n-US" w:eastAsia="en-US"/>
        </w:rPr>
        <w:t>Troškovnik  110901</w:t>
      </w:r>
      <w:r>
        <w:rPr>
          <w:rFonts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b/>
          <w:bCs/>
          <w:lang w:val="en-US" w:eastAsia="en-US"/>
        </w:rPr>
        <w:t>PREFALZ dvostruki stojeći falc 2011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01.    Tekst    OPĆE NAPOMENE krov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Autor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FA Aluminiumprodukte Gmb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182 Marktl/Lilienfe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dnja izmjen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01.09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Osnova izvedbe opisanih radova su upute za polaganje i montažu firme PREFA Aluminiumprodukte GmbH, kao i </w:t>
      </w:r>
      <w:r>
        <w:rPr>
          <w:rFonts w:cs="Arial" w:ascii="Arial" w:hAnsi="Arial"/>
          <w:color w:val="000000"/>
          <w:sz w:val="20"/>
          <w:szCs w:val="20"/>
        </w:rPr>
        <w:t>nacionalni propisi, pravila struke i nor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Ovaj ogledni tekst troškovnika predstavlja pomoć pri izradi opisa radova, odn. troškovnika koju naručitelj prepušta izvođaču. On se bazira na trenutnom stanju znanja i iskust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a ponuđene radove izvođač preuzima obvezu potpunost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što znači da treba ukalkulirati radove i sporedne radove, koji su nužni za izvedbu pojedine stavke, bez obzira jesu li navedeni u troškovniku. Troškovnik po potrebi treba dopuniti kada nisu navedeni dobave i radovi potrebni za propisnu izvedbu. Primjedbe treba dati u pisanom obliku prije preuzimanja posla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Izračun količina radi se na osnovu </w:t>
      </w:r>
      <w:r>
        <w:rPr>
          <w:rFonts w:cs="Arial" w:ascii="Arial" w:hAnsi="Arial"/>
          <w:color w:val="000000"/>
          <w:sz w:val="20"/>
          <w:szCs w:val="20"/>
        </w:rPr>
        <w:t>projektne dokumentacije koja nam je data na raspolaganje, stoga su moguća odstupanja u odnosu na izmjeru na licu mjest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inične cijene su fiksne i podrazumijevaju se za dobavu i obradu svih potrebnih materijala i pričvrsnih sredstava, uključujući istovar i skladištenje na gradilištu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onuditelj treba provjeriti lokalne uvjete (kolni i pješački pristup gradilištu, mogućnost postave skele i dr.). Investitor treba dati na raspolaganje struju, vodu i sanitarije bez nadokna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e stavke vrijede bez obzira na visinu zgra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Mjere se uzimaju na građevi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otrebno je uskladiti radove pojedinih struka na gradilištu. (Koordinator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Radne, fasadne i zaštitne skele, kao i eventualne cestovne prepreke, te dozvole nadležnih služ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nisu obuhvaćeni ovim troškovnikom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Gromobran, sporedne građevine, balkoni, nadstrešnice nisu uzeti u obzir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Građevinska fizika, statika i hidraulika nisu posebno računat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ve materijale treba prilikom transporta i skladištenja čuvati od vlage i stvaranja kondenzata, nagle promjene temperature i izlaganja sunc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n-US" w:eastAsia="en-US"/>
        </w:rPr>
        <w:t>Troškovnik  110901</w:t>
      </w:r>
      <w:r>
        <w:rPr>
          <w:rFonts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b/>
          <w:bCs/>
          <w:lang w:val="en-US" w:eastAsia="en-US"/>
        </w:rPr>
        <w:t>PREFALZ dvostruki stojeći falc 2011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01    Troškovnik</w:t>
        <w:tab/>
        <w:t xml:space="preserve">PREFALZ dvostruki stojeći falc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01.01    Naslov</w:t>
        <w:tab/>
        <w:t xml:space="preserve">PREFALZ dvostruki stojeći fal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01.01.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sz w:val="20"/>
        </w:rPr>
        <w:t>Pokrivanje krova PREFALZ aluminijskom trakom u boj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>Dobava i montaža krovnog pokrova iz PREFALZ aluminijske trake u boji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standardni pokrov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>dvostruki stojeći falc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</w:t>
      </w:r>
      <w:r>
        <w:rPr>
          <w:rFonts w:cs="Arial" w:ascii="Arial" w:hAnsi="Arial"/>
          <w:sz w:val="20"/>
          <w:szCs w:val="20"/>
        </w:rPr>
        <w:t>minimalni nagib krova</w:t>
      </w:r>
      <w:r>
        <w:rPr>
          <w:rFonts w:cs="Arial" w:ascii="Arial" w:hAnsi="Arial"/>
          <w:sz w:val="20"/>
          <w:szCs w:val="20"/>
          <w:lang w:val="en-US" w:eastAsia="en-US"/>
        </w:rPr>
        <w:t>: 5°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širina trake</w:t>
      </w:r>
      <w:r>
        <w:rPr>
          <w:rFonts w:cs="Arial" w:ascii="Arial" w:hAnsi="Arial"/>
          <w:sz w:val="20"/>
          <w:szCs w:val="20"/>
          <w:lang w:val="en-US" w:eastAsia="en-US"/>
        </w:rPr>
        <w:t>:  650 mm /  5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osna mjera</w:t>
      </w:r>
      <w:r>
        <w:rPr>
          <w:rFonts w:cs="Arial" w:ascii="Arial" w:hAnsi="Arial"/>
          <w:sz w:val="20"/>
          <w:szCs w:val="20"/>
          <w:lang w:val="en-US" w:eastAsia="en-US"/>
        </w:rPr>
        <w:t>:    580 mm /  43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>širina dola</w:t>
      </w:r>
      <w:r>
        <w:rPr>
          <w:rFonts w:cs="Arial" w:ascii="Arial" w:hAnsi="Arial"/>
          <w:sz w:val="20"/>
          <w:szCs w:val="20"/>
          <w:lang w:val="en-US" w:eastAsia="en-US"/>
        </w:rPr>
        <w:t>: 570 mm /  42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abrana širina trake: ...................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>debljina materijala</w:t>
      </w:r>
      <w:r>
        <w:rPr>
          <w:rFonts w:cs="Arial" w:ascii="Arial" w:hAnsi="Arial"/>
          <w:sz w:val="20"/>
          <w:szCs w:val="20"/>
          <w:lang w:val="en-US" w:eastAsia="en-US"/>
        </w:rPr>
        <w:t>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kvaliteta materijala: aluminij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legura: Al Mn1Mg0,5, mehanička svojstva na savijanje H41 prema EN 485 (poboljšana žilavost)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obrada površine: PP 99 dvostruki zapečeni lak u kvaliteti za falcanje, (stražnja strana zaštitni lak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stucco ili glatk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boja: standardna prema važećoj PREFA ton karti</w:t>
      </w:r>
      <w:r>
        <w:rPr>
          <w:rFonts w:cs="Arial" w:ascii="Arial" w:hAnsi="Arial"/>
          <w:sz w:val="20"/>
          <w:szCs w:val="20"/>
          <w:lang w:val="pl-PL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          </w:t>
      </w:r>
      <w:r>
        <w:rPr>
          <w:rFonts w:cs="Arial" w:ascii="Arial" w:hAnsi="Arial"/>
          <w:sz w:val="20"/>
          <w:szCs w:val="20"/>
          <w:lang w:val="pl-PL" w:eastAsia="en-US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standardne boje: crveno smeđa, crvena opeka, oksid crvena, mahovinasto zelena, cink siva, opal zelena, prefa bijela, orah smeđa-testa di moro, srebrna metalik, natur sjajn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Vertikalne rubove falca izvesti u nagibu, tako da na donjem ležajnom području traka ostane dilatacijski razmak, pri</w:t>
      </w:r>
      <w:r>
        <w:rPr>
          <w:rFonts w:cs="Arial" w:ascii="Arial" w:hAnsi="Arial"/>
          <w:sz w:val="20"/>
          <w:szCs w:val="20"/>
          <w:lang w:val="en-US" w:eastAsia="en-US"/>
        </w:rPr>
        <w:t>čvršćenje PREFA kutnim fiksnim učvršćivačima, odn</w:t>
      </w:r>
      <w:r>
        <w:rPr>
          <w:rFonts w:cs="Arial" w:ascii="Arial" w:hAnsi="Arial"/>
          <w:sz w:val="20"/>
          <w:szCs w:val="20"/>
          <w:lang w:val="pl-PL" w:eastAsia="en-US"/>
        </w:rPr>
        <w:t>. PREF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kutnim kliznim učvršćivačima normiranim u skladu s pravilima limarske struke uz poštivanje DIN 1055-4, ÖNORM B 2221, odn. ÖNORM 4014-1, u području strehe, sljemena, kao i spojeva s povišenim dijelovima treba voditi računa o izvedbi s omogućenim dilatacijskim radom, trake nakon izmjere treba profilirati isključivo strojno, uređajem za profiliranje, trake profilirane u sistemu kutnog stojećeg falca treba dvostruko poviti, raspored traka, odnosno falceva simetričan, uz poštivanje datosti krov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obračun prema izmjeri na licu mjesta bez doplate za otpad materijala, sitni materijal i skelu, obračun u skladu s ATV, VOB/C i DIN 18339, ÖNORM 2221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eastAsia="Times New Roman" w:cs="Arial" w:ascii="Arial" w:hAnsi="Arial"/>
          <w:sz w:val="20"/>
          <w:szCs w:val="20"/>
          <w:lang w:val="it-IT" w:eastAsia="en-US"/>
        </w:rPr>
        <w:t>Treba se pridržavati PREFA smjernica za polaganje</w:t>
      </w:r>
      <w:r>
        <w:rPr>
          <w:rFonts w:cs="Arial" w:ascii="Arial" w:hAnsi="Arial"/>
          <w:sz w:val="20"/>
          <w:szCs w:val="20"/>
          <w:lang w:val="it-IT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it-IT" w:eastAsia="en-US"/>
        </w:rPr>
        <w:t xml:space="preserve">0,000 m² </w:t>
      </w:r>
      <w:r>
        <w:rPr>
          <w:rFonts w:cs="Courier New" w:ascii="Courier New" w:hAnsi="Courier New"/>
          <w:sz w:val="20"/>
          <w:szCs w:val="20"/>
          <w:lang w:val="it-IT" w:eastAsia="en-US"/>
        </w:rPr>
        <w:tab/>
      </w:r>
      <w:r>
        <w:rPr>
          <w:rFonts w:cs="Arial" w:ascii="Arial" w:hAnsi="Arial"/>
          <w:sz w:val="20"/>
          <w:szCs w:val="20"/>
          <w:lang w:val="it-IT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it-IT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it-IT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it-IT" w:eastAsia="en-US"/>
        </w:rPr>
      </w:pPr>
      <w:r>
        <w:rPr>
          <w:rFonts w:eastAsia="Arial" w:cs="Arial" w:ascii="Arial" w:hAnsi="Arial"/>
          <w:sz w:val="20"/>
          <w:szCs w:val="20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it-IT" w:eastAsia="en-US"/>
        </w:rPr>
        <w:t>01.01.2</w:t>
      </w:r>
      <w:r>
        <w:rPr>
          <w:rFonts w:cs="Arial" w:ascii="Arial" w:hAnsi="Arial"/>
          <w:sz w:val="20"/>
          <w:szCs w:val="20"/>
          <w:lang w:val="it-IT" w:eastAsia="en-US"/>
        </w:rPr>
        <w:t xml:space="preserve"> </w:t>
        <w:tab/>
      </w:r>
      <w:r>
        <w:rPr>
          <w:rFonts w:cs="Arial" w:ascii="Arial" w:hAnsi="Arial"/>
          <w:b/>
          <w:sz w:val="20"/>
          <w:lang w:val="it-IT" w:eastAsia="en-US"/>
        </w:rPr>
        <w:t>Pokrivanje krova</w:t>
      </w:r>
      <w:r>
        <w:rPr>
          <w:rFonts w:cs="Arial" w:ascii="Arial" w:hAnsi="Arial"/>
          <w:b/>
          <w:bCs/>
          <w:sz w:val="20"/>
          <w:szCs w:val="20"/>
          <w:lang w:val="it-IT" w:eastAsia="en-US"/>
        </w:rPr>
        <w:t xml:space="preserve"> PREFALZ </w:t>
      </w:r>
      <w:r>
        <w:rPr>
          <w:rFonts w:cs="Arial" w:ascii="Arial" w:hAnsi="Arial"/>
          <w:b/>
          <w:sz w:val="20"/>
          <w:lang w:val="it-IT" w:eastAsia="en-US"/>
        </w:rPr>
        <w:t>aluminijskom trakom u boji</w:t>
      </w:r>
      <w:r>
        <w:rPr>
          <w:rFonts w:cs="Arial" w:ascii="Arial" w:hAnsi="Arial"/>
          <w:b/>
          <w:bCs/>
          <w:sz w:val="20"/>
          <w:szCs w:val="20"/>
          <w:lang w:val="it-IT" w:eastAsia="en-US"/>
        </w:rPr>
        <w:t xml:space="preserve"> P.10</w:t>
      </w:r>
      <w:r>
        <w:rPr>
          <w:rFonts w:cs="Arial" w:ascii="Arial" w:hAnsi="Arial"/>
          <w:sz w:val="20"/>
          <w:szCs w:val="20"/>
          <w:lang w:val="it-IT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Dobava i montaža krovnog pokrova iz PREFALZ aluminijske trake u boji P.10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standardni pokrov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vostruki stojeći falc (minimalni nagib krova: 5°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širina trake:  650 mm /  5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osna mjera:    580 mm /  43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</w:rPr>
        <w:t>širina dola</w:t>
      </w:r>
      <w:r>
        <w:rPr>
          <w:rFonts w:cs="Arial" w:ascii="Arial" w:hAnsi="Arial"/>
          <w:sz w:val="20"/>
          <w:szCs w:val="20"/>
          <w:lang w:val="pl-PL" w:eastAsia="en-US"/>
        </w:rPr>
        <w:t>: 570 mm /  42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dabrana širina trake: ...................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ebljina materijala: 0,70 mm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en-US"/>
        </w:rPr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 xml:space="preserve">kvaliteta materijala: aluminij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legura: Al Mn1Mg0,5, mehanička svojstva na savijanje H41 prema EN 485 (poboljšana žilavost)</w:t>
      </w:r>
      <w:r>
        <w:rPr>
          <w:rFonts w:cs="Arial" w:ascii="Arial" w:hAnsi="Arial"/>
          <w:sz w:val="20"/>
          <w:szCs w:val="20"/>
          <w:lang w:val="pl-PL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 xml:space="preserve">obrada površine: P.10 dvostruki zapečeni lak u kvaliteti za falcanje, (stražnja strana zaštitni lak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en-US"/>
        </w:rPr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stucco ili glatk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boja: standardna prema važećoj PREFA ton karti</w:t>
      </w:r>
      <w:r>
        <w:rPr>
          <w:rFonts w:cs="Arial" w:ascii="Arial" w:hAnsi="Arial"/>
          <w:sz w:val="20"/>
          <w:szCs w:val="20"/>
          <w:lang w:val="pl-PL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          </w:t>
      </w:r>
      <w:r>
        <w:rPr>
          <w:rFonts w:cs="Arial" w:ascii="Arial" w:hAnsi="Arial"/>
          <w:sz w:val="20"/>
          <w:szCs w:val="20"/>
          <w:lang w:val="pl-PL" w:eastAsia="en-US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standardne boje: smeđa, antracit, svijetlo siva, oksid crvena, kameno siva, 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Vertikalne rubove falca izvesti u nagibu, tako da na donjem ležajnom području traka ostane dilatacijski razmak, pri</w:t>
      </w:r>
      <w:r>
        <w:rPr>
          <w:rFonts w:cs="Arial" w:ascii="Arial" w:hAnsi="Arial"/>
          <w:sz w:val="20"/>
          <w:szCs w:val="20"/>
          <w:lang w:val="en-US" w:eastAsia="en-US"/>
        </w:rPr>
        <w:t>čvršćenje PREFA kutnim fiksnim učvršćivačima, odn</w:t>
      </w:r>
      <w:r>
        <w:rPr>
          <w:rFonts w:cs="Arial" w:ascii="Arial" w:hAnsi="Arial"/>
          <w:sz w:val="20"/>
          <w:szCs w:val="20"/>
          <w:lang w:val="pl-PL" w:eastAsia="en-US"/>
        </w:rPr>
        <w:t>. PREF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kutnim kliznim učvršćivačima normiranim u skladu s pravilima limarske struke uz poštivanje DIN 1055-4, ÖNORM B 2221, odn. ÖNORM 4014-1, u području strehe, sljemena, kao i spojeva s povišenim dijelovima treba voditi računa o izvedbi s omogućenim dilatacijskim radom, trake nakon izmjere treba profilirati isključivo strojno, uređajem za profiliranje, trake profilirane u sistemu kutnog stojećeg falca treba dvostruko poviti, raspored traka, odnosno falceva simetričan, uz poštivanje datosti krov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obračun prema izmjeri na licu mjesta bez doplate za otpad materijala, sitni materijal i skelu, obračun u skladu s ATV, VOB/C i DIN 18339, ÖNORM 2221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eastAsia="Times New Roman" w:cs="Arial" w:ascii="Arial" w:hAnsi="Arial"/>
          <w:sz w:val="20"/>
          <w:szCs w:val="20"/>
          <w:lang w:val="it-IT" w:eastAsia="en-US"/>
        </w:rPr>
        <w:t>Treba se pridržavati PREFA smjernica za polaganje</w:t>
      </w:r>
      <w:r>
        <w:rPr>
          <w:rFonts w:cs="Arial" w:ascii="Arial" w:hAnsi="Arial"/>
          <w:sz w:val="20"/>
          <w:szCs w:val="20"/>
          <w:lang w:val="it-IT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it-IT" w:eastAsia="en-US"/>
        </w:rPr>
        <w:t xml:space="preserve">0,000 m² </w:t>
      </w:r>
      <w:r>
        <w:rPr>
          <w:rFonts w:cs="Courier New" w:ascii="Courier New" w:hAnsi="Courier New"/>
          <w:sz w:val="20"/>
          <w:szCs w:val="20"/>
          <w:lang w:val="it-IT" w:eastAsia="en-US"/>
        </w:rPr>
        <w:tab/>
      </w:r>
      <w:r>
        <w:rPr>
          <w:rFonts w:cs="Arial" w:ascii="Arial" w:hAnsi="Arial"/>
          <w:sz w:val="20"/>
          <w:szCs w:val="20"/>
          <w:lang w:val="it-IT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it-IT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it-IT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it-IT" w:eastAsia="en-US"/>
        </w:rPr>
      </w:pPr>
      <w:r>
        <w:rPr>
          <w:rFonts w:eastAsia="Arial" w:cs="Arial" w:ascii="Arial" w:hAnsi="Arial"/>
          <w:sz w:val="20"/>
          <w:szCs w:val="20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b/>
          <w:bCs/>
          <w:sz w:val="20"/>
          <w:szCs w:val="20"/>
          <w:lang w:val="it-IT" w:eastAsia="en-US"/>
        </w:rPr>
        <w:t>01.01.3</w:t>
      </w:r>
      <w:r>
        <w:rPr>
          <w:rFonts w:cs="Arial" w:ascii="Arial" w:hAnsi="Arial"/>
          <w:sz w:val="20"/>
          <w:szCs w:val="20"/>
          <w:lang w:val="it-IT" w:eastAsia="en-US"/>
        </w:rPr>
        <w:t xml:space="preserve"> </w:t>
        <w:tab/>
      </w:r>
      <w:r>
        <w:rPr>
          <w:rFonts w:cs="Arial" w:ascii="Arial" w:hAnsi="Arial"/>
          <w:b/>
          <w:sz w:val="20"/>
          <w:lang w:val="it-IT" w:eastAsia="en-US"/>
        </w:rPr>
        <w:t>Pokrivanje krova</w:t>
      </w:r>
      <w:r>
        <w:rPr>
          <w:rFonts w:cs="Arial" w:ascii="Arial" w:hAnsi="Arial"/>
          <w:b/>
          <w:bCs/>
          <w:sz w:val="20"/>
          <w:szCs w:val="20"/>
          <w:lang w:val="it-IT" w:eastAsia="en-US"/>
        </w:rPr>
        <w:t xml:space="preserve"> PREFALZ deluxe </w:t>
      </w:r>
      <w:r>
        <w:rPr>
          <w:rFonts w:cs="Arial" w:ascii="Arial" w:hAnsi="Arial"/>
          <w:b/>
          <w:sz w:val="20"/>
          <w:lang w:val="it-IT" w:eastAsia="en-US"/>
        </w:rPr>
        <w:t>aluminijskom trakom u boji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Dobava i montaža krovnog pokrova iz PREFALZ deluxe aluminijske trake u boji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standardni pokrov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vostruki stojeći falc (minimalni nagib krova: 5°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širina trake:    5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osna mjera:      430 m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</w:rPr>
        <w:t>širina dola</w:t>
      </w:r>
      <w:r>
        <w:rPr>
          <w:rFonts w:cs="Arial" w:ascii="Arial" w:hAnsi="Arial"/>
          <w:sz w:val="20"/>
          <w:szCs w:val="20"/>
          <w:lang w:val="pl-PL" w:eastAsia="en-US"/>
        </w:rPr>
        <w:t>:   42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en-US"/>
        </w:rPr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 xml:space="preserve">kvaliteta materijala: aluminij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legura: Al Mn1Mg0,5, mehanička svojstva na savijanje H41 prema EN 485 (poboljšana žilavost)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 xml:space="preserve">obrada površine: PP 99 dvostruki zapečeni lak u kvaliteti za falcanje, (stražnja strana zaštitni lak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en-US"/>
        </w:rPr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stucco ili glatk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boja: standardna prema važećoj PREFA ton karti</w:t>
      </w:r>
      <w:r>
        <w:rPr>
          <w:rFonts w:cs="Arial" w:ascii="Arial" w:hAnsi="Arial"/>
          <w:sz w:val="20"/>
          <w:szCs w:val="20"/>
          <w:lang w:val="pl-PL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          </w:t>
      </w:r>
      <w:r>
        <w:rPr>
          <w:rFonts w:cs="Arial" w:ascii="Arial" w:hAnsi="Arial"/>
          <w:sz w:val="20"/>
          <w:szCs w:val="20"/>
          <w:lang w:val="it-IT" w:eastAsia="en-US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standardne boje: kameno siva, zelena patina, siva patin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it-IT" w:eastAsia="en-US"/>
        </w:rPr>
        <w:t>Vertikalne rubove falca izvesti u nagibu, tako da na donjem ležajnom području traka ostane dilatacijski razmak mak, pri</w:t>
      </w:r>
      <w:r>
        <w:rPr>
          <w:rFonts w:cs="Arial" w:ascii="Arial" w:hAnsi="Arial"/>
          <w:sz w:val="20"/>
          <w:szCs w:val="20"/>
          <w:lang w:val="en-US" w:eastAsia="en-US"/>
        </w:rPr>
        <w:t>čvršćenje PREFA kutnim fiksnim učvršćivačima, odn</w:t>
      </w:r>
      <w:r>
        <w:rPr>
          <w:rFonts w:cs="Arial" w:ascii="Arial" w:hAnsi="Arial"/>
          <w:sz w:val="20"/>
          <w:szCs w:val="20"/>
          <w:lang w:val="it-IT" w:eastAsia="en-US"/>
        </w:rPr>
        <w:t>. PREF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it-IT" w:eastAsia="en-US"/>
        </w:rPr>
        <w:t>kutnim kliznim učvršćivačima normiranim u skladu s pravilima limarske struke uz poštivanje DIN 1055-4, ÖNORM B 2221, odn. ÖNORM 4014-1, u području strehe, sljemena, kao i spojeva s povišenim dijelovima treba voditi računa o izvedbi s omogućenim dilatacijskim radom, trake nakon izmjere treba profilirati isključivo strojno, uređajem za profiliranje, trake profilirane u sistemu kutnog stojećeg falca treba dvostruko poviti, raspored traka, odnosno falceva simetričan, uz poštivanje datosti krov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it-IT" w:eastAsia="en-US"/>
        </w:rPr>
        <w:t>obračun prema izmjeri na licu mjesta bez doplate za otpad materijala, sitni materijal i skelu, obračun u skladu s ATV, VOB/C i DIN 18339, ÖNORM 2221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eastAsia="Times New Roman" w:cs="Arial" w:ascii="Arial" w:hAnsi="Arial"/>
          <w:sz w:val="20"/>
          <w:szCs w:val="20"/>
          <w:lang w:val="it-IT" w:eastAsia="en-US"/>
        </w:rPr>
        <w:t>Treba se pridržavati PREFA smjernica za polaganje</w:t>
      </w:r>
      <w:r>
        <w:rPr>
          <w:rFonts w:cs="Arial" w:ascii="Arial" w:hAnsi="Arial"/>
          <w:sz w:val="20"/>
          <w:szCs w:val="20"/>
          <w:lang w:val="it-IT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0,000 m² </w:t>
      </w: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Arial" w:ascii="Arial" w:hAnsi="Arial"/>
          <w:sz w:val="20"/>
          <w:szCs w:val="20"/>
          <w:lang w:val="pl-PL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pl-PL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>01.01.4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val="pl-PL" w:eastAsia="en-US"/>
        </w:rPr>
        <w:t>Doplata na osnovnu stavku za trake 330mm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oplata na osnovnu stavku za dobavu i montažu PREFALZ traka u područnu zabatnog ruba (1 m)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širina trake:  330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osna mjera:    260 mm,  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</w:rPr>
        <w:t>širina dola</w:t>
      </w:r>
      <w:r>
        <w:rPr>
          <w:rFonts w:cs="Arial" w:ascii="Arial" w:hAnsi="Arial"/>
          <w:sz w:val="20"/>
          <w:szCs w:val="20"/>
          <w:lang w:val="pl-PL" w:eastAsia="en-US"/>
        </w:rPr>
        <w:t xml:space="preserve">: 250 mm, 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0,000 m² </w:t>
      </w: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Arial" w:ascii="Arial" w:hAnsi="Arial"/>
          <w:sz w:val="20"/>
          <w:szCs w:val="20"/>
          <w:lang w:val="pl-PL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pl-PL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>01.01.5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val="pl-PL" w:eastAsia="en-US"/>
        </w:rPr>
        <w:t>Doplata na osnovnu stavku za zaobljene trake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Doplata na osnovnu stavku </w:t>
      </w:r>
      <w:r>
        <w:rPr>
          <w:rFonts w:cs="Arial" w:ascii="Arial" w:hAnsi="Arial"/>
          <w:sz w:val="20"/>
          <w:lang w:val="pl-PL" w:eastAsia="en-US"/>
        </w:rPr>
        <w:t>za krovni pokrov iz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PREFALZ aluminijske trake u boji kao zaobljen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radijus: konkavni ............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adijus: konveksni  ...............................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tandardni pokrov: dvostruki stojeći falc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imetrični raspored prema izmjeri na licu mjesta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01.01.6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Doplata na osnovnu stavku za skošene trak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odatak na osnovnu stavku za krovni pokrov iz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FALZ aluminijske trake u boji kao skošen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tandardni pokrov: dvostruki stojeći falc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imetrični raspored prema izmjeri na licu mjesta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01.01.7 </w:t>
        <w:tab/>
        <w:t xml:space="preserve">Jednostavna izvedba sljemena i greben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dnostavna izvedba sljemena s jednostrukim ili dvostrukim falcom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01.01.8 </w:t>
        <w:tab/>
        <w:t xml:space="preserve">Doplata na osnovnu stavku za izvedbu falcanih spojev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zvedba falcanih spojeva na strehama, grebenima i uvalam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MOLIMO ODABRATI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stojeći ravni falc (standardni)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koso porubljeni falc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stojeći kosi falc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stojeći zaobljeni falc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stojeći savinuti falc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 xml:space="preserve">izvedba: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it-IT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it-IT" w:eastAsia="en-US"/>
        </w:rPr>
        <w:tab/>
      </w:r>
      <w:r>
        <w:rPr>
          <w:rFonts w:cs="Arial" w:ascii="Arial" w:hAnsi="Arial"/>
          <w:sz w:val="20"/>
          <w:szCs w:val="20"/>
          <w:lang w:val="it-IT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pl-PL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 xml:space="preserve">01.01.9 </w:t>
        <w:tab/>
        <w:t xml:space="preserve">Doplata na osnovnu stavku za izvedbu falca pod kutem (čizma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Izvedba falca pod kutem (čizma) na uglovima i mjestima loma ili na sljemenim priključcim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sna mjera:  580 mm    1,72 kom./m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530 mm     1,89 kom./m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</w:t>
      </w:r>
      <w:r>
        <w:rPr>
          <w:rFonts w:cs="Arial" w:ascii="Arial" w:hAnsi="Arial"/>
          <w:sz w:val="20"/>
          <w:szCs w:val="20"/>
          <w:lang w:val="en-US" w:eastAsia="en-US"/>
        </w:rPr>
        <w:t>430 mm     2,33 kom./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MOLIMO ODABRATI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kružno falcani prijevoj pod kutem (standardni)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rezani falcevi pod kute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loženi dvostruki stojeći falc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zvedba: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01.01.10 </w:t>
        <w:tab/>
        <w:t xml:space="preserve">Doplata na osnovnu stavku za izvedbu poprečnih falcev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zvedba poprečnih falcev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inimalni preklop: 4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spoj: dvostruki prijevoj s brtvenim uloškom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(PREFA gel za falceve / Illmod brtvena traka)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01.01.11 </w:t>
        <w:tab/>
        <w:t xml:space="preserve">Doplata na osnovnu stavku za brtveni uložak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obava i umetanje/ nanošenje PREFA gela za falceve ili brtvene trake (npr. Illmod 10/2)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u falceve u području nagiba krova &lt; 7°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0,000 m²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01.01.12 </w:t>
        <w:tab/>
        <w:t xml:space="preserve">Rubna traka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obava i montaža rubne trake iz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boja: sjajn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debljina materijala: 1,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razvijena širina: 333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lomovi: 4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uklj. potreban pričvrsni materijal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 xml:space="preserve">ugraditi otporno na vremenske nepogode i s omogućenim dilatacijskim radom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sv-SE" w:eastAsia="en-US"/>
        </w:rPr>
      </w:pPr>
      <w:r>
        <w:rPr>
          <w:rFonts w:eastAsia="Arial" w:cs="Arial" w:ascii="Arial" w:hAnsi="Arial"/>
          <w:lang w:val="sv-SE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Arial" w:ascii="Arial" w:hAnsi="Arial"/>
          <w:sz w:val="20"/>
          <w:szCs w:val="20"/>
          <w:lang w:val="pl-PL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pl-PL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 xml:space="preserve">01.01.13 </w:t>
        <w:tab/>
        <w:t xml:space="preserve">Doplata na stavku rubna traka (zaobljena streha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Doplata na stavku rubna traka za izvebu u segmentima (zaobljena streha)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Arial" w:ascii="Arial" w:hAnsi="Arial"/>
          <w:sz w:val="20"/>
          <w:szCs w:val="20"/>
          <w:lang w:val="pl-PL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pl-PL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 xml:space="preserve">01.01.14 </w:t>
        <w:tab/>
        <w:t xml:space="preserve">PREFA uljevni lim standardni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obava i montaža PREFA uljevnog lima prethodno radionički dva puta povinutog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veličina: 230 x 20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uklj. potreban pričvrsni materijal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 xml:space="preserve">povinut u nagibu, prilagođen padu žljeba, ugraditi otporno na vremenske nepogode i s omogućenim dilatacijskim radom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sv-SE" w:eastAsia="en-US"/>
        </w:rPr>
      </w:pPr>
      <w:r>
        <w:rPr>
          <w:rFonts w:eastAsia="Arial" w:cs="Arial" w:ascii="Arial" w:hAnsi="Arial"/>
          <w:lang w:val="sv-SE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sv-SE" w:eastAsia="en-US"/>
        </w:rPr>
        <w:tab/>
      </w:r>
      <w:r>
        <w:rPr>
          <w:rFonts w:cs="Arial" w:ascii="Arial" w:hAnsi="Arial"/>
          <w:sz w:val="20"/>
          <w:szCs w:val="20"/>
          <w:lang w:val="sv-SE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sv-SE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sv-SE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sv-SE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sv-SE" w:eastAsia="en-US"/>
        </w:rPr>
      </w:pPr>
      <w:r>
        <w:rPr>
          <w:rFonts w:eastAsia="Arial" w:cs="Arial" w:ascii="Arial" w:hAnsi="Arial"/>
          <w:sz w:val="20"/>
          <w:szCs w:val="20"/>
          <w:lang w:val="sv-SE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sv-SE" w:eastAsia="en-US"/>
        </w:rPr>
        <w:t xml:space="preserve">01.01.15 </w:t>
        <w:tab/>
        <w:t xml:space="preserve">Uljevni lim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Dobava i montaža uljevnog lima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razvijena širina: 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lomovi: .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uklj. potreban pričvrsni materijal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 xml:space="preserve">ugraditi otporno na vremenske nepogode i s omogućenim dilatacijskim radom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sv-SE" w:eastAsia="en-US"/>
        </w:rPr>
      </w:pPr>
      <w:r>
        <w:rPr>
          <w:rFonts w:eastAsia="Arial" w:cs="Arial" w:ascii="Arial" w:hAnsi="Arial"/>
          <w:lang w:val="sv-SE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sv-SE" w:eastAsia="en-US"/>
        </w:rPr>
        <w:tab/>
      </w:r>
      <w:r>
        <w:rPr>
          <w:rFonts w:cs="Arial" w:ascii="Arial" w:hAnsi="Arial"/>
          <w:sz w:val="20"/>
          <w:szCs w:val="20"/>
          <w:lang w:val="sv-SE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sv-SE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sv-SE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sv-SE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sv-SE" w:eastAsia="en-US"/>
        </w:rPr>
      </w:pPr>
      <w:r>
        <w:rPr>
          <w:rFonts w:eastAsia="Arial" w:cs="Arial" w:ascii="Arial" w:hAnsi="Arial"/>
          <w:sz w:val="20"/>
          <w:szCs w:val="20"/>
          <w:lang w:val="sv-SE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sv-SE" w:eastAsia="en-US"/>
        </w:rPr>
        <w:t xml:space="preserve">01.01.16 </w:t>
        <w:tab/>
        <w:t xml:space="preserve">PREFA sigurnosna uvala (radioničke izrade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Dobava i montaža PREFA sigurnosne uvale s dodatnim falco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pojedinačne komade spojiti s omogućenim dilatacijskim radom, uklj. sve stručno izvedene (obostrane) priključke na PREFALZ krovni pokrov i učvršćivač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pokrivanje odgovarajućim slojem podložne ljepenke kao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dodatno osiguranje od povratne vode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Arial" w:ascii="Arial" w:hAnsi="Arial"/>
          <w:sz w:val="20"/>
          <w:szCs w:val="20"/>
          <w:lang w:val="pl-PL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pl-PL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 xml:space="preserve">01.01.17 </w:t>
        <w:tab/>
        <w:t xml:space="preserve">Izvedba uvale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obava i montaža uvalnih limova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razvijena širina: 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lomovi: .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pojedinačne komade spojiti s omogućenim dilatacijskim radom, uklj. sve stručno izvedene (obostrane) priključke na PREFALZ krovni pokrov i učvršćivač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pokrivanje odgovarajućim slojem podložne ljepenke kao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dodatno osiguranje od povratne vode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Arial" w:ascii="Arial" w:hAnsi="Arial"/>
          <w:sz w:val="20"/>
          <w:szCs w:val="20"/>
          <w:lang w:val="pl-PL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pl-PL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 xml:space="preserve">01.01.18 </w:t>
        <w:tab/>
        <w:t xml:space="preserve">Izvedba uvale, upuštena uvala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Dobava i montaža uvale u upuštenoj izvedbi kao uvalni žljeb iz PREFA dopunske trake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minimalni preklop: 2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razvijena širina: 6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lomovi: do 5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pojedinačne komade spojiti s omogućenim dilatacijskim radom, uklj. sve stručno izvedene (obostrane) priključke na PREFALZ krovni pokrov i učvršćivač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 xml:space="preserve">podkonstrukcija se u području uvalnog žljeba upušta, pokrivanje odgovarajućim slojem podložne ljepenke kao dodatno osiguranje od povratne vode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sv-SE" w:eastAsia="en-US"/>
        </w:rPr>
      </w:pPr>
      <w:r>
        <w:rPr>
          <w:rFonts w:eastAsia="Arial" w:cs="Arial" w:ascii="Arial" w:hAnsi="Arial"/>
          <w:lang w:val="sv-SE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sv-SE" w:eastAsia="en-US"/>
        </w:rPr>
        <w:tab/>
      </w:r>
      <w:r>
        <w:rPr>
          <w:rFonts w:cs="Arial" w:ascii="Arial" w:hAnsi="Arial"/>
          <w:sz w:val="20"/>
          <w:szCs w:val="20"/>
          <w:lang w:val="sv-SE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sv-SE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sv-SE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sv-SE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sv-SE" w:eastAsia="en-US"/>
        </w:rPr>
      </w:pPr>
      <w:r>
        <w:rPr>
          <w:rFonts w:eastAsia="Arial" w:cs="Arial" w:ascii="Arial" w:hAnsi="Arial"/>
          <w:sz w:val="20"/>
          <w:szCs w:val="20"/>
          <w:lang w:val="sv-SE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sv-SE" w:eastAsia="en-US"/>
        </w:rPr>
        <w:t xml:space="preserve">01.01.19 </w:t>
        <w:tab/>
        <w:t xml:space="preserve">Izvedba uvale (zakrivljena uvala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b/>
          <w:b/>
          <w:bCs/>
          <w:sz w:val="20"/>
          <w:szCs w:val="20"/>
          <w:lang w:val="sv-SE" w:eastAsia="en-US"/>
        </w:rPr>
      </w:pPr>
      <w:r>
        <w:rPr>
          <w:rFonts w:cs="Arial" w:ascii="Arial" w:hAnsi="Arial"/>
          <w:b/>
          <w:bCs/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eastAsia="Times New Roman" w:cs="Arial" w:ascii="Arial" w:hAnsi="Arial"/>
          <w:sz w:val="20"/>
          <w:szCs w:val="20"/>
          <w:lang w:val="sv-SE" w:eastAsia="en-US"/>
        </w:rPr>
        <w:t>Dobava i montaža uvale u zakrivljenoj odn. naboranoj izvebi kod kružnih krovnih kućica</w:t>
      </w:r>
      <w:r>
        <w:rPr>
          <w:rFonts w:cs="Arial" w:ascii="Arial" w:hAnsi="Arial"/>
          <w:sz w:val="20"/>
          <w:szCs w:val="20"/>
          <w:lang w:val="sv-SE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sv-SE" w:eastAsia="en-US"/>
        </w:rPr>
        <w:t>širina krovne kućice</w:t>
      </w:r>
      <w:r>
        <w:rPr>
          <w:rFonts w:cs="Arial" w:ascii="Arial" w:hAnsi="Arial"/>
          <w:sz w:val="20"/>
          <w:szCs w:val="20"/>
          <w:lang w:val="sv-SE" w:eastAsia="en-US"/>
        </w:rPr>
        <w:t>: ....................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sv-SE" w:eastAsia="en-US"/>
        </w:rPr>
        <w:t>visina luka</w:t>
      </w:r>
      <w:r>
        <w:rPr>
          <w:rFonts w:cs="Arial" w:ascii="Arial" w:hAnsi="Arial"/>
          <w:sz w:val="20"/>
          <w:szCs w:val="20"/>
          <w:lang w:val="sv-SE" w:eastAsia="en-US"/>
        </w:rPr>
        <w:t>: ....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eastAsia="Times New Roman" w:cs="Arial" w:ascii="Arial" w:hAnsi="Arial"/>
          <w:sz w:val="20"/>
          <w:szCs w:val="20"/>
          <w:lang w:val="sv-SE" w:eastAsia="en-US"/>
        </w:rPr>
        <w:t>nagib glavnog krova</w:t>
      </w:r>
      <w:r>
        <w:rPr>
          <w:rFonts w:cs="Arial" w:ascii="Arial" w:hAnsi="Arial"/>
          <w:sz w:val="20"/>
          <w:szCs w:val="20"/>
          <w:lang w:val="sv-SE" w:eastAsia="en-US"/>
        </w:rPr>
        <w:t>: .............  °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eastAsia="Times New Roman" w:cs="Arial" w:ascii="Arial" w:hAnsi="Arial"/>
          <w:sz w:val="20"/>
          <w:szCs w:val="20"/>
          <w:lang w:val="sv-SE" w:eastAsia="en-US"/>
        </w:rPr>
        <w:t>uklj. sve stručno izvedene (obostrane) priključke na PREFA krovni pokrov i učvršćivače, pokrivanje odgovarajućim slojem podložne ljepenke za dodatnu zaštitu od povratne vode</w:t>
      </w:r>
      <w:r>
        <w:rPr>
          <w:rFonts w:cs="Arial" w:ascii="Arial" w:hAnsi="Arial"/>
          <w:sz w:val="20"/>
          <w:szCs w:val="20"/>
          <w:lang w:val="sv-SE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sv-SE" w:eastAsia="en-US"/>
        </w:rPr>
      </w:pPr>
      <w:r>
        <w:rPr>
          <w:rFonts w:eastAsia="Arial" w:cs="Arial" w:ascii="Arial" w:hAnsi="Arial"/>
          <w:lang w:val="sv-SE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01.01.20 </w:t>
        <w:tab/>
        <w:t>Zidna priključna uvala iz PREFA dopunske trak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Dobava i montaža uvalnih limova iz PREFA dopunske trake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razvijena širina: 3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lomovi: do 4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pojedinačne komade spojiti s omogućenim dilatacijskim radom, uklj. sve stručno izvedene (obostrane) priključke na PREFALZ krovni pokrov i učvršćivač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pokrivanje odgovarajućim slojem podložne ljepenke kao dodatno osiguranje od povratne vode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cs="Arial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Arial" w:ascii="Arial" w:hAnsi="Arial"/>
          <w:sz w:val="20"/>
          <w:szCs w:val="20"/>
          <w:lang w:val="pl-PL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pl-PL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 xml:space="preserve">01.01.21 </w:t>
        <w:tab/>
        <w:t xml:space="preserve">Izvedba loma u nagibu krova PREFA dopunskom trakom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Doplata na osnovnu stavku za dodatni rad, izvedba loma u nagibu krova PREFA dopunskom trakom</w:t>
      </w:r>
      <w:r>
        <w:rPr>
          <w:rFonts w:cs="Arial" w:ascii="Arial" w:hAnsi="Arial"/>
          <w:sz w:val="20"/>
          <w:szCs w:val="20"/>
          <w:lang w:val="pl-PL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en-US"/>
        </w:rPr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prijelaz s ........... ° na ............. °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uklj. rubnu traku i evt. umetanje brtvene trake</w:t>
      </w:r>
      <w:r>
        <w:rPr>
          <w:rFonts w:cs="Arial" w:ascii="Arial" w:hAnsi="Arial"/>
          <w:sz w:val="20"/>
          <w:szCs w:val="20"/>
          <w:lang w:val="pl-PL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Arial" w:ascii="Arial" w:hAnsi="Arial"/>
          <w:sz w:val="20"/>
          <w:szCs w:val="20"/>
          <w:lang w:val="pl-PL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pl-PL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 xml:space="preserve">01.01.22 </w:t>
        <w:tab/>
        <w:t xml:space="preserve">Izvedba stepenastog prijelaza (skok u nagibu neventiliran) na kontraletvam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Izvedba stepenastog prijelaza kao skok u padu s falcom pod kutem bez ulaza zraka, na kontraletvama 8/5 c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falca pod kutem, pričvrsne trake, izvedbe streh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višenje: min. 8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alceve donje trake na gornjem rubu izvesti kao falceve pod kutem (čizma), trake postaviti prethodno povinut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priključci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reba ukalkulirati priključke na grebene, uvale, zabatne rubov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 xml:space="preserve">zidove i dr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it-IT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it-IT" w:eastAsia="en-US"/>
        </w:rPr>
        <w:tab/>
      </w:r>
      <w:r>
        <w:rPr>
          <w:rFonts w:cs="Arial" w:ascii="Arial" w:hAnsi="Arial"/>
          <w:sz w:val="20"/>
          <w:szCs w:val="20"/>
          <w:lang w:val="it-IT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it-IT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it-IT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it-IT" w:eastAsia="en-US"/>
        </w:rPr>
      </w:pPr>
      <w:r>
        <w:rPr>
          <w:rFonts w:eastAsia="Arial" w:cs="Arial" w:ascii="Arial" w:hAnsi="Arial"/>
          <w:sz w:val="20"/>
          <w:szCs w:val="20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it-IT" w:eastAsia="en-US"/>
        </w:rPr>
        <w:t xml:space="preserve">01.01.23 </w:t>
        <w:tab/>
        <w:t xml:space="preserve">Izvedba stepenastog prijelaza (skok u nagibu neventiliran) na prirošku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Izvedba stepenastog prijelaza kao skok u padu s falcom pod kutem bez ulaza zraka, s priroškom visine 80 mm do 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it-IT" w:eastAsia="en-US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falca pod kutem, pričvrsne trake, izvedbe streh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višenje: 8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alceve donje trake na gornjem rubu izvesti kao falceve pod kutem (čizma), trake postaviti prethodno povinut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priključci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reba ukalkulirati priključke na grebene, uvale, zabatne rubov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 xml:space="preserve">zidove i dr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it-IT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it-IT" w:eastAsia="en-US"/>
        </w:rPr>
        <w:tab/>
      </w:r>
      <w:r>
        <w:rPr>
          <w:rFonts w:cs="Arial" w:ascii="Arial" w:hAnsi="Arial"/>
          <w:sz w:val="20"/>
          <w:szCs w:val="20"/>
          <w:lang w:val="it-IT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it-IT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it-IT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it-IT" w:eastAsia="en-US"/>
        </w:rPr>
      </w:pPr>
      <w:r>
        <w:rPr>
          <w:rFonts w:eastAsia="Arial" w:cs="Arial" w:ascii="Arial" w:hAnsi="Arial"/>
          <w:sz w:val="20"/>
          <w:szCs w:val="20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it-IT" w:eastAsia="en-US"/>
        </w:rPr>
        <w:t xml:space="preserve">01.01.24 </w:t>
        <w:tab/>
        <w:t xml:space="preserve">Izvedba stepenastog prijelaza (skok u nagibu ventiliran) na kontraletvam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Izvedba stepenastog prijelaza kao skok u padu s falcom pod kutem s ulazom zraka, na kontraletvama 8/5 c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perforiranog PREFA lima za ventilaciju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promjer rupe: 5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debljina materijala: 0,7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razvijena širina: ca. 15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omovi: 3 kom./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ima za osiguranje od vremenskih nepogoda iz PREFA dopunske trak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it-IT" w:eastAsia="en-US"/>
        </w:rPr>
        <w:t>debljina materijala: 0,7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it-IT" w:eastAsia="en-US"/>
        </w:rPr>
        <w:t>razvijena širina: ca. 45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omovi: 3 kom./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falceve donje trake na gornjem rubu izvesti kao falceve pod kutem (čizma), trake postaviti prethodno povinute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višenje: min. 8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priključci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reba ukalkulirati priključke na grebene, uvale, zabatne rubov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 xml:space="preserve">zidove i dr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it-IT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it-IT" w:eastAsia="en-US"/>
        </w:rPr>
        <w:tab/>
      </w:r>
      <w:r>
        <w:rPr>
          <w:rFonts w:cs="Arial" w:ascii="Arial" w:hAnsi="Arial"/>
          <w:sz w:val="20"/>
          <w:szCs w:val="20"/>
          <w:lang w:val="it-IT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it-IT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it-IT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it-IT" w:eastAsia="en-US"/>
        </w:rPr>
      </w:pPr>
      <w:r>
        <w:rPr>
          <w:rFonts w:eastAsia="Arial" w:cs="Arial" w:ascii="Arial" w:hAnsi="Arial"/>
          <w:sz w:val="20"/>
          <w:szCs w:val="20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it-IT" w:eastAsia="en-US"/>
        </w:rPr>
        <w:t xml:space="preserve">01.01.25 </w:t>
        <w:tab/>
        <w:t xml:space="preserve">Zabatna traka odn. opšav zabatnog ruba standardni (radioničke izrade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Dobava i montaža PREFA zabatne trake uklj. pričvrsnu traku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zabatna traka</w:t>
      </w:r>
      <w:r>
        <w:rPr>
          <w:rFonts w:cs="Arial" w:ascii="Arial" w:hAnsi="Arial"/>
          <w:sz w:val="20"/>
          <w:szCs w:val="20"/>
          <w:lang w:val="pl-PL"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razvijena širina: 2000 x 95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sv-SE" w:eastAsia="en-US"/>
        </w:rPr>
        <w:t>pričvrsna traka</w:t>
      </w:r>
      <w:r>
        <w:rPr>
          <w:rFonts w:cs="Arial" w:ascii="Arial" w:hAnsi="Arial"/>
          <w:sz w:val="20"/>
          <w:szCs w:val="20"/>
          <w:lang w:val="sv-SE"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razvijena širina: 2000 x 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sv-SE" w:eastAsia="en-US"/>
        </w:rPr>
        <w:t>uklj. potreban pričvrsni materijal</w:t>
      </w:r>
      <w:r>
        <w:rPr>
          <w:rFonts w:cs="Arial" w:ascii="Arial" w:hAnsi="Arial"/>
          <w:sz w:val="20"/>
          <w:szCs w:val="20"/>
          <w:lang w:val="sv-SE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eastAsia="Times New Roman" w:cs="Arial" w:ascii="Arial" w:hAnsi="Arial"/>
          <w:sz w:val="20"/>
          <w:szCs w:val="20"/>
          <w:lang w:val="sv-SE" w:eastAsia="en-US"/>
        </w:rPr>
        <w:t>ugraditi otporno na vremenske nepogode i s omogućenim dilatacijskim radom, uklj prilagodbu PREFA krovnog pokrova</w:t>
      </w:r>
      <w:r>
        <w:rPr>
          <w:rFonts w:cs="Arial" w:ascii="Arial" w:hAnsi="Arial"/>
          <w:sz w:val="20"/>
          <w:szCs w:val="20"/>
          <w:lang w:val="sv-SE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sv-SE" w:eastAsia="en-US"/>
        </w:rPr>
      </w:pPr>
      <w:r>
        <w:rPr>
          <w:rFonts w:eastAsia="Arial" w:cs="Arial" w:ascii="Arial" w:hAnsi="Arial"/>
          <w:lang w:val="sv-SE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sv-SE" w:eastAsia="en-US"/>
        </w:rPr>
        <w:tab/>
      </w:r>
      <w:r>
        <w:rPr>
          <w:rFonts w:cs="Arial" w:ascii="Arial" w:hAnsi="Arial"/>
          <w:sz w:val="20"/>
          <w:szCs w:val="20"/>
          <w:lang w:val="sv-SE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sv-SE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sv-SE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sv-SE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sv-SE" w:eastAsia="en-US"/>
        </w:rPr>
      </w:pPr>
      <w:r>
        <w:rPr>
          <w:rFonts w:eastAsia="Arial" w:cs="Arial" w:ascii="Arial" w:hAnsi="Arial"/>
          <w:sz w:val="20"/>
          <w:szCs w:val="20"/>
          <w:lang w:val="sv-SE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sv-SE" w:eastAsia="en-US"/>
        </w:rPr>
        <w:t xml:space="preserve">01.01.26 </w:t>
        <w:tab/>
        <w:t xml:space="preserve">Zabatna traka odn. opšav zabatnog ruba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eastAsia="Times New Roman" w:cs="Arial" w:ascii="Arial" w:hAnsi="Arial"/>
          <w:sz w:val="20"/>
          <w:szCs w:val="20"/>
          <w:lang w:val="sv-SE" w:eastAsia="en-US"/>
        </w:rPr>
        <w:t>Dobava i montaža zabatne trake iz PREFA dopunske trake</w:t>
      </w:r>
      <w:r>
        <w:rPr>
          <w:rFonts w:cs="Arial" w:ascii="Arial" w:hAnsi="Arial"/>
          <w:sz w:val="20"/>
          <w:szCs w:val="20"/>
          <w:lang w:val="sv-SE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zabatna traka</w:t>
      </w:r>
      <w:r>
        <w:rPr>
          <w:rFonts w:cs="Arial" w:ascii="Arial" w:hAnsi="Arial"/>
          <w:sz w:val="20"/>
          <w:szCs w:val="20"/>
          <w:lang w:val="pl-PL"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it-IT" w:eastAsia="en-US"/>
        </w:rPr>
        <w:t>razvijena širina: 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omovi: .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pričvrsna traka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ebljina materijala: 1,00 mm do 1,2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it-IT" w:eastAsia="en-US"/>
        </w:rPr>
        <w:t>razvijena širina: 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lomovi: .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it-IT" w:eastAsia="en-US"/>
        </w:rPr>
        <w:t>uklj. potreban pričvrsni materijal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eastAsia="Times New Roman" w:cs="Arial" w:ascii="Arial" w:hAnsi="Arial"/>
          <w:sz w:val="20"/>
          <w:szCs w:val="20"/>
          <w:lang w:val="it-IT" w:eastAsia="en-US"/>
        </w:rPr>
        <w:t>ugraditi otporno na vremenske nepogode i s omogućenim dilatacijskim radom, uklj prilagodbu PREFA krovnog pokrova</w:t>
      </w:r>
      <w:r>
        <w:rPr>
          <w:rFonts w:cs="Arial" w:ascii="Arial" w:hAnsi="Arial"/>
          <w:sz w:val="20"/>
          <w:szCs w:val="20"/>
          <w:lang w:val="it-IT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Arial" w:ascii="Arial" w:hAnsi="Arial"/>
          <w:sz w:val="20"/>
          <w:szCs w:val="20"/>
          <w:lang w:val="pl-PL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pl-PL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 xml:space="preserve">01.01.27 </w:t>
        <w:tab/>
        <w:t xml:space="preserve">Doplata na izvedbu zabatnog ruba (zaobljeni zabatni rub).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Doplata na izvedbu zabatnog ruba za izvedbu u segmentima (zaobljeni zabatni rub)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Arial" w:ascii="Arial" w:hAnsi="Arial"/>
          <w:sz w:val="20"/>
          <w:szCs w:val="20"/>
          <w:lang w:val="pl-PL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pl-PL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 xml:space="preserve">01.01.28 </w:t>
        <w:tab/>
        <w:t xml:space="preserve">Izvedba sljemena/ grebena iz PREFA dopunske trake ventilirana (labirint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obava i montaža sljemena dvostrešnog krov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s odzračivanjem kroz labirint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pričvrsne trak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ebljina materijala: 1,2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it-IT" w:eastAsia="en-US"/>
        </w:rPr>
        <w:t>razvijena širina: ........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lomovi: ..........................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it-IT" w:eastAsia="en-US"/>
        </w:rPr>
        <w:t>pokrov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debljina materijala: 0,7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it-IT" w:eastAsia="en-US"/>
        </w:rPr>
        <w:t>razvijena širina: ............................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lomovi: .........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it-IT" w:eastAsia="en-US"/>
        </w:rPr>
        <w:t>perforirane trak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debljina materijala: 0,7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it-IT" w:eastAsia="en-US"/>
        </w:rPr>
        <w:t>razvijena širina: ...........................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 xml:space="preserve">lomovi: .........................kom./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priključci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treba ukalkulirati priključke na grebene, uvale, zabatne rubov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idove i dr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falceve pokrovnih traka s obje strane izvesti kao falceve pod kutem (čizma), trake postaviti s izvedenim povratnim lomom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01.01.29 </w:t>
        <w:tab/>
        <w:t xml:space="preserve">Izvedba sljemena/ grebena neventilirana (s drvenom profiliranom lajsnom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Dobava i montaža sljemena/ grebena u neventiliranoj izvedbi s pokrovnom trakom iz PREFA dopunske trake i povišenim vertikalnim rubom (falc pod kutem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oja: kao osnovna stavk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pričvrsni lim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ebljina materijala: 1,2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razvijena širina: .............................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omovi: ........................... kom./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povratni rub: 2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pokrov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ebljina materijala: 0,7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it-IT" w:eastAsia="en-US"/>
        </w:rPr>
        <w:t>razvijena širina: ............................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 xml:space="preserve">lomovi: ..........................kom./m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 xml:space="preserve">uklj. ugradbu drvene profilirane lajsne kao dilatacijske lajsne i prilagodba PREFALZ krovnog pokrova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it-IT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it-IT" w:eastAsia="en-US"/>
        </w:rPr>
        <w:tab/>
      </w:r>
      <w:r>
        <w:rPr>
          <w:rFonts w:cs="Arial" w:ascii="Arial" w:hAnsi="Arial"/>
          <w:sz w:val="20"/>
          <w:szCs w:val="20"/>
          <w:lang w:val="it-IT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it-IT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it-IT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it-IT" w:eastAsia="en-US"/>
        </w:rPr>
      </w:pPr>
      <w:r>
        <w:rPr>
          <w:rFonts w:eastAsia="Arial" w:cs="Arial" w:ascii="Arial" w:hAnsi="Arial"/>
          <w:sz w:val="20"/>
          <w:szCs w:val="20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it-IT" w:eastAsia="en-US"/>
        </w:rPr>
        <w:t xml:space="preserve">01.01.30 </w:t>
        <w:tab/>
        <w:t xml:space="preserve">Doplata na sljemeni odzračnik (zaobljeno sljeme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 xml:space="preserve">Doplata na sljemeni odzračnik (zaobljeno sljeme) za izvedbu u segmentima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it-IT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it-IT" w:eastAsia="en-US"/>
        </w:rPr>
        <w:tab/>
      </w:r>
      <w:r>
        <w:rPr>
          <w:rFonts w:cs="Arial" w:ascii="Arial" w:hAnsi="Arial"/>
          <w:sz w:val="20"/>
          <w:szCs w:val="20"/>
          <w:lang w:val="it-IT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it-IT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it-IT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it-IT" w:eastAsia="en-US"/>
        </w:rPr>
      </w:pPr>
      <w:r>
        <w:rPr>
          <w:rFonts w:eastAsia="Arial" w:cs="Arial" w:ascii="Arial" w:hAnsi="Arial"/>
          <w:sz w:val="20"/>
          <w:szCs w:val="20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it-IT" w:eastAsia="en-US"/>
        </w:rPr>
        <w:t xml:space="preserve">01.01.31 </w:t>
        <w:tab/>
        <w:t xml:space="preserve">Izvedba polusljemena PREFA dopunskom trakom (završetak jednostrešnog krova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Dobava i montaža izvedbe polusljemena (završetak jednostrešnog krova)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ebljin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rubne trak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razvijena širina: do 1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 xml:space="preserve">lomovi: 2  kom./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dužina: maks. 30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pričvrsne trak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razvijena širina: do 1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 xml:space="preserve">lomovi: 1 kom./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 xml:space="preserve">dužina: maks. </w:t>
      </w:r>
      <w:r>
        <w:rPr>
          <w:rFonts w:cs="Arial" w:ascii="Arial" w:hAnsi="Arial"/>
          <w:sz w:val="20"/>
          <w:szCs w:val="20"/>
          <w:lang w:val="pl-PL" w:eastAsia="en-US"/>
        </w:rPr>
        <w:t>30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pokrovnog profil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razvijena širina: do 5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lomovi: do 4 kom./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dužina: maks. </w:t>
      </w:r>
      <w:r>
        <w:rPr>
          <w:rFonts w:cs="Arial" w:ascii="Arial" w:hAnsi="Arial"/>
          <w:sz w:val="20"/>
          <w:szCs w:val="20"/>
          <w:lang w:val="en-GB" w:eastAsia="en-US"/>
        </w:rPr>
        <w:t>30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 xml:space="preserve">uklj. stručnu prilagodbu PREFA krovnom pokrovu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Arial" w:ascii="Arial" w:hAnsi="Arial"/>
          <w:sz w:val="20"/>
          <w:szCs w:val="20"/>
          <w:lang w:val="en-GB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en-US"/>
        </w:rPr>
      </w:pPr>
      <w:r>
        <w:rPr>
          <w:rFonts w:eastAsia="Arial" w:cs="Arial" w:ascii="Arial" w:hAnsi="Arial"/>
          <w:sz w:val="20"/>
          <w:szCs w:val="20"/>
          <w:lang w:val="en-GB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  <w:t xml:space="preserve">01.01.32 </w:t>
        <w:tab/>
        <w:t xml:space="preserve">Zidni odzračnik s labirintom iz PREFA dopunske trake ventiliran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Dobava i montaža zidnog odzračnik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s labirintom na predgotovljenu drvenu kutiju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ventiliran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pričvrsne trak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ebljina materijala: 1,2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razvijena širina: ........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lomovi: ..........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pokrov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ebljina materijala: 0,7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razvijena širina: ........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lomovi: ..........................kom./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perforirane trak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ebljina materijala: 0,7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razvijena širina: .......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lomovi: .........................kom./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priključci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treba ukalkulirati priključke na grebene, uvale, zabatne rubove, zidove i dr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uklj. prilagodbu PREFA krovnom pokrovu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01.01.33 </w:t>
        <w:tab/>
        <w:t xml:space="preserve">PREFA odzračnik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obava i montaža PREFA odzračnika za odzračivanje potkrovnih prostora odn. ventiliranih krovnih konstrukcija za slobodnu ugradbu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ebljina materijala: 1,2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</w:rPr>
        <w:t>svijetla površina otvora</w:t>
      </w:r>
      <w:r>
        <w:rPr>
          <w:rFonts w:cs="Arial" w:ascii="Arial" w:hAnsi="Arial"/>
          <w:sz w:val="20"/>
          <w:szCs w:val="20"/>
          <w:lang w:val="en-US" w:eastAsia="en-US"/>
        </w:rPr>
        <w:t>: 30 cm2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 hladno oblikovanim gornjim dijelom i rešetkastom perforacijom, ugradba pomoću zakovica odn. lijepljenjem, uklj. izrezivanje potrebnih otvora u krovnom pokrovu i oplati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01.01.34 </w:t>
        <w:tab/>
        <w:t xml:space="preserve">PREFA lijepljena podloga za prodore cijevi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obava i montaža PREFA lijepljene podlog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boja: kao osnovna stavka, plastificiran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za prolaz cijevi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50 mm do 65 mm Ø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80 mm do 120 mm Ø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120 mm do 170 mm Ø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170 mm do 210 mm Ø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nagib krova: 5° - 50°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stručna ugradba u PREFALZ krovni pokrov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Arial" w:ascii="Arial" w:hAnsi="Arial"/>
          <w:sz w:val="20"/>
          <w:szCs w:val="20"/>
          <w:lang w:val="pl-PL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pl-PL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 xml:space="preserve">01.01.35 </w:t>
        <w:tab/>
        <w:t>PREFA odzračna cijev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obava i montaža PREFA odzračne cijevi s pokrovnom kapo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debljina materijala: 1,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visina: 3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promjer: 100 mm Ø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eastAsia="Arial" w:cs="Arial" w:ascii="Arial" w:hAnsi="Arial"/>
          <w:sz w:val="20"/>
          <w:szCs w:val="20"/>
          <w:lang w:val="sv-SE" w:eastAsia="en-US"/>
        </w:rPr>
        <w:t xml:space="preserve">                       </w:t>
      </w:r>
      <w:r>
        <w:rPr>
          <w:rFonts w:cs="Arial" w:ascii="Arial" w:hAnsi="Arial"/>
          <w:sz w:val="20"/>
          <w:szCs w:val="20"/>
          <w:lang w:val="sv-SE" w:eastAsia="en-US"/>
        </w:rPr>
        <w:t>120 mm Ø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uklj. ugradbu u podložnu ploču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 xml:space="preserve">izrezivanje potrebnih otvora u oplati i brtvljenje cijevne rozete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sv-SE" w:eastAsia="en-US"/>
        </w:rPr>
      </w:pPr>
      <w:r>
        <w:rPr>
          <w:rFonts w:eastAsia="Arial" w:cs="Arial" w:ascii="Arial" w:hAnsi="Arial"/>
          <w:lang w:val="sv-SE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Arial" w:ascii="Arial" w:hAnsi="Arial"/>
          <w:sz w:val="20"/>
          <w:szCs w:val="20"/>
          <w:lang w:val="pl-PL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pl-PL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 xml:space="preserve">01.01.36 </w:t>
        <w:tab/>
        <w:t>PREFA naborana obujmic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Dobava i montaža PREFA naborane obujmic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za okrugle prodore u podgledu krova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za promjere od 100 mm do 130 mm.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Arial" w:ascii="Arial" w:hAnsi="Arial"/>
          <w:sz w:val="20"/>
          <w:szCs w:val="20"/>
          <w:lang w:val="pl-PL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pl-PL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 xml:space="preserve">01.01.37 </w:t>
        <w:tab/>
        <w:t>PREFA univerzalna podložna ploč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obava i montaža PREFA univerzalne podložne ploče, 2-djelne (npr. za opšav antene)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za prolaz cijevi</w:t>
      </w:r>
      <w:r>
        <w:rPr>
          <w:rFonts w:cs="Arial" w:ascii="Arial" w:hAnsi="Arial"/>
          <w:sz w:val="20"/>
          <w:szCs w:val="20"/>
          <w:lang w:val="pl-PL" w:eastAsia="en-US"/>
        </w:rPr>
        <w:t>: 40 mm do 120 mm Ø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nagib krova</w:t>
      </w:r>
      <w:r>
        <w:rPr>
          <w:rFonts w:cs="Arial" w:ascii="Arial" w:hAnsi="Arial"/>
          <w:sz w:val="20"/>
          <w:szCs w:val="20"/>
          <w:lang w:val="pl-PL" w:eastAsia="en-US"/>
        </w:rPr>
        <w:t>: 12° - 52°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stručna ugradba u PREFA krovni pokrov</w:t>
      </w:r>
      <w:r>
        <w:rPr>
          <w:rFonts w:cs="Arial" w:ascii="Arial" w:hAnsi="Arial"/>
          <w:sz w:val="20"/>
          <w:szCs w:val="20"/>
          <w:lang w:val="pl-PL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Arial" w:ascii="Arial" w:hAnsi="Arial"/>
          <w:sz w:val="20"/>
          <w:szCs w:val="20"/>
          <w:lang w:val="pl-PL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pl-PL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 xml:space="preserve">01.01.38 </w:t>
        <w:tab/>
        <w:t xml:space="preserve">Opšav dimnjaka, odzračnog kanala, svjetlosne kupole ili ležećeg krovnog prozor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en-US"/>
        </w:rPr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Dobava i montaža opšava dimnjaka, odzračnog kanala, svjetlosne kupole ili ležećeg krovnog prozora iz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obračun po kom</w:t>
      </w:r>
      <w:r>
        <w:rPr>
          <w:rFonts w:cs="Arial" w:ascii="Arial" w:hAnsi="Arial"/>
          <w:sz w:val="20"/>
          <w:szCs w:val="20"/>
          <w:lang w:val="en-US" w:eastAsia="en-US"/>
        </w:rPr>
        <w:t>.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eličina: ............. x 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povišeni vertikalni lim ca. 200 mm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uklj. stručnu izvedbu spojeva s PREFALZ krovnim pokrovo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01.01.39 </w:t>
        <w:tab/>
        <w:t xml:space="preserve">Opšav dimnjaka, odzračnog kanala, svjetlosne kupole ili ležećeg krovnog prozor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Dobava i montaža opšava dimnjaka, odzračnog kanala, svjetlosne kupole ili ležećeg krovnog prozora iz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obračun po mt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razvijena širina: 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omovi: .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povišeni vertikalni lim ca. 2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uklj. stručnu izvedbu spojeva s PREFALZ krovnim pokrovo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01.01.40 </w:t>
        <w:tab/>
        <w:t xml:space="preserve">Obloga dimnjaka i odzračnog kanal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Dobava i montaža obloge dimnjaka i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odzračnog kanala iz PREFA dopunske trake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obračun p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kom.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eličina: ............ x 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Izrada obloge u falcanoj izvedbi prema izmjeri na licu mjesta do donjeg rub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betonskog vijenc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evt. izvedba križnog pregiba za ukrutu elemenat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01.01.41 </w:t>
        <w:tab/>
        <w:t xml:space="preserve">Obloga dimnjaka i odzračnog kanal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Dobava i montaža obloge dimnjaka i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odzračnog kanala iz PREFA dopunske trake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obračun p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m2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Izrada obloge u falcanoj izvedbi prema izmjeri na licu mjesta do donjeg ruba betonskog vijenca, evt. izvedba križnog pregiba za ukrutu elemenat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0,000 m²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01.01.42 </w:t>
        <w:tab/>
        <w:t xml:space="preserve">Pokrov glave dimnjaka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Dobava i montaža pokrova glave dimnjaka iz PREF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eastAsia="Times New Roman" w:cs="Arial" w:ascii="Arial" w:hAnsi="Arial"/>
          <w:sz w:val="20"/>
          <w:szCs w:val="20"/>
          <w:lang w:val="sv-SE" w:eastAsia="en-US"/>
        </w:rPr>
        <w:t>dopunske trake</w:t>
      </w:r>
      <w:r>
        <w:rPr>
          <w:rFonts w:cs="Arial" w:ascii="Arial" w:hAnsi="Arial"/>
          <w:sz w:val="20"/>
          <w:szCs w:val="20"/>
          <w:lang w:val="sv-SE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veličina: ............ x 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eastAsia="Times New Roman" w:cs="Arial" w:ascii="Arial" w:hAnsi="Arial"/>
          <w:sz w:val="20"/>
          <w:szCs w:val="20"/>
          <w:lang w:val="sv-SE" w:eastAsia="en-US"/>
        </w:rPr>
        <w:t>uklj. izrezivanje, rubljenje i brtvljenje otvora</w:t>
      </w:r>
      <w:r>
        <w:rPr>
          <w:rFonts w:cs="Arial" w:ascii="Arial" w:hAnsi="Arial"/>
          <w:sz w:val="20"/>
          <w:szCs w:val="20"/>
          <w:lang w:val="sv-SE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sv-SE" w:eastAsia="en-US"/>
        </w:rPr>
      </w:pPr>
      <w:r>
        <w:rPr>
          <w:rFonts w:eastAsia="Arial" w:cs="Arial" w:ascii="Arial" w:hAnsi="Arial"/>
          <w:lang w:val="sv-SE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01.01.43 </w:t>
        <w:tab/>
        <w:t xml:space="preserve">PREFA dimnjačka kap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obava i montaža PREFA dimnjačke kap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valiteta materijala: alu legura, plastificiran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ebljina materijala: 2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aspoložive veličin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700 x 7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800 x 8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000 x 7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000 x 8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500 x 8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eličina: ............... x ...............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uklj. nosače i nerđajuće vijke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01.01.44 </w:t>
        <w:tab/>
        <w:t xml:space="preserve">Zidna lajsn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Dobava i montaža zidne lajsn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iz PREFA dopunske trake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razvijena širina: 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lomovi: 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sv-SE" w:eastAsia="en-US"/>
        </w:rPr>
      </w:pPr>
      <w:r>
        <w:rPr>
          <w:rFonts w:eastAsia="Times New Roman" w:cs="Arial" w:ascii="Arial" w:hAnsi="Arial"/>
          <w:sz w:val="20"/>
          <w:szCs w:val="20"/>
          <w:lang w:val="sv-SE" w:eastAsia="en-US"/>
        </w:rPr>
        <w:t>uklj. pričvrsni materijal (po potrebi pričvršćenje tiplama) ugradba na zid, uklj. brtvljenje odgovarajućom trajnoelastično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eastAsia="Times New Roman" w:cs="Arial" w:ascii="Arial" w:hAnsi="Arial"/>
          <w:sz w:val="20"/>
          <w:szCs w:val="20"/>
          <w:lang w:val="sv-SE" w:eastAsia="en-US"/>
        </w:rPr>
        <w:t>brtvenom masom, uklj. umetanje distančnika kod toplinske izolacije</w:t>
      </w:r>
      <w:r>
        <w:rPr>
          <w:rFonts w:cs="Arial" w:ascii="Arial" w:hAnsi="Arial"/>
          <w:sz w:val="20"/>
          <w:szCs w:val="20"/>
          <w:lang w:val="sv-SE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sv-SE" w:eastAsia="en-US"/>
        </w:rPr>
      </w:pPr>
      <w:r>
        <w:rPr>
          <w:rFonts w:eastAsia="Arial" w:cs="Arial" w:ascii="Arial" w:hAnsi="Arial"/>
          <w:lang w:val="sv-SE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sv-SE" w:eastAsia="en-US"/>
        </w:rPr>
        <w:tab/>
      </w:r>
      <w:r>
        <w:rPr>
          <w:rFonts w:cs="Arial" w:ascii="Arial" w:hAnsi="Arial"/>
          <w:sz w:val="20"/>
          <w:szCs w:val="20"/>
          <w:lang w:val="sv-SE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sv-SE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sv-SE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sv-SE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sv-SE" w:eastAsia="en-US"/>
        </w:rPr>
      </w:pPr>
      <w:r>
        <w:rPr>
          <w:rFonts w:eastAsia="Arial" w:cs="Arial" w:ascii="Arial" w:hAnsi="Arial"/>
          <w:sz w:val="20"/>
          <w:szCs w:val="20"/>
          <w:lang w:val="sv-SE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sv-SE" w:eastAsia="en-US"/>
        </w:rPr>
        <w:t xml:space="preserve">01.01.45 </w:t>
        <w:tab/>
        <w:t xml:space="preserve">PREFA izlazni krovni prozor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eastAsia="Times New Roman" w:cs="Arial" w:ascii="Arial" w:hAnsi="Arial"/>
          <w:sz w:val="20"/>
          <w:szCs w:val="20"/>
          <w:lang w:val="sv-SE" w:eastAsia="en-US"/>
        </w:rPr>
        <w:t>Dobava i montaža PREFA izlaznog krovnog prozora za hladne i potkrovne prostore</w:t>
      </w:r>
      <w:r>
        <w:rPr>
          <w:rFonts w:cs="Arial" w:ascii="Arial" w:hAnsi="Arial"/>
          <w:sz w:val="20"/>
          <w:szCs w:val="20"/>
          <w:lang w:val="sv-SE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 xml:space="preserve">veličina: 440 mm x 520 mm </w:t>
      </w:r>
      <w:r>
        <w:rPr>
          <w:rFonts w:eastAsia="Times New Roman" w:cs="Arial" w:ascii="Arial" w:hAnsi="Arial"/>
          <w:sz w:val="20"/>
          <w:szCs w:val="20"/>
          <w:lang w:val="sv-SE" w:eastAsia="en-US"/>
        </w:rPr>
        <w:t>svijetla veličina</w:t>
      </w:r>
      <w:r>
        <w:rPr>
          <w:rFonts w:cs="Arial" w:ascii="Arial" w:hAnsi="Arial"/>
          <w:sz w:val="20"/>
          <w:szCs w:val="20"/>
          <w:lang w:val="sv-SE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eastAsia="Arial" w:cs="Arial" w:ascii="Arial" w:hAnsi="Arial"/>
          <w:sz w:val="20"/>
          <w:szCs w:val="20"/>
          <w:lang w:val="sv-SE" w:eastAsia="en-US"/>
        </w:rPr>
        <w:t xml:space="preserve">            </w:t>
      </w:r>
      <w:r>
        <w:rPr>
          <w:rFonts w:cs="Arial" w:ascii="Arial" w:hAnsi="Arial"/>
          <w:sz w:val="20"/>
          <w:szCs w:val="20"/>
          <w:lang w:val="sv-SE" w:eastAsia="en-US"/>
        </w:rPr>
        <w:t xml:space="preserve">600 mm x 600 mm </w:t>
      </w:r>
      <w:r>
        <w:rPr>
          <w:rFonts w:eastAsia="Times New Roman" w:cs="Arial" w:ascii="Arial" w:hAnsi="Arial"/>
          <w:sz w:val="20"/>
          <w:szCs w:val="20"/>
          <w:lang w:val="sv-SE" w:eastAsia="en-US"/>
        </w:rPr>
        <w:t>svijetla veličina</w:t>
      </w:r>
      <w:r>
        <w:rPr>
          <w:rFonts w:cs="Arial" w:ascii="Arial" w:hAnsi="Arial"/>
          <w:sz w:val="20"/>
          <w:szCs w:val="20"/>
          <w:lang w:val="sv-SE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d 12° nagiba krov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(</w:t>
      </w:r>
      <w:r>
        <w:rPr>
          <w:rFonts w:eastAsia="Times New Roman" w:cs="Arial" w:ascii="Arial" w:hAnsi="Arial"/>
          <w:sz w:val="20"/>
          <w:szCs w:val="20"/>
          <w:lang w:val="pl-PL" w:eastAsia="en-US"/>
        </w:rPr>
        <w:t>ekstrudirani okvir prozorskog poklopca</w:t>
      </w:r>
      <w:r>
        <w:rPr>
          <w:rFonts w:cs="Arial" w:ascii="Arial" w:hAnsi="Arial"/>
          <w:sz w:val="20"/>
          <w:szCs w:val="20"/>
          <w:lang w:val="pl-PL" w:eastAsia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s drvenim okvirom, podesivom prečkom za otklapanje i dvoslojnim plastičnim ostakljenjem</w:t>
      </w:r>
      <w:r>
        <w:rPr>
          <w:rFonts w:cs="Arial" w:ascii="Arial" w:hAnsi="Arial"/>
          <w:sz w:val="20"/>
          <w:szCs w:val="20"/>
          <w:lang w:val="pl-PL" w:eastAsia="en-US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pl-PL" w:eastAsia="en-US"/>
        </w:rPr>
        <w:t>stručna prilagodba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PREFALZ </w:t>
      </w:r>
      <w:r>
        <w:rPr>
          <w:rFonts w:eastAsia="Times New Roman" w:cs="Arial" w:ascii="Arial" w:hAnsi="Arial"/>
          <w:sz w:val="20"/>
          <w:szCs w:val="20"/>
          <w:lang w:val="pl-PL" w:eastAsia="en-US"/>
        </w:rPr>
        <w:t>krovnom pokrovu,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 w:eastAsia="en-US"/>
        </w:rPr>
        <w:t>uklj. izrezivanje izlaznog otvora u punoj oplati</w:t>
      </w:r>
      <w:r>
        <w:rPr>
          <w:rFonts w:cs="Arial" w:ascii="Arial" w:hAnsi="Arial"/>
          <w:sz w:val="20"/>
          <w:szCs w:val="20"/>
          <w:lang w:val="pl-PL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pričvršćenje drvenog okvira na oplatu (vijačenje)</w:t>
      </w:r>
      <w:r>
        <w:rPr>
          <w:rFonts w:cs="Arial" w:ascii="Arial" w:hAnsi="Arial"/>
          <w:sz w:val="20"/>
          <w:szCs w:val="20"/>
          <w:lang w:val="pl-PL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Arial" w:ascii="Arial" w:hAnsi="Arial"/>
          <w:sz w:val="20"/>
          <w:szCs w:val="20"/>
          <w:lang w:val="pl-PL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pl-PL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 xml:space="preserve">01.01.46 </w:t>
        <w:tab/>
        <w:t>Zidna oblog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en-US"/>
        </w:rPr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Dobava i montaža zidnih oblog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(krovnih kućica, zabata i čeonih strana)</w:t>
      </w:r>
      <w:r>
        <w:rPr>
          <w:rFonts w:cs="Arial" w:ascii="Arial" w:hAnsi="Arial"/>
          <w:sz w:val="20"/>
          <w:szCs w:val="20"/>
          <w:lang w:val="pl-PL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boja: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izvedba: PREFA dopunska traka (kutni stojeći falc)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uklj. izradu spoja na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PREFALZ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krovni pokrov, kao i sve ugaone i rubne završetke</w:t>
      </w:r>
      <w:r>
        <w:rPr>
          <w:rFonts w:cs="Arial" w:ascii="Arial" w:hAnsi="Arial"/>
          <w:sz w:val="20"/>
          <w:szCs w:val="20"/>
          <w:lang w:val="pl-PL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0,000 m² </w:t>
      </w: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Arial" w:ascii="Arial" w:hAnsi="Arial"/>
          <w:sz w:val="20"/>
          <w:szCs w:val="20"/>
          <w:lang w:val="pl-PL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pl-PL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 xml:space="preserve">01.01.47 </w:t>
        <w:tab/>
        <w:t xml:space="preserve">Obloga fasade iz PREFALZ aluminijske trake u boji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obava i montaža obloge fasade iz PREFALZ aluminijske trake u boji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kutni stojeći falc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minimalni nagib krov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područje s normalnim vremenskim uvjetima 25°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područje bogato snijegom 35°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širina trake:  5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osna mjera:    43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širina dola: 42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kvaliteta materijala: aluminij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legura: Al Mn1Mg0,5, H41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obrada površine: PP 99 ili P10, </w:t>
      </w:r>
      <w:r>
        <w:rPr>
          <w:rFonts w:eastAsia="Times New Roman" w:cs="Arial" w:ascii="Arial" w:hAnsi="Arial"/>
          <w:sz w:val="20"/>
          <w:szCs w:val="20"/>
          <w:lang w:val="pl-PL" w:eastAsia="en-US"/>
        </w:rPr>
        <w:t>dvostruki zapečeni lak u kvaliteti za falcanje, (stražnja strana zaštitni lak)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stucco ili glatk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boja: standardna prema važećoj PREFA ton karti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          </w:t>
      </w:r>
      <w:r>
        <w:rPr>
          <w:rFonts w:cs="Arial" w:ascii="Arial" w:hAnsi="Arial"/>
          <w:sz w:val="20"/>
          <w:szCs w:val="20"/>
          <w:lang w:val="pl-PL" w:eastAsia="en-US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standardne boje: crveno smeđa, crvena opeka, oksid crvena, mahovinasto zelena, cink siva, opal zelena, prefa bijela, orah smeđa-testa di moro, srebrna metalik, natur sjajn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standardne boje P10: smeđa, antracit, svijetlo siva, oksid crvena, kameno siva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Vertikalne rubove falca izvesti u nagibu, tako da na donjem ležajnom području traka ostane dilatacijski razmak, pri</w:t>
      </w:r>
      <w:r>
        <w:rPr>
          <w:rFonts w:cs="Arial" w:ascii="Arial" w:hAnsi="Arial"/>
          <w:sz w:val="20"/>
          <w:szCs w:val="20"/>
          <w:lang w:val="en-US" w:eastAsia="en-US"/>
        </w:rPr>
        <w:t>čvršćenje PREFA kutnim fiksnim učvršćivačima, odn</w:t>
      </w:r>
      <w:r>
        <w:rPr>
          <w:rFonts w:cs="Arial" w:ascii="Arial" w:hAnsi="Arial"/>
          <w:sz w:val="20"/>
          <w:szCs w:val="20"/>
          <w:lang w:val="pl-PL" w:eastAsia="en-US"/>
        </w:rPr>
        <w:t>. PREF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kutnim kliznim učvršćivačima normiranim u skladu s pravilima limarske struke uz poštivanje DIN 1055-4, ÖNORM B 2221, odn. ÖNORM 4014-1, u području strehe, sljemena, kao i spojeva s povišenim dijelovima treba voditi računa o izvedbi s omogućenim dilatacijskim radom, trake nakon izmjere treba profilirati isključivo strojno, uređajem za profiliranje, trake profilirane u sistemu kutnog stojećeg falca treba dvostruko poviti, raspored traka, odnosno falceva simetričan, uz poštivanje razvedenosti građevin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en-US"/>
        </w:rPr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obračun prema izmjeri na licu mjesta bez doplate za otpad materijala, sitni materijal i skelu, obračun u skladu s ATV, VOB/C i DIN 18339, ÖNORM 2221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Times New Roman" w:cs="Arial"/>
          <w:sz w:val="20"/>
          <w:szCs w:val="20"/>
          <w:lang w:val="pl-PL" w:eastAsia="en-US"/>
        </w:rPr>
      </w:pPr>
      <w:r>
        <w:rPr>
          <w:rFonts w:eastAsia="Times New Roman" w:cs="Arial" w:ascii="Arial" w:hAnsi="Arial"/>
          <w:sz w:val="20"/>
          <w:szCs w:val="20"/>
          <w:lang w:val="pl-PL" w:eastAsia="en-US"/>
        </w:rPr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0,000 m² </w:t>
      </w: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Arial" w:ascii="Arial" w:hAnsi="Arial"/>
          <w:sz w:val="20"/>
          <w:szCs w:val="20"/>
          <w:lang w:val="pl-PL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pl-PL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 xml:space="preserve">01.01.48 </w:t>
        <w:tab/>
        <w:t xml:space="preserve">Pokrov atike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Dobava i montaža pokrova atike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razvijena širina: 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lomovi: .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uklj. pričvrsnu traku, pojedine elemente treba izraditi u dužinama do maks. 3000 mm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 xml:space="preserve">izbor načina spajanja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stojeći falc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kukasti falc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pokrovna tra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podložni valoviti li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odabrana izvedba: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sv-SE" w:eastAsia="en-US"/>
        </w:rPr>
      </w:pPr>
      <w:r>
        <w:rPr>
          <w:rFonts w:eastAsia="Arial" w:cs="Arial" w:ascii="Arial" w:hAnsi="Arial"/>
          <w:lang w:val="sv-SE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sv-SE" w:eastAsia="en-US"/>
        </w:rPr>
        <w:tab/>
      </w:r>
      <w:r>
        <w:rPr>
          <w:rFonts w:cs="Arial" w:ascii="Arial" w:hAnsi="Arial"/>
          <w:sz w:val="20"/>
          <w:szCs w:val="20"/>
          <w:lang w:val="sv-SE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sv-SE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sv-SE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sv-SE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sv-SE" w:eastAsia="en-US"/>
        </w:rPr>
      </w:pPr>
      <w:r>
        <w:rPr>
          <w:rFonts w:eastAsia="Arial" w:cs="Arial" w:ascii="Arial" w:hAnsi="Arial"/>
          <w:sz w:val="20"/>
          <w:szCs w:val="20"/>
          <w:lang w:val="sv-SE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sv-SE" w:eastAsia="en-US"/>
        </w:rPr>
        <w:t xml:space="preserve">01.01.49 </w:t>
        <w:tab/>
        <w:t xml:space="preserve">Klupčice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Dobava i montaža klupčice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dužina: ...................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klupčic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razvijena širina: 5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lomovi: do 4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pričvrsna trak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ebljina materijala: 1,00 mm do 1,2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razvijena širina: do 1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lomovi: do 3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uklj. potreban pričvrsni materijal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ugraditi otporno na vremenske nepogode i s mogućnošću dilatacijskog rada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Arial" w:ascii="Arial" w:hAnsi="Arial"/>
          <w:sz w:val="20"/>
          <w:szCs w:val="20"/>
          <w:lang w:val="pl-PL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pl-PL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 xml:space="preserve">01.01.50 </w:t>
        <w:tab/>
        <w:t xml:space="preserve">PREFA rešetkasti snjegobran za PREFALZ 1- šipk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obava i montaža PREFA rešetkastog snjegobrana za PREFALZ krovni pokrov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aspored stezaljki je prema statičkom proračunu u skladu s normo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mjesto: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nadmorska visina: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opterećenje od snijega na tlu: 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nagib krova: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stezaljke jednostruke, kaljene, plastificiran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za jednu šipku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okruglih šipki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8 mm Ø, 1 kom./m                                         plastificiranih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spojnih čahura</w:t>
      </w:r>
      <w:r>
        <w:rPr>
          <w:rFonts w:cs="Arial" w:ascii="Arial" w:hAnsi="Arial"/>
          <w:sz w:val="20"/>
          <w:szCs w:val="20"/>
          <w:lang w:val="en-US" w:eastAsia="en-US"/>
        </w:rPr>
        <w:t>: 28 mm Ø unutarnji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lastificiranih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>postava je uvijek od strehe u smjeru sljemen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treba se pridržavati proizvođačkih smjernica za polaganje. Proračun je prema ÖNORM B 1991-1-3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01.01.51 </w:t>
        <w:tab/>
        <w:t xml:space="preserve">PREFA rešetkasti snjegobran za PREFALZ 2- šip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obava i montaža PREFA rešetkastog snjegobrana za PREFALZ krovni pokrov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aspored stezaljki je prema statičkom proračunu u skladu s normo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mjesto: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nadmorska visina: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opterećenje od snijega na tlu: 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nagib krova: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stezaljke dvostruke: kaljene, plastificiran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za dvije šipk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okruglih šipki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28 mm Ø, 1 ili 2 kom./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lastificiranih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spojnih čahura</w:t>
      </w:r>
      <w:r>
        <w:rPr>
          <w:rFonts w:cs="Arial" w:ascii="Arial" w:hAnsi="Arial"/>
          <w:sz w:val="20"/>
          <w:szCs w:val="20"/>
          <w:lang w:val="en-US" w:eastAsia="en-US"/>
        </w:rPr>
        <w:t>: 28 mm Ø unutarnji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lastificiranih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>postava je uvijek od strehe u smjeru sljemen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treba se pridržavati proizvođačkih smjernica za polaganje. Proračun je prema ÖNORM B 1991-1-3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01.01.52 </w:t>
        <w:tab/>
        <w:t xml:space="preserve">Doplata za PREFA hvatač led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oplata za dobavu i montažu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FA hvatača leda za PREFA rešetkasti snjegobran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hvatač leda: 2 kom./traci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it-IT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it-IT" w:eastAsia="en-US"/>
        </w:rPr>
        <w:tab/>
      </w:r>
      <w:r>
        <w:rPr>
          <w:rFonts w:cs="Arial" w:ascii="Arial" w:hAnsi="Arial"/>
          <w:sz w:val="20"/>
          <w:szCs w:val="20"/>
          <w:lang w:val="it-IT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it-IT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it-IT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it-IT" w:eastAsia="en-US"/>
        </w:rPr>
      </w:pPr>
      <w:r>
        <w:rPr>
          <w:rFonts w:eastAsia="Arial" w:cs="Arial" w:ascii="Arial" w:hAnsi="Arial"/>
          <w:sz w:val="20"/>
          <w:szCs w:val="20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it-IT" w:eastAsia="en-US"/>
        </w:rPr>
        <w:t xml:space="preserve">01.01.53 </w:t>
        <w:tab/>
        <w:t xml:space="preserve">PREFA hodna staza (plastificirana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it-IT" w:eastAsia="en-US"/>
        </w:rPr>
        <w:t>Dobava i montaža PREFA hodne staze (plastificirane)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za pričvršćenje pritezanjem na stojeći falc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materijal: čelik pocinčan, plastificiran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nosača stepenice: 250 mm</w:t>
      </w:r>
      <w:r>
        <w:rPr>
          <w:rFonts w:cs="Arial" w:ascii="Arial" w:hAnsi="Arial"/>
          <w:sz w:val="20"/>
          <w:szCs w:val="20"/>
          <w:lang w:val="pl-PL" w:eastAsia="en-US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pl-PL" w:eastAsia="en-US"/>
        </w:rPr>
        <w:t>nagib krova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5 - 55°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(pričvrstiti na svaki falc)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rešetke gazišta</w:t>
      </w:r>
      <w:r>
        <w:rPr>
          <w:rFonts w:cs="Arial" w:ascii="Arial" w:hAnsi="Arial"/>
          <w:sz w:val="20"/>
          <w:szCs w:val="20"/>
          <w:lang w:val="pl-PL" w:eastAsia="en-US"/>
        </w:rPr>
        <w:t>: 250 x 800/12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uklj. spojne stezaljke</w:t>
      </w:r>
      <w:r>
        <w:rPr>
          <w:rFonts w:cs="Arial" w:ascii="Arial" w:hAnsi="Arial"/>
          <w:sz w:val="20"/>
          <w:szCs w:val="20"/>
          <w:lang w:val="pl-PL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uklj. potreban pričvrsni, brtveni i sitni materijal</w:t>
      </w:r>
      <w:r>
        <w:rPr>
          <w:rFonts w:cs="Arial" w:ascii="Arial" w:hAnsi="Arial"/>
          <w:sz w:val="20"/>
          <w:szCs w:val="20"/>
          <w:lang w:val="pl-PL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Arial" w:ascii="Arial" w:hAnsi="Arial"/>
          <w:sz w:val="20"/>
          <w:szCs w:val="20"/>
          <w:lang w:val="pl-PL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pl-PL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 xml:space="preserve">01.01.54 </w:t>
        <w:tab/>
        <w:t xml:space="preserve">PREFA stepenice za PREFALZ (plastificirane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Dobava i montaža PREFA stepenica za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PREFALZ krovni pokrov za pričvršćenje pritezanjem na stojeći falc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materijal: čelik pocinčan, plastificiran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nosača stepenice</w:t>
      </w:r>
      <w:r>
        <w:rPr>
          <w:rFonts w:cs="Arial" w:ascii="Arial" w:hAnsi="Arial"/>
          <w:sz w:val="20"/>
          <w:szCs w:val="20"/>
          <w:lang w:val="pl-PL" w:eastAsia="en-US"/>
        </w:rPr>
        <w:t xml:space="preserve">: 2 kom.. 250 mm, </w:t>
      </w:r>
      <w:r>
        <w:rPr>
          <w:rFonts w:eastAsia="Times New Roman" w:cs="Arial" w:ascii="Arial" w:hAnsi="Arial"/>
          <w:sz w:val="20"/>
          <w:szCs w:val="20"/>
          <w:lang w:val="pl-PL" w:eastAsia="en-US"/>
        </w:rPr>
        <w:t>nagib krova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5 - 55°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rešetke gazišta</w:t>
      </w:r>
      <w:r>
        <w:rPr>
          <w:rFonts w:cs="Arial" w:ascii="Arial" w:hAnsi="Arial"/>
          <w:sz w:val="20"/>
          <w:szCs w:val="20"/>
          <w:lang w:val="pl-PL" w:eastAsia="en-US"/>
        </w:rPr>
        <w:t>: 250 x 8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uklj. potreban pričvrsni, brtveni i sitni materijal</w:t>
      </w:r>
      <w:r>
        <w:rPr>
          <w:rFonts w:cs="Arial" w:ascii="Arial" w:hAnsi="Arial"/>
          <w:sz w:val="20"/>
          <w:szCs w:val="20"/>
          <w:lang w:val="pl-PL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Arial" w:ascii="Arial" w:hAnsi="Arial"/>
          <w:sz w:val="20"/>
          <w:szCs w:val="20"/>
          <w:lang w:val="pl-PL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pl-PL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 xml:space="preserve">01.01.55 </w:t>
        <w:tab/>
        <w:t xml:space="preserve">PREFA EAP kao pojedinačna točka vezanja prema EN 795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Dobava i montaža PREFA EAP kao pojedinačne točke vezanja za zaštitu od pad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spitano prema EN 795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oja: alu sjajn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materijal: alu/ nerđajući čelik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klj. pričvrsni i brtveni materijal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Konstrukcija PREFA EAP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prema smjernicam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UVA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odn. firme Innotech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prilikom montaže i održavanja treba se pridržavati uputa proizvođač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aspored treba odrediti u suradnji s osobom zaduženom za zaštitu na radu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sv-SE" w:eastAsia="en-US"/>
        </w:rPr>
        <w:tab/>
      </w:r>
      <w:r>
        <w:rPr>
          <w:rFonts w:cs="Arial" w:ascii="Arial" w:hAnsi="Arial"/>
          <w:sz w:val="20"/>
          <w:szCs w:val="20"/>
          <w:lang w:val="sv-SE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sv-SE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sv-SE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sv-SE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sv-SE" w:eastAsia="en-US"/>
        </w:rPr>
      </w:pPr>
      <w:r>
        <w:rPr>
          <w:rFonts w:eastAsia="Arial" w:cs="Arial" w:ascii="Arial" w:hAnsi="Arial"/>
          <w:sz w:val="20"/>
          <w:szCs w:val="20"/>
          <w:lang w:val="sv-SE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v-SE" w:eastAsia="en-US"/>
        </w:rPr>
      </w:pPr>
      <w:r>
        <w:rPr>
          <w:rFonts w:cs="Arial" w:ascii="Arial" w:hAnsi="Arial"/>
          <w:b/>
          <w:bCs/>
          <w:sz w:val="20"/>
          <w:szCs w:val="20"/>
          <w:lang w:val="sv-SE" w:eastAsia="en-US"/>
        </w:rPr>
        <w:t xml:space="preserve">01.01.56 </w:t>
        <w:tab/>
        <w:t>PREFA Sunny Solar držač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eastAsia="Times New Roman" w:cs="Arial" w:ascii="Arial" w:hAnsi="Arial"/>
          <w:sz w:val="20"/>
          <w:szCs w:val="20"/>
          <w:lang w:val="sv-SE" w:eastAsia="en-US"/>
        </w:rPr>
        <w:t>Dobava i montaža PREFA Sunny Solar držača kao točke pričvršćenja solarnih uređaja na PREFA krovovima</w:t>
      </w:r>
      <w:r>
        <w:rPr>
          <w:rFonts w:cs="Arial" w:ascii="Arial" w:hAnsi="Arial"/>
          <w:sz w:val="20"/>
          <w:szCs w:val="20"/>
          <w:lang w:val="sv-SE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sv-SE" w:eastAsia="en-US"/>
        </w:rPr>
      </w:pPr>
      <w:r>
        <w:rPr>
          <w:rFonts w:eastAsia="Times New Roman" w:cs="Arial" w:ascii="Arial" w:hAnsi="Arial"/>
          <w:sz w:val="20"/>
          <w:szCs w:val="20"/>
          <w:lang w:val="sv-SE" w:eastAsia="en-US"/>
        </w:rPr>
        <w:t xml:space="preserve">uklj. pokrov (lijepljeni spoj)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sv-SE" w:eastAsia="en-US"/>
        </w:rPr>
      </w:pPr>
      <w:r>
        <w:rPr>
          <w:rFonts w:eastAsia="Times New Roman" w:cs="Arial" w:ascii="Arial" w:hAnsi="Arial"/>
          <w:sz w:val="20"/>
          <w:szCs w:val="20"/>
          <w:lang w:val="sv-SE" w:eastAsia="en-US"/>
        </w:rPr>
        <w:t>boja: svijetlo siva plastificiran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kvaliteta materijala: aluminij  1,2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ugradba na PREFA krovni pokrov j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lijepljenje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ponuđeno ljepilo: PREFA specijalno ljepilo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>pričvrsni vijak</w:t>
      </w:r>
      <w:r>
        <w:rPr>
          <w:rFonts w:cs="Arial" w:ascii="Arial" w:hAnsi="Arial"/>
          <w:sz w:val="20"/>
          <w:szCs w:val="20"/>
          <w:lang w:val="en-US" w:eastAsia="en-US"/>
        </w:rPr>
        <w:t>: STS M12 350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potreban broj komada treba odrediti izvođač solarne tehnike proračuno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ovo, međutim, ne isključuje potrebu statičkog dokaza solarnog postrojenja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Potrebno je pridržavati se smjernica za ugradbu firme PREF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01.01.57 </w:t>
        <w:tab/>
        <w:t xml:space="preserve">Dobava i montaža PREFALZ – fotonaponskog postrojenja BB 500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>Dobava i montaža PREFALZ – fotonaponskog postrojenja na KROVNI POKROV iz PREFALZ 500 aluminijske trake u boji propisno izveden od strane limara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nagib krova</w:t>
      </w:r>
      <w:r>
        <w:rPr>
          <w:rFonts w:cs="Arial" w:ascii="Arial" w:hAnsi="Arial"/>
          <w:sz w:val="20"/>
          <w:szCs w:val="20"/>
          <w:lang w:val="en-US" w:eastAsia="en-US"/>
        </w:rPr>
        <w:t>: …………….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strana svijeta</w:t>
      </w:r>
      <w:r>
        <w:rPr>
          <w:rFonts w:cs="Arial" w:ascii="Arial" w:hAnsi="Arial"/>
          <w:sz w:val="20"/>
          <w:szCs w:val="20"/>
          <w:lang w:val="en-US" w:eastAsia="en-US"/>
        </w:rPr>
        <w:t>: ………………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</w:rPr>
        <w:t>Krovna površina bi po mogućnosti trebala biti orijentirana što južnije</w:t>
      </w:r>
      <w:r>
        <w:rPr>
          <w:rFonts w:cs="Arial" w:ascii="Arial" w:hAnsi="Arial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Sadržaj </w:t>
      </w:r>
      <w:r>
        <w:rPr>
          <w:rFonts w:cs="Arial" w:ascii="Arial" w:hAnsi="Arial"/>
          <w:b/>
          <w:bCs/>
          <w:sz w:val="20"/>
          <w:szCs w:val="20"/>
        </w:rPr>
        <w:t>1,768 KWp</w:t>
      </w:r>
      <w:r>
        <w:rPr>
          <w:rFonts w:cs="Arial" w:ascii="Arial" w:hAnsi="Arial"/>
          <w:sz w:val="20"/>
          <w:szCs w:val="20"/>
        </w:rPr>
        <w:t xml:space="preserve"> Solar kompleta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PREFALZ </w:t>
      </w:r>
      <w:r>
        <w:rPr>
          <w:rFonts w:cs="Arial" w:ascii="Arial" w:hAnsi="Arial"/>
          <w:b/>
          <w:bCs/>
          <w:sz w:val="20"/>
          <w:szCs w:val="20"/>
          <w:u w:val="single"/>
        </w:rPr>
        <w:t>fotonaponsko postrojenje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Solarni laminati nanose se na licu mjesta lijepljenjem poštivajući sva pravila primjene.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Kablovi se postavljaju s vanjske strane krov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Iznad kabela se montira kabelski kanal za zaštitu od snijega i vlage.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>Jedan ili više prodora kroz krovni pokrov spajaju kolektorsko polje s priključnom kutijom generatora odn. s izmjenjivačem (inverterom)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sv-SE" w:eastAsia="en-US"/>
        </w:rPr>
        <w:t>26 kom. solarnih laminata PXL68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 xml:space="preserve">veličina   </w:t>
        <w:tab/>
        <w:t xml:space="preserve">2849 mm x 394 mm x2,5 mm          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težina:</w:t>
        <w:tab/>
        <w:t>3,9 kg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color w:val="000000"/>
          <w:sz w:val="20"/>
          <w:szCs w:val="20"/>
          <w:lang w:val="sv-SE" w:eastAsia="en-US"/>
        </w:rPr>
        <w:t>solarne ćelije:</w:t>
        <w:tab/>
      </w:r>
      <w:r>
        <w:rPr>
          <w:rFonts w:cs="Arial" w:ascii="Arial" w:hAnsi="Arial"/>
          <w:sz w:val="20"/>
          <w:szCs w:val="20"/>
          <w:lang w:val="sv-SE" w:eastAsia="en-US"/>
        </w:rPr>
        <w:t xml:space="preserve">11 Triple-Junction- solarnih ćelija iz amorfnog silicija,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color w:val="000000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356 x 239 mm serijski spojenih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color w:val="000000"/>
          <w:sz w:val="20"/>
          <w:szCs w:val="20"/>
          <w:lang w:val="sv-SE" w:eastAsia="en-US"/>
        </w:rPr>
        <w:t>sastav:</w:t>
        <w:tab/>
        <w:tab/>
        <w:t>ćelije obložene otpornim</w:t>
      </w:r>
      <w:r>
        <w:rPr>
          <w:rFonts w:cs="Arial" w:ascii="Arial" w:hAnsi="Arial"/>
          <w:sz w:val="20"/>
          <w:szCs w:val="20"/>
          <w:lang w:val="sv-SE" w:eastAsia="en-US"/>
        </w:rPr>
        <w:t xml:space="preserve"> ETFE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(npr. Tefzel®) polimerom visoke prozirnosti,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color w:val="000000"/>
          <w:sz w:val="20"/>
          <w:szCs w:val="20"/>
          <w:lang w:val="sv-SE" w:eastAsia="en-US"/>
        </w:rPr>
      </w:pPr>
      <w:r>
        <w:rPr>
          <w:rFonts w:cs="Arial" w:ascii="Arial" w:hAnsi="Arial"/>
          <w:color w:val="000000"/>
          <w:sz w:val="20"/>
          <w:szCs w:val="20"/>
          <w:lang w:val="sv-SE" w:eastAsia="en-US"/>
        </w:rPr>
        <w:tab/>
        <w:tab/>
        <w:tab/>
      </w:r>
      <w:r>
        <w:rPr>
          <w:rFonts w:cs="Arial" w:ascii="Arial" w:hAnsi="Arial"/>
          <w:sz w:val="20"/>
          <w:szCs w:val="20"/>
          <w:lang w:val="sv-SE" w:eastAsia="en-US"/>
        </w:rPr>
        <w:t>~2,5 mm</w:t>
      </w:r>
      <w:r>
        <w:rPr>
          <w:rFonts w:cs="Arial" w:ascii="Arial" w:hAnsi="Arial"/>
          <w:position w:val="5"/>
          <w:sz w:val="20"/>
          <w:szCs w:val="20"/>
          <w:lang w:val="sv-SE" w:eastAsia="en-US"/>
        </w:rPr>
        <w:t>2</w:t>
      </w:r>
      <w:r>
        <w:rPr>
          <w:rFonts w:cs="Arial" w:ascii="Arial" w:hAnsi="Arial"/>
          <w:sz w:val="20"/>
          <w:szCs w:val="20"/>
          <w:lang w:val="sv-SE" w:eastAsia="en-US"/>
        </w:rPr>
        <w:t xml:space="preserve">  kabel s MC utikačima otpornim na vremenske uvjete - dužine 560 mm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ljepilo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adhezijska brtvena masa iz etilen-propilen kopolimera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Električni podaci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(STC, AM 1.5, 1000 W/m</w:t>
      </w:r>
      <w:r>
        <w:rPr>
          <w:rFonts w:cs="Arial" w:ascii="Arial" w:hAnsi="Arial"/>
          <w:color w:val="000000"/>
          <w:position w:val="4"/>
          <w:sz w:val="20"/>
          <w:szCs w:val="20"/>
          <w:lang w:val="en-US" w:eastAsia="en-US"/>
        </w:rPr>
        <w:t>2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, 25° C temperatura ćelije)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učinak/ laminatu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(Pmax)</w:t>
        <w:tab/>
        <w:t xml:space="preserve">: </w:t>
      </w:r>
      <w:r>
        <w:rPr>
          <w:rFonts w:cs="Arial" w:ascii="Arial" w:hAnsi="Arial"/>
          <w:sz w:val="20"/>
          <w:szCs w:val="20"/>
          <w:lang w:val="en-US" w:eastAsia="en-US"/>
        </w:rPr>
        <w:t>68 Wp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color w:val="000000"/>
          <w:sz w:val="20"/>
          <w:szCs w:val="20"/>
        </w:rPr>
        <w:t>napon kod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Pmax (Vmpp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  <w:t>: 16,5 V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  <w:t>struja kod Pmax (lmpp)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</w:t>
        <w:tab/>
        <w:tab/>
        <w:t>: 4,1 A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  <w:t>struja kratkog spoja (Isc):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</w:t>
        <w:tab/>
        <w:t>: 5,1 A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  <w:t>napon praznog hoda (Voc):</w:t>
      </w:r>
      <w:r>
        <w:rPr>
          <w:rFonts w:cs="Arial" w:ascii="Arial" w:hAnsi="Arial"/>
          <w:sz w:val="20"/>
          <w:szCs w:val="20"/>
          <w:lang w:val="pl-PL" w:eastAsia="en-US"/>
        </w:rPr>
        <w:tab/>
        <w:t>: 23,1 V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tolerancija izrade</w:t>
        <w:tab/>
        <w:tab/>
        <w:t>: +/- 5%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u w:val="single"/>
          <w:lang w:val="pl-PL" w:eastAsia="en-US"/>
        </w:rPr>
        <w:t xml:space="preserve">Temperaturni koeficijenti: </w:t>
      </w:r>
      <w:r>
        <w:rPr>
          <w:rFonts w:cs="Arial" w:ascii="Arial" w:hAnsi="Arial"/>
          <w:color w:val="000000"/>
          <w:sz w:val="20"/>
          <w:szCs w:val="20"/>
          <w:lang w:val="pl-PL" w:eastAsia="en-US"/>
        </w:rPr>
        <w:t>(kod AM 1.5, 1000 W/m</w:t>
      </w:r>
      <w:r>
        <w:rPr>
          <w:rFonts w:cs="Arial" w:ascii="Arial" w:hAnsi="Arial"/>
          <w:color w:val="000000"/>
          <w:position w:val="4"/>
          <w:sz w:val="20"/>
          <w:szCs w:val="20"/>
          <w:lang w:val="pl-PL" w:eastAsia="en-US"/>
        </w:rPr>
        <w:t xml:space="preserve">2 </w:t>
      </w:r>
      <w:r>
        <w:rPr>
          <w:rFonts w:cs="Arial" w:ascii="Arial" w:hAnsi="Arial"/>
          <w:color w:val="000000"/>
          <w:sz w:val="20"/>
          <w:szCs w:val="20"/>
          <w:lang w:val="pl-PL" w:eastAsia="en-US"/>
        </w:rPr>
        <w:t>)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max</w:t>
        <w:tab/>
        <w:tab/>
        <w:tab/>
        <w:tab/>
        <w:t>: -143 mW/K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sc</w:t>
        <w:tab/>
        <w:tab/>
        <w:tab/>
        <w:tab/>
        <w:t>: 5,1 mA/K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oc</w:t>
        <w:tab/>
        <w:tab/>
        <w:tab/>
        <w:tab/>
        <w:t>: -88 mV/K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mpp</w:t>
        <w:tab/>
        <w:tab/>
        <w:tab/>
        <w:tab/>
        <w:t>: 4,1 mA/K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mpp</w:t>
        <w:tab/>
        <w:tab/>
        <w:tab/>
        <w:tab/>
        <w:t>: -51 mV/K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1 kom. </w:t>
      </w:r>
      <w:r>
        <w:rPr>
          <w:rFonts w:cs="Arial" w:ascii="Arial" w:hAnsi="Arial"/>
          <w:b/>
          <w:bCs/>
          <w:sz w:val="20"/>
          <w:szCs w:val="20"/>
          <w:u w:val="single"/>
        </w:rPr>
        <w:t>izmjenjivač (inverter)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ip: Fronius IG20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ULAZNI PODAC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RONIUS IG 20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MPP-</w:t>
      </w:r>
      <w:r>
        <w:rPr>
          <w:rFonts w:cs="Arial" w:ascii="Arial" w:hAnsi="Arial"/>
          <w:sz w:val="20"/>
          <w:szCs w:val="20"/>
        </w:rPr>
        <w:t xml:space="preserve"> naponsko područje</w:t>
      </w:r>
      <w:r>
        <w:rPr>
          <w:rFonts w:cs="Arial" w:ascii="Arial" w:hAnsi="Arial"/>
          <w:sz w:val="20"/>
          <w:szCs w:val="20"/>
          <w:lang w:val="en-US" w:eastAsia="en-US"/>
        </w:rPr>
        <w:tab/>
        <w:t xml:space="preserve">: 150 - 400 V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max. ulazni napo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(kod 1000 W/m 2 ; -10°C) </w:t>
        <w:tab/>
        <w:t>: 500 V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C - </w:t>
      </w:r>
      <w:r>
        <w:rPr>
          <w:rFonts w:cs="Arial" w:ascii="Arial" w:hAnsi="Arial"/>
          <w:sz w:val="20"/>
          <w:szCs w:val="20"/>
        </w:rPr>
        <w:t>nazivni učinak</w:t>
      </w:r>
      <w:r>
        <w:rPr>
          <w:rFonts w:cs="Arial" w:ascii="Arial" w:hAnsi="Arial"/>
          <w:sz w:val="20"/>
          <w:szCs w:val="20"/>
          <w:lang w:val="en-US" w:eastAsia="en-US"/>
        </w:rPr>
        <w:tab/>
        <w:t xml:space="preserve">: 1800 - 2700 Wp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>maks. ulazna struj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  <w:tab/>
        <w:t xml:space="preserve">: 14,3 A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IZLAZNI PODAC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RONIUS IG 20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nazivni učinak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 xml:space="preserve">: 1800 W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maks. izlazni učina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  <w:tab/>
        <w:t xml:space="preserve">: 2000 W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maks. stupanj učinkovitost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  <w:t xml:space="preserve">: 94,3 %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euro stupanj učinkovitost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  <w:t xml:space="preserve">: 92,3%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mrežni napon / frekvencij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  <w:t xml:space="preserve">: 230 V / 50 Hz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faktor izobličenja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>: &lt; 3,5 %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faktor učinka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>: 1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>vlastita potrošnja noću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>: 0 W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OPĆI PODAC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RONIUS IG 20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veličina (</w:t>
      </w:r>
      <w:r>
        <w:rPr>
          <w:rFonts w:cs="Arial" w:ascii="Arial" w:hAnsi="Arial"/>
          <w:sz w:val="20"/>
          <w:szCs w:val="20"/>
        </w:rPr>
        <w:t>d x š x v</w:t>
      </w:r>
      <w:r>
        <w:rPr>
          <w:rFonts w:cs="Arial" w:ascii="Arial" w:hAnsi="Arial"/>
          <w:sz w:val="20"/>
          <w:szCs w:val="20"/>
          <w:lang w:val="en-US" w:eastAsia="en-US"/>
        </w:rPr>
        <w:t xml:space="preserve">) </w:t>
        <w:tab/>
        <w:tab/>
        <w:t>: 366 x 344 x 220 mm (500 x 435 x 225mm)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težina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>: 9 kg (12 kg)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hlađenje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 xml:space="preserve">: </w:t>
      </w:r>
      <w:r>
        <w:rPr>
          <w:rFonts w:cs="Arial" w:ascii="Arial" w:hAnsi="Arial"/>
          <w:sz w:val="20"/>
          <w:szCs w:val="20"/>
        </w:rPr>
        <w:t>regulirana prisilna ventilacija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varijante kućišt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  <w:tab/>
        <w:t xml:space="preserve">: </w:t>
      </w:r>
      <w:r>
        <w:rPr>
          <w:rFonts w:cs="Arial" w:ascii="Arial" w:hAnsi="Arial"/>
          <w:sz w:val="20"/>
          <w:szCs w:val="20"/>
        </w:rPr>
        <w:t>dizajnersko unutarnje kućište, opcionalno: vanjsko kućište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temperatura okoliša</w:t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: -20 ..... 50 °C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>dopuštena vlažnost zraka</w:t>
      </w:r>
      <w:r>
        <w:rPr>
          <w:rFonts w:cs="Arial" w:ascii="Arial" w:hAnsi="Arial"/>
          <w:sz w:val="20"/>
          <w:szCs w:val="20"/>
          <w:lang w:val="en-US" w:eastAsia="en-US"/>
        </w:rPr>
        <w:tab/>
        <w:t>:  0 ..... 95 %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 xml:space="preserve">ZAŠTITA </w:t>
      </w:r>
      <w:r>
        <w:rPr>
          <w:rFonts w:cs="Arial" w:ascii="Arial" w:hAnsi="Arial"/>
          <w:sz w:val="20"/>
          <w:szCs w:val="20"/>
          <w:lang w:val="en-US" w:eastAsia="en-US"/>
        </w:rPr>
        <w:t>FRONIUS IG 20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DC </w:t>
      </w:r>
      <w:r>
        <w:rPr>
          <w:rFonts w:cs="Arial" w:ascii="Arial" w:hAnsi="Arial"/>
          <w:sz w:val="20"/>
          <w:szCs w:val="20"/>
        </w:rPr>
        <w:t>mjerenje izolacije</w:t>
      </w:r>
      <w:r>
        <w:rPr>
          <w:rFonts w:cs="Arial" w:ascii="Arial" w:hAnsi="Arial"/>
          <w:sz w:val="20"/>
          <w:szCs w:val="20"/>
          <w:lang w:val="en-US" w:eastAsia="en-US"/>
        </w:rPr>
        <w:t>:</w:t>
        <w:tab/>
        <w:t xml:space="preserve"> </w:t>
      </w:r>
      <w:r>
        <w:rPr>
          <w:rFonts w:cs="Arial" w:ascii="Arial" w:hAnsi="Arial"/>
          <w:sz w:val="20"/>
          <w:szCs w:val="20"/>
        </w:rPr>
        <w:t>alarm kod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 R ISO &lt; 500k Ohm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zaštita od pogrešnog polariteta</w:t>
      </w:r>
      <w:r>
        <w:rPr>
          <w:rFonts w:cs="Arial" w:ascii="Arial" w:hAnsi="Arial"/>
          <w:sz w:val="20"/>
          <w:szCs w:val="20"/>
          <w:lang w:val="en-US" w:eastAsia="en-US"/>
        </w:rPr>
        <w:t>:</w:t>
        <w:tab/>
        <w:t xml:space="preserve"> integrirana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>ponašanje kod DC-preopterećenja</w:t>
      </w:r>
      <w:r>
        <w:rPr>
          <w:rFonts w:cs="Arial" w:ascii="Arial" w:hAnsi="Arial"/>
          <w:sz w:val="20"/>
          <w:szCs w:val="20"/>
          <w:lang w:val="en-US" w:eastAsia="en-US"/>
        </w:rPr>
        <w:t>:</w:t>
        <w:tab/>
        <w:t xml:space="preserve"> </w:t>
      </w:r>
      <w:r>
        <w:rPr>
          <w:rFonts w:cs="Arial" w:ascii="Arial" w:hAnsi="Arial"/>
          <w:sz w:val="20"/>
          <w:szCs w:val="20"/>
        </w:rPr>
        <w:t>pomak radne točke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>zaposjedanje mrežne faze prema VDEW propis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incip PREFALZ fotonaponskog postrojenja bazira se na na radu s mrežnim paralelnim napajanjem koncipiranim za javnu mrežu 380V/230V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1 kom. </w:t>
      </w:r>
      <w:r>
        <w:rPr>
          <w:rFonts w:cs="Arial" w:ascii="Arial" w:hAnsi="Arial"/>
          <w:b/>
          <w:bCs/>
          <w:sz w:val="20"/>
          <w:szCs w:val="20"/>
          <w:u w:val="single"/>
        </w:rPr>
        <w:t>priključna kutija generatora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tip4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Tip: PREFA – SED   </w:t>
      </w:r>
      <w:r>
        <w:rPr>
          <w:rFonts w:cs="Arial" w:ascii="Arial" w:hAnsi="Arial"/>
          <w:sz w:val="20"/>
          <w:szCs w:val="20"/>
        </w:rPr>
        <w:t>solarni razvodni ormar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1 FN </w:t>
      </w:r>
      <w:r>
        <w:rPr>
          <w:rFonts w:cs="Arial" w:ascii="Arial" w:hAnsi="Arial"/>
          <w:b/>
          <w:bCs/>
          <w:sz w:val="20"/>
          <w:szCs w:val="20"/>
          <w:u w:val="single"/>
        </w:rPr>
        <w:t>solarni kabelski kanal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obava i montaža PREFA solarnog kabelskog kanala iz aluminija 2,0mm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 w:eastAsia="en-US"/>
        </w:rPr>
        <w:t>plastificiran u boji krova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astoji se od: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6 kom.…</w:t>
      </w:r>
      <w:r>
        <w:rPr>
          <w:rFonts w:cs="Arial" w:ascii="Arial" w:hAnsi="Arial"/>
          <w:sz w:val="20"/>
          <w:szCs w:val="20"/>
        </w:rPr>
        <w:t>solarni kabelski kanal dio koji se uvlači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4 kom.…</w:t>
      </w:r>
      <w:r>
        <w:rPr>
          <w:rFonts w:cs="Arial" w:ascii="Arial" w:hAnsi="Arial"/>
          <w:sz w:val="20"/>
          <w:szCs w:val="20"/>
        </w:rPr>
        <w:t>solarni kabelski kanal dio koji se prevlači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1 kom.…</w:t>
      </w:r>
      <w:r>
        <w:rPr>
          <w:rFonts w:cs="Arial" w:ascii="Arial" w:hAnsi="Arial"/>
          <w:sz w:val="20"/>
          <w:szCs w:val="20"/>
        </w:rPr>
        <w:t>solarni kabelski kanal završna kapa lijevo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1 kom.…</w:t>
      </w:r>
      <w:r>
        <w:rPr>
          <w:rFonts w:cs="Arial" w:ascii="Arial" w:hAnsi="Arial"/>
          <w:sz w:val="20"/>
          <w:szCs w:val="20"/>
        </w:rPr>
        <w:t>solarni kabelski kanal završna kapa desno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1 kom.…</w:t>
      </w:r>
      <w:r>
        <w:rPr>
          <w:rFonts w:cs="Arial" w:ascii="Arial" w:hAnsi="Arial"/>
          <w:sz w:val="20"/>
          <w:szCs w:val="20"/>
        </w:rPr>
        <w:t>kabelski kanal s cijevnim nastavkom sprijeda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tpada…</w:t>
      </w:r>
      <w:r>
        <w:rPr>
          <w:rFonts w:cs="Arial" w:ascii="Arial" w:hAnsi="Arial"/>
          <w:sz w:val="20"/>
          <w:szCs w:val="20"/>
        </w:rPr>
        <w:t>kabelski kanal s cijevnim nastavkom straga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tpada…</w:t>
      </w:r>
      <w:r>
        <w:rPr>
          <w:rFonts w:cs="Arial" w:ascii="Arial" w:hAnsi="Arial"/>
          <w:sz w:val="20"/>
          <w:szCs w:val="20"/>
        </w:rPr>
        <w:t>kabelski kanal s cijevnim nastavkom straga i sprijeda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0 m…cijev za vođenje kabla – rebrasta cijev od nerđajućeg čelika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0 kom…držač cijevi za vođenje kabla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1 kom.…krovna uvodnica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2 kom. solarni kabel granski paket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sastoji se od (svaki):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solarnog kabela 6² crni… 20 m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solarnog kabela 6² crveni         … 20 m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pojne utičnice           …1 kom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pojne utičnice           …1 kom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građevinski dio: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 FN montaža od strane PREFA montera solarne tehnike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FA isporučuje kompletno postrojenje do ulaza istosmjerne struje u izmjenjivač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pajanje na mrežu radi električar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oduli se mogu lijepiti na PREFALZ 500 glatki i stucco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 kom.   spoj krovne površine na uzemljenje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opis kao gromobranski priključak vodičem 16</w:t>
      </w:r>
      <w:r>
        <w:rPr>
          <w:rFonts w:cs="Arial" w:ascii="Arial" w:hAnsi="Arial"/>
          <w:position w:val="5"/>
          <w:sz w:val="20"/>
          <w:szCs w:val="20"/>
          <w:lang w:val="en-US" w:eastAsia="en-US"/>
        </w:rPr>
        <w:t>2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 FN montaža – pomoćni radovi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imar treba staviti na raspolaganje jednog pomoćnog radnika po monteru solarne tehnike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kupno radnih sati pomoćnog radnika na montaži ca. ….. h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 FN  sporedni radovi na montaži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uređenje gradilišta, montaža zaštitnih mreža i sigurnosne opreme;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prenošenje materijala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 FN elektroradovi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lektro – zaštitne cijevi ispod krova i u zgradi prema projektu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Kabel od izmjenjivača do elektro razvodnog ormara prema lokalnim uvjetima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Uređaji za spajanje na mrežu i spoj na mrežu prema lokalnim uvjetima i propisima nadležnog elektrodistributera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Vodovi uzemljenja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 FN dokumentacija za ishođenje dozvola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okumentacija za ishođenje dozvole za pristup mreži i uporabne dozvole, kao i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za traženje poticaja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 FN alternativno : gromobranska instalacija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,000 paušal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01.01.58 </w:t>
        <w:tab/>
        <w:t xml:space="preserve">Dobava i montaža PREFALZ – fotonaponskog postrojenja BB 650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>Dobava i montaža PREFALZ – fotonaponskog postrojenja na KROVNI POKROV iz PREFALZ 650 aluminijske trake u boji propisno izveden od strane limara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nagib krova</w:t>
      </w:r>
      <w:r>
        <w:rPr>
          <w:rFonts w:cs="Arial" w:ascii="Arial" w:hAnsi="Arial"/>
          <w:sz w:val="20"/>
          <w:szCs w:val="20"/>
          <w:lang w:val="en-US" w:eastAsia="en-US"/>
        </w:rPr>
        <w:t>: …………….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strana svijeta</w:t>
      </w:r>
      <w:r>
        <w:rPr>
          <w:rFonts w:cs="Arial" w:ascii="Arial" w:hAnsi="Arial"/>
          <w:sz w:val="20"/>
          <w:szCs w:val="20"/>
          <w:lang w:val="en-US" w:eastAsia="en-US"/>
        </w:rPr>
        <w:t>: ………………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</w:rPr>
        <w:t>Krovna površina bi po mogućnosti trebala biti orijentirana što južnije</w:t>
      </w:r>
      <w:r>
        <w:rPr>
          <w:rFonts w:cs="Arial" w:ascii="Arial" w:hAnsi="Arial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>Sadržaj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1,156 KWp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olar </w:t>
      </w:r>
      <w:r>
        <w:rPr>
          <w:rFonts w:cs="Arial" w:ascii="Arial" w:hAnsi="Arial"/>
          <w:sz w:val="20"/>
          <w:szCs w:val="20"/>
        </w:rPr>
        <w:t>kompleta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PREFALZ </w:t>
      </w:r>
      <w:r>
        <w:rPr>
          <w:rFonts w:cs="Arial" w:ascii="Arial" w:hAnsi="Arial"/>
          <w:b/>
          <w:bCs/>
          <w:sz w:val="20"/>
          <w:szCs w:val="20"/>
          <w:u w:val="single"/>
        </w:rPr>
        <w:t>fotonaponsko postrojenje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Solarni laminati nanose se na licu mjesta lijepljenjem poštivajući sva pravila primjene. Kablovi se postavljaju s vanjske strane krov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Iznad kabela se montira kabelski kanal za zaštitu od snijega i vlage.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>Jedan ili više prodora kroz krovni pokrov spajaju kolektorsko polje s priključnom kutijom generatora odn. s izmjenjivačem (inverterom)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sv-SE" w:eastAsia="en-US"/>
        </w:rPr>
        <w:t>17 kom. solarnih laminata PXL68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 xml:space="preserve">veličina   </w:t>
        <w:tab/>
        <w:t xml:space="preserve">2849 mm x 394 mm x2,5 mm          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težina:</w:t>
        <w:tab/>
        <w:t>3,9 kg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color w:val="000000"/>
          <w:sz w:val="20"/>
          <w:szCs w:val="20"/>
          <w:lang w:val="sv-SE" w:eastAsia="en-US"/>
        </w:rPr>
        <w:t>solarne ćelije:</w:t>
        <w:tab/>
      </w:r>
      <w:r>
        <w:rPr>
          <w:rFonts w:cs="Arial" w:ascii="Arial" w:hAnsi="Arial"/>
          <w:sz w:val="20"/>
          <w:szCs w:val="20"/>
          <w:lang w:val="sv-SE" w:eastAsia="en-US"/>
        </w:rPr>
        <w:t xml:space="preserve">11 Triple-Junction- solarnih ćelija iz amorfnog silicija,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color w:val="000000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356 x 239 mm serijski spojenih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color w:val="000000"/>
          <w:sz w:val="20"/>
          <w:szCs w:val="20"/>
          <w:lang w:val="sv-SE" w:eastAsia="en-US"/>
        </w:rPr>
        <w:t>sastav:</w:t>
        <w:tab/>
        <w:tab/>
        <w:t>ćelije obložene otpornim</w:t>
      </w:r>
      <w:r>
        <w:rPr>
          <w:rFonts w:cs="Arial" w:ascii="Arial" w:hAnsi="Arial"/>
          <w:sz w:val="20"/>
          <w:szCs w:val="20"/>
          <w:lang w:val="sv-SE" w:eastAsia="en-US"/>
        </w:rPr>
        <w:t xml:space="preserve"> ETFE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sv-SE" w:eastAsia="en-US"/>
        </w:rPr>
        <w:t>(npr. Tefzel®) polimerom visoke prozirnosti,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color w:val="000000"/>
          <w:sz w:val="20"/>
          <w:szCs w:val="20"/>
          <w:lang w:val="sv-SE" w:eastAsia="en-US"/>
        </w:rPr>
      </w:pPr>
      <w:r>
        <w:rPr>
          <w:rFonts w:cs="Arial" w:ascii="Arial" w:hAnsi="Arial"/>
          <w:color w:val="000000"/>
          <w:sz w:val="20"/>
          <w:szCs w:val="20"/>
          <w:lang w:val="sv-SE" w:eastAsia="en-US"/>
        </w:rPr>
        <w:tab/>
        <w:tab/>
        <w:tab/>
      </w:r>
      <w:r>
        <w:rPr>
          <w:rFonts w:cs="Arial" w:ascii="Arial" w:hAnsi="Arial"/>
          <w:sz w:val="20"/>
          <w:szCs w:val="20"/>
          <w:lang w:val="sv-SE" w:eastAsia="en-US"/>
        </w:rPr>
        <w:t>~2,5 mm</w:t>
      </w:r>
      <w:r>
        <w:rPr>
          <w:rFonts w:cs="Arial" w:ascii="Arial" w:hAnsi="Arial"/>
          <w:position w:val="5"/>
          <w:sz w:val="20"/>
          <w:szCs w:val="20"/>
          <w:lang w:val="sv-SE" w:eastAsia="en-US"/>
        </w:rPr>
        <w:t>2</w:t>
      </w:r>
      <w:r>
        <w:rPr>
          <w:rFonts w:cs="Arial" w:ascii="Arial" w:hAnsi="Arial"/>
          <w:sz w:val="20"/>
          <w:szCs w:val="20"/>
          <w:lang w:val="sv-SE" w:eastAsia="en-US"/>
        </w:rPr>
        <w:t xml:space="preserve">  kabel s MC utikačima otpornim na vremenske uvjete - dužine 560 mm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ljepilo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adhezijska brtvena masa iz etilen-propilen kopolimera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Električni podaci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(STC, AM 1.5, 1000 W/m</w:t>
      </w:r>
      <w:r>
        <w:rPr>
          <w:rFonts w:cs="Arial" w:ascii="Arial" w:hAnsi="Arial"/>
          <w:color w:val="000000"/>
          <w:position w:val="4"/>
          <w:sz w:val="20"/>
          <w:szCs w:val="20"/>
          <w:lang w:val="en-US" w:eastAsia="en-US"/>
        </w:rPr>
        <w:t>2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, 25° C temperatura ćelije)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učinak/ laminatu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(Pmax)</w:t>
        <w:tab/>
        <w:t xml:space="preserve">: </w:t>
      </w:r>
      <w:r>
        <w:rPr>
          <w:rFonts w:cs="Arial" w:ascii="Arial" w:hAnsi="Arial"/>
          <w:sz w:val="20"/>
          <w:szCs w:val="20"/>
          <w:lang w:val="en-US" w:eastAsia="en-US"/>
        </w:rPr>
        <w:t>68 Wp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color w:val="000000"/>
          <w:sz w:val="20"/>
          <w:szCs w:val="20"/>
        </w:rPr>
        <w:t>napon kod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Pmax (Vmpp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  <w:t>: 16,5 V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  <w:t>struja kod Pmax (lmpp)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</w:t>
        <w:tab/>
        <w:tab/>
        <w:t>: 4,1 A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  <w:t>struja kratkog spoja (Isc):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</w:t>
        <w:tab/>
        <w:t>: 5,1 A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  <w:t>napon praznog hoda (Voc):</w:t>
      </w:r>
      <w:r>
        <w:rPr>
          <w:rFonts w:cs="Arial" w:ascii="Arial" w:hAnsi="Arial"/>
          <w:sz w:val="20"/>
          <w:szCs w:val="20"/>
          <w:lang w:val="pl-PL" w:eastAsia="en-US"/>
        </w:rPr>
        <w:tab/>
        <w:t>: 23,1 V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tolerancija izrade</w:t>
        <w:tab/>
        <w:tab/>
        <w:t>: +/- 5%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u w:val="single"/>
          <w:lang w:val="pl-PL" w:eastAsia="en-US"/>
        </w:rPr>
        <w:t xml:space="preserve">Temperaturni koeficijenti: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  <w:t>(kod AM 1.5, 1000 W/m</w:t>
      </w:r>
      <w:r>
        <w:rPr>
          <w:rFonts w:cs="Arial" w:ascii="Arial" w:hAnsi="Arial"/>
          <w:color w:val="000000"/>
          <w:position w:val="4"/>
          <w:sz w:val="20"/>
          <w:szCs w:val="20"/>
          <w:lang w:val="pl-PL" w:eastAsia="en-US"/>
        </w:rPr>
        <w:t xml:space="preserve">2 </w:t>
      </w:r>
      <w:r>
        <w:rPr>
          <w:rFonts w:cs="Arial" w:ascii="Arial" w:hAnsi="Arial"/>
          <w:color w:val="000000"/>
          <w:sz w:val="20"/>
          <w:szCs w:val="20"/>
          <w:lang w:val="pl-PL" w:eastAsia="en-US"/>
        </w:rPr>
        <w:t>)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max</w:t>
        <w:tab/>
        <w:tab/>
        <w:tab/>
        <w:tab/>
        <w:t>: -143 mW/K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sc</w:t>
        <w:tab/>
        <w:tab/>
        <w:tab/>
        <w:tab/>
        <w:t>: 5,1 mA/K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oc</w:t>
        <w:tab/>
        <w:tab/>
        <w:tab/>
        <w:tab/>
        <w:t>: -88 mV/K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mpp</w:t>
        <w:tab/>
        <w:tab/>
        <w:tab/>
        <w:tab/>
        <w:t>: 4,1 mA/K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mpp</w:t>
        <w:tab/>
        <w:tab/>
        <w:tab/>
        <w:tab/>
        <w:t>: -51 mV/K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1 kom. </w:t>
      </w:r>
      <w:r>
        <w:rPr>
          <w:rFonts w:cs="Arial" w:ascii="Arial" w:hAnsi="Arial"/>
          <w:b/>
          <w:bCs/>
          <w:sz w:val="20"/>
          <w:szCs w:val="20"/>
          <w:u w:val="single"/>
        </w:rPr>
        <w:t>izmjenjivač (inverter)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ip: Fronius IG15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ULAZNI PODAC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RONIUS IG 15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MPP-</w:t>
      </w:r>
      <w:r>
        <w:rPr>
          <w:rFonts w:cs="Arial" w:ascii="Arial" w:hAnsi="Arial"/>
          <w:sz w:val="20"/>
          <w:szCs w:val="20"/>
        </w:rPr>
        <w:t xml:space="preserve"> naponsko područje</w:t>
      </w:r>
      <w:r>
        <w:rPr>
          <w:rFonts w:cs="Arial" w:ascii="Arial" w:hAnsi="Arial"/>
          <w:sz w:val="20"/>
          <w:szCs w:val="20"/>
          <w:lang w:val="en-US" w:eastAsia="en-US"/>
        </w:rPr>
        <w:tab/>
        <w:t xml:space="preserve">: 150 - 400 V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max. ulazni napo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(kod 1000 W/m 2 ; -10°C) </w:t>
        <w:tab/>
        <w:t>: 500 V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C - </w:t>
      </w:r>
      <w:r>
        <w:rPr>
          <w:rFonts w:cs="Arial" w:ascii="Arial" w:hAnsi="Arial"/>
          <w:sz w:val="20"/>
          <w:szCs w:val="20"/>
        </w:rPr>
        <w:t>nazivni učinak</w:t>
      </w:r>
      <w:r>
        <w:rPr>
          <w:rFonts w:cs="Arial" w:ascii="Arial" w:hAnsi="Arial"/>
          <w:sz w:val="20"/>
          <w:szCs w:val="20"/>
          <w:lang w:val="en-US" w:eastAsia="en-US"/>
        </w:rPr>
        <w:tab/>
        <w:t xml:space="preserve">: 1300 - 2000 Wp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>maks. ulazna struj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  <w:tab/>
        <w:t xml:space="preserve">: 10,8 A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IZLAZNI PODAC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RONIUS IG 15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nazivni učinak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 xml:space="preserve">: 1300 W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maks. izlazni učina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  <w:tab/>
        <w:t xml:space="preserve">: 1500 W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maks. stupanj učinkovitost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  <w:t xml:space="preserve">: 94,2 %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euro stupanj učinkovitost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  <w:t xml:space="preserve">: 91,4 %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mrežni napon / frekvencij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  <w:t xml:space="preserve">: 230 V / 50 Hz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faktor izobličenja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>: &lt; 3,5 %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faktor učinka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>: 1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>vlastita potrošnja noću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>: 0 W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OPĆI PODAC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RONIUS IG 15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veličina (</w:t>
      </w:r>
      <w:r>
        <w:rPr>
          <w:rFonts w:cs="Arial" w:ascii="Arial" w:hAnsi="Arial"/>
          <w:sz w:val="20"/>
          <w:szCs w:val="20"/>
        </w:rPr>
        <w:t>d x š x v</w:t>
      </w:r>
      <w:r>
        <w:rPr>
          <w:rFonts w:cs="Arial" w:ascii="Arial" w:hAnsi="Arial"/>
          <w:sz w:val="20"/>
          <w:szCs w:val="20"/>
          <w:lang w:val="en-US" w:eastAsia="en-US"/>
        </w:rPr>
        <w:t xml:space="preserve">) </w:t>
        <w:tab/>
        <w:tab/>
        <w:t>: 366 x 344 x 220 mm (500 x 435 x 225mm)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težina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>: 9 kg (12 kg)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hlađenje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 xml:space="preserve">: </w:t>
      </w:r>
      <w:r>
        <w:rPr>
          <w:rFonts w:cs="Arial" w:ascii="Arial" w:hAnsi="Arial"/>
          <w:sz w:val="20"/>
          <w:szCs w:val="20"/>
        </w:rPr>
        <w:t>regulirana prisilna ventilacija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varijante kućišt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  <w:tab/>
        <w:t xml:space="preserve">: </w:t>
      </w:r>
      <w:r>
        <w:rPr>
          <w:rFonts w:cs="Arial" w:ascii="Arial" w:hAnsi="Arial"/>
          <w:sz w:val="20"/>
          <w:szCs w:val="20"/>
        </w:rPr>
        <w:t>dizajnersko unutarnje kućište, opcionalno: vanjsko kućište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temperatura okoliša</w:t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: -20 ..... 50 °C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>dopuštena vlažnost zraka</w:t>
      </w:r>
      <w:r>
        <w:rPr>
          <w:rFonts w:cs="Arial" w:ascii="Arial" w:hAnsi="Arial"/>
          <w:sz w:val="20"/>
          <w:szCs w:val="20"/>
          <w:lang w:val="en-US" w:eastAsia="en-US"/>
        </w:rPr>
        <w:tab/>
        <w:t>:  0 ..... 95 %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ZAŠTITA </w:t>
      </w:r>
      <w:r>
        <w:rPr>
          <w:rFonts w:cs="Arial" w:ascii="Arial" w:hAnsi="Arial"/>
          <w:sz w:val="20"/>
          <w:szCs w:val="20"/>
          <w:lang w:val="en-US" w:eastAsia="en-US"/>
        </w:rPr>
        <w:t>FRONIUS IG 15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DC </w:t>
      </w:r>
      <w:r>
        <w:rPr>
          <w:rFonts w:cs="Arial" w:ascii="Arial" w:hAnsi="Arial"/>
          <w:sz w:val="20"/>
          <w:szCs w:val="20"/>
        </w:rPr>
        <w:t>mjerenje izolacije</w:t>
      </w:r>
      <w:r>
        <w:rPr>
          <w:rFonts w:cs="Arial" w:ascii="Arial" w:hAnsi="Arial"/>
          <w:sz w:val="20"/>
          <w:szCs w:val="20"/>
          <w:lang w:val="en-US" w:eastAsia="en-US"/>
        </w:rPr>
        <w:t>:</w:t>
        <w:tab/>
        <w:t xml:space="preserve"> </w:t>
      </w:r>
      <w:r>
        <w:rPr>
          <w:rFonts w:cs="Arial" w:ascii="Arial" w:hAnsi="Arial"/>
          <w:sz w:val="20"/>
          <w:szCs w:val="20"/>
        </w:rPr>
        <w:t>alarm kod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 R ISO &lt; 500k Ohm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zaštita od pogrešnog polariteta</w:t>
      </w:r>
      <w:r>
        <w:rPr>
          <w:rFonts w:cs="Arial" w:ascii="Arial" w:hAnsi="Arial"/>
          <w:sz w:val="20"/>
          <w:szCs w:val="20"/>
          <w:lang w:val="en-US" w:eastAsia="en-US"/>
        </w:rPr>
        <w:t>:</w:t>
        <w:tab/>
        <w:t xml:space="preserve"> integrirana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>ponašanje kod DC-preopterećenja</w:t>
      </w:r>
      <w:r>
        <w:rPr>
          <w:rFonts w:cs="Arial" w:ascii="Arial" w:hAnsi="Arial"/>
          <w:sz w:val="20"/>
          <w:szCs w:val="20"/>
          <w:lang w:val="en-US" w:eastAsia="en-US"/>
        </w:rPr>
        <w:t>:</w:t>
        <w:tab/>
        <w:t xml:space="preserve"> </w:t>
      </w:r>
      <w:r>
        <w:rPr>
          <w:rFonts w:cs="Arial" w:ascii="Arial" w:hAnsi="Arial"/>
          <w:sz w:val="20"/>
          <w:szCs w:val="20"/>
        </w:rPr>
        <w:t>pomak radne točke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1 kom. </w:t>
      </w:r>
      <w:r>
        <w:rPr>
          <w:rFonts w:cs="Arial" w:ascii="Arial" w:hAnsi="Arial"/>
          <w:b/>
          <w:bCs/>
          <w:sz w:val="20"/>
          <w:szCs w:val="20"/>
          <w:u w:val="single"/>
        </w:rPr>
        <w:t>priključna kutija generatora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tip4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Tip: PREFA – SED   </w:t>
      </w:r>
      <w:r>
        <w:rPr>
          <w:rFonts w:cs="Arial" w:ascii="Arial" w:hAnsi="Arial"/>
          <w:sz w:val="20"/>
          <w:szCs w:val="20"/>
        </w:rPr>
        <w:t>solarni razvodni ormar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1 FN </w:t>
      </w:r>
      <w:r>
        <w:rPr>
          <w:rFonts w:cs="Arial" w:ascii="Arial" w:hAnsi="Arial"/>
          <w:b/>
          <w:bCs/>
          <w:sz w:val="20"/>
          <w:szCs w:val="20"/>
          <w:u w:val="single"/>
        </w:rPr>
        <w:t>solarni kabelski kanal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obava i montaža PREFA solarnog kabelskog kanala iz aluminija 2,0mm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 w:eastAsia="en-US"/>
        </w:rPr>
        <w:t>plastificiran u boji krova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astoji se od: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7 kom.…</w:t>
      </w:r>
      <w:r>
        <w:rPr>
          <w:rFonts w:cs="Arial" w:ascii="Arial" w:hAnsi="Arial"/>
          <w:sz w:val="20"/>
          <w:szCs w:val="20"/>
        </w:rPr>
        <w:t>solarni kabelski kanal dio koji se uvlači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5 kom.…</w:t>
      </w:r>
      <w:r>
        <w:rPr>
          <w:rFonts w:cs="Arial" w:ascii="Arial" w:hAnsi="Arial"/>
          <w:sz w:val="20"/>
          <w:szCs w:val="20"/>
        </w:rPr>
        <w:t>solarni kabelski kanal dio koji se prevlači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1 kom.…</w:t>
      </w:r>
      <w:r>
        <w:rPr>
          <w:rFonts w:cs="Arial" w:ascii="Arial" w:hAnsi="Arial"/>
          <w:sz w:val="20"/>
          <w:szCs w:val="20"/>
        </w:rPr>
        <w:t>solarni kabelski kanal završna kapa lijevo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1 kom.…</w:t>
      </w:r>
      <w:r>
        <w:rPr>
          <w:rFonts w:cs="Arial" w:ascii="Arial" w:hAnsi="Arial"/>
          <w:sz w:val="20"/>
          <w:szCs w:val="20"/>
        </w:rPr>
        <w:t>solarni kabelski kanal završna kapa desno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1 kom.…</w:t>
      </w:r>
      <w:r>
        <w:rPr>
          <w:rFonts w:cs="Arial" w:ascii="Arial" w:hAnsi="Arial"/>
          <w:sz w:val="20"/>
          <w:szCs w:val="20"/>
        </w:rPr>
        <w:t>kabelski kanal s cijevnim nastavkom sprijeda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tpada…</w:t>
      </w:r>
      <w:r>
        <w:rPr>
          <w:rFonts w:cs="Arial" w:ascii="Arial" w:hAnsi="Arial"/>
          <w:sz w:val="20"/>
          <w:szCs w:val="20"/>
        </w:rPr>
        <w:t>kabelski kanal s cijevnim nastavkom straga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tpada…</w:t>
      </w:r>
      <w:r>
        <w:rPr>
          <w:rFonts w:cs="Arial" w:ascii="Arial" w:hAnsi="Arial"/>
          <w:sz w:val="20"/>
          <w:szCs w:val="20"/>
        </w:rPr>
        <w:t>kabelski kanal s cijevnim nastavkom straga i sprijeda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0 m…cijev za vođenje kabla – rebrasta cijev od nerđajućeg čelika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0 kom…držač cijevi za vođenje kabla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1 kom.…krovna uvodnica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1 kom. solarni kabel granski paket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it-IT" w:eastAsia="en-US"/>
        </w:rPr>
        <w:t>sastoji se od po: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solarnog kabla 6² crni… 20 m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solarnog kabela 6² crveni         … 20 m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spojne utičnice           …1 kom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spojne utičnice           …1 kom.</w:t>
      </w:r>
    </w:p>
    <w:p>
      <w:pPr>
        <w:pStyle w:val="Normal"/>
        <w:autoSpaceDE w:val="false"/>
        <w:spacing w:lineRule="auto" w:line="240" w:before="0" w:after="0"/>
        <w:ind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b/>
          <w:bCs/>
          <w:sz w:val="20"/>
          <w:szCs w:val="20"/>
          <w:lang w:val="it-IT" w:eastAsia="en-US"/>
        </w:rPr>
        <w:t>građevinski dio: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b/>
          <w:bCs/>
          <w:sz w:val="20"/>
          <w:szCs w:val="20"/>
          <w:lang w:val="it-IT" w:eastAsia="en-US"/>
        </w:rPr>
        <w:t>1 FN montaža od strane PREFA montera solarne tehnike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PREFA isporučuje kompletno postrojenje do ulaza istosmjerne struje u izmjenjivač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pajanje na mrežu radi električar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oduli se mogu lijepiti na PREFALZ 650 glatki i stucco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 kom.   spoj krovne površine na uzemljenje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opis kao gromobranski priključak vodičem 16</w:t>
      </w:r>
      <w:r>
        <w:rPr>
          <w:rFonts w:cs="Arial" w:ascii="Arial" w:hAnsi="Arial"/>
          <w:position w:val="5"/>
          <w:sz w:val="20"/>
          <w:szCs w:val="20"/>
          <w:lang w:val="en-US" w:eastAsia="en-US"/>
        </w:rPr>
        <w:t>2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 FN montaža – pomoćni radovi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imar treba staviti na raspolaganje jednog pomoćnog radnika po monteru solarne tehnike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kupno radnih sati pomoćnog radnika na montaži ca. ….. h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 FN  sporedni radovi na montaži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uređenje gradilišta, montaža zaštitnih mreža i sigurnosne opreme;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prenošenje materijala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 FN elektroradovi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Elektro – zaštitne cijevi ispod krova i u zgradi prema projektu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abel od izmjenjivača do elektro razvodnog ormara prema lokalnim uvjetima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ređaji za spajanje na mrežu i spoj na mrežu prema lokalnim uvjetima i propisima nadležnog elektrodistributera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odovi uzemljenja.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 FN dokumentacija za ishođenje dozvola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Dokumentacija za ishođenje dozvole za pristup mreži i uporabne dozvole, kao i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za traženje poticaja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 FN alternativno : gromobranska instalacij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,000 paušal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01.01.59 </w:t>
        <w:tab/>
        <w:t xml:space="preserve">Režijski sati pomoćni radnik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>Režijski sati pomoćni radni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0,000 h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01.01.60 </w:t>
        <w:tab/>
        <w:t xml:space="preserve">Režijski sati kvalificirani radnik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>Režijski sati kvalificirani radni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0,000 h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>
          <w:rFonts w:ascii="Courier New" w:hAnsi="Courier New" w:cs="Courier New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Ukupno</w:t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>PDV (25  %)</w:t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uklj. PDV</w:t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.............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n-US" w:eastAsia="en-US"/>
        </w:rPr>
        <w:t>Troškovnik  110901</w:t>
      </w:r>
      <w:r>
        <w:rPr>
          <w:rFonts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b/>
          <w:bCs/>
          <w:lang w:val="en-US" w:eastAsia="en-US"/>
        </w:rPr>
        <w:t>PREFALZ dvostruki stojeći falc 2011</w:t>
      </w:r>
      <w:r>
        <w:rPr>
          <w:rFonts w:cs="Arial" w:ascii="Arial" w:hAnsi="Arial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01    Troškovnik</w:t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PREFALZ dvostruki stojeći fal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Rekapitulacija stavk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540" w:leader="none"/>
          <w:tab w:val="left" w:pos="8050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01.01 </w:t>
        <w:tab/>
        <w:t>PREFALZ dvostruki stojeći falc</w:t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>
          <w:rFonts w:ascii="Courier New" w:hAnsi="Courier New" w:cs="Courier New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Ukupno</w:t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>PDV (25  %)</w:t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uklj. PDV</w:t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tabs>
        <w:tab w:val="clear" w:pos="709"/>
        <w:tab w:val="right" w:pos="10206" w:leader="none"/>
      </w:tabs>
      <w:spacing w:before="0" w:after="0"/>
      <w:rPr/>
    </w:pPr>
    <w:r>
      <w:rPr>
        <w:rFonts w:cs="Calibri"/>
        <w:lang w:val="pl-PL" w:eastAsia="en-US"/>
      </w:rPr>
      <w:t>PREFA Aluminiumprodukte GmbH</w:t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  <w:r>
      <w:rPr>
        <w:vanish/>
        <w:highlight w:val="yellow"/>
      </w:rPr>
      <w:t>&lt;&gt;</w:t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Calibri"/>
      </w:rPr>
      <w:t>Werkstraße 1, 3182 Marktl/Lilienfeld, Austria</w:t>
      <w:br/>
    </w:r>
    <w:hyperlink r:id="rId1">
      <w:r>
        <w:rPr>
          <w:rStyle w:val="InternetLink"/>
          <w:rFonts w:cs="Calibri"/>
          <w:lang w:val="de-DE" w:eastAsia="en-US"/>
        </w:rPr>
        <w:t>www.prefa.hr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3795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NurText">
    <w:name w:val="Nur Tex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efa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50:00Z</dcterms:created>
  <dc:creator>Ziegelwanger Iris</dc:creator>
  <dc:description/>
  <cp:keywords/>
  <dc:language>en-US</dc:language>
  <cp:lastModifiedBy>Schmidt Lisa</cp:lastModifiedBy>
  <cp:lastPrinted>2011-09-02T11:36:00Z</cp:lastPrinted>
  <dcterms:modified xsi:type="dcterms:W3CDTF">2024-06-10T06:39:00Z</dcterms:modified>
  <cp:revision>61</cp:revision>
  <dc:subject/>
  <dc:title/>
</cp:coreProperties>
</file>