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11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Reynobond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01.    Tekst    OPĆE NAPOMENE fasad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Au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Aluminiumprodukte Gmb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182 Marktl/Lilien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dnja izmjena</w:t>
      </w:r>
      <w:r>
        <w:rPr>
          <w:rFonts w:cs="Arial" w:ascii="Arial" w:hAnsi="Arial"/>
          <w:sz w:val="20"/>
          <w:szCs w:val="20"/>
          <w:lang w:eastAsia="de-DE"/>
        </w:rPr>
        <w:t xml:space="preserve"> 01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Osnova izvedbe opisanih radova su upute za polaganje i montažu firme PREFA Aluminiumprodukte GmbH, kao i </w:t>
      </w:r>
      <w:r>
        <w:rPr>
          <w:rFonts w:cs="Arial" w:ascii="Arial" w:hAnsi="Arial"/>
          <w:color w:val="000000"/>
          <w:sz w:val="20"/>
          <w:szCs w:val="20"/>
        </w:rPr>
        <w:t>nacionalni propisi, pravila struke i 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Ovaj ogledni tekst troškovnika predstavlja pomoć pri izradi opisa radova, odn. troškovnika koju naručitelj prepušta izvođaču. On se bazira na trenutnom stanju znanja i iskus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Za ponuđene radove izvođač preuzima obvezu potpu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što znači da treba ukalkulirati radove i sporedne radove, koji su nužni za izvedbu pojedine stavke, bez obzira jesu li navedeni u troškovniku. Troškovnik po potrebi treba dopuniti kada nisu navedeni dobave i radovi potrebni za propisnu izvedbu. Primjedbe treba dati u pisanom obliku prije preuzimanja posla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Izračun količina radi se na osnovu </w:t>
      </w:r>
      <w:r>
        <w:rPr>
          <w:rFonts w:cs="Arial" w:ascii="Arial" w:hAnsi="Arial"/>
          <w:color w:val="000000"/>
          <w:sz w:val="20"/>
          <w:szCs w:val="20"/>
        </w:rPr>
        <w:t>projektne dokumentacije koja nam je data na raspolaganje, stoga su moguća odstupanja u odnosu na izmjeru na licu mjes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inične cijene su fiksne i podrazumijevaju se za dobavu i obradu svih potrebnih materijala i pričvrsnih sredstava, uključujući istovar i skladištenje na gradilišt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Ponuditelj treba provjeriti lokalne uvjete (kolni i pješački pristup gradilištu, mogućnost postave skele i dr.). Investitor treba dati na raspolaganje struju, vodu i sanitarije bez nadokn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e stavke vrijede bez obzira na visinu z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</w:rPr>
        <w:t>Mjere se uzimaju na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</w:rPr>
        <w:t xml:space="preserve">Potrebno je uskladiti radove pojedinih struka na gradilištu. </w:t>
      </w:r>
      <w:r>
        <w:rPr>
          <w:rFonts w:cs="Arial" w:ascii="Arial" w:hAnsi="Arial"/>
          <w:sz w:val="20"/>
          <w:szCs w:val="20"/>
          <w:lang w:val="en-GB"/>
        </w:rPr>
        <w:t>(Koordina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dne, fasadne i zaštitne skele, kao i eventualne cestovne prepreke, te dozvole nadležnih služ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su obuhvaćeni ovim troškovniko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omobran, sporedne građevine, balkoni, nadstrešnice nisu uzeti u obzir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ađevinska fizika, statika i hidraulika nisu posebno računat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de-DE"/>
        </w:rPr>
        <w:t>Sve materijale treba prilikom transporta i skladištenja čuvati od vlage i stvaranja kondenzata, nagle promjene temperature i izlaganja sun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Podaci o fasa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Fasadni sistem: </w:t>
      </w: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  <w:t>Reynobond 4 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standardne boje: aluminij četkani, bijela, rubin crvena, srebrna, crno siva, bakar metalik, drvo tamno, antracit m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oširena paleta boja – ovisna o količini, na up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ičvršćenje: lijepljenje/zakivanje/vijačen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dloga podkonstrukcije: zid, armirani be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>širina ploče: 1500 m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>dužina ploče: 4000 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voditi računa o proizvođačkim tolerancijam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maksimalna visina zgrade: .................m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GB" w:eastAsia="de-DE"/>
        </w:rPr>
        <w:t xml:space="preserve">Troškovnik  </w:t>
      </w:r>
      <w:r>
        <w:rPr>
          <w:rFonts w:cs="Arial" w:ascii="Arial" w:hAnsi="Arial"/>
          <w:b/>
          <w:bCs/>
          <w:lang w:eastAsia="de-DE"/>
        </w:rPr>
        <w:t>1111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Reynobond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>PREFA</w:t>
      </w:r>
      <w:r>
        <w:rPr>
          <w:rFonts w:cs="Arial" w:ascii="Arial" w:hAnsi="Arial"/>
          <w:sz w:val="20"/>
          <w:szCs w:val="20"/>
          <w:lang w:eastAsia="de-DE"/>
        </w:rPr>
        <w:t xml:space="preserve"> fasadni sistemi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.01    Naslov</w:t>
        <w:tab/>
        <w:t>PREFA</w:t>
      </w:r>
      <w:r>
        <w:rPr>
          <w:rFonts w:cs="Arial" w:ascii="Arial" w:hAnsi="Arial"/>
          <w:sz w:val="20"/>
          <w:szCs w:val="20"/>
          <w:lang w:eastAsia="de-DE"/>
        </w:rPr>
        <w:t xml:space="preserve"> Reynobo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oga fasade iz PREFA Reynobond-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fasadne obloge iz PREFA Reynobond-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građevinska širina: ................... mm (15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užina:  ......................... mm (40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boja prema PREFA ton karti, ovisno o količini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potpuno pravocrtna i poravnata montaža na postojeću podkonstrukciju zakovicama/vijcim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 jediničnu cijenu uključen je sav pričvrsni materijal potreban za besprijekornu montažu fasade, kao npr. vijci, zakovice, pokrovne kape zakovic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sobito treba paziti na dobru ventilaciju fasade. Obračun je prema izmjeri na licu mjesta, Otvori preko 1 m</w:t>
      </w:r>
      <w:r>
        <w:rPr>
          <w:rFonts w:cs="Arial" w:ascii="Arial" w:hAnsi="Arial"/>
          <w:sz w:val="20"/>
          <w:szCs w:val="20"/>
          <w:vertAlign w:val="superscript"/>
          <w:lang w:eastAsia="de-DE"/>
        </w:rPr>
        <w:t>2</w:t>
      </w:r>
      <w:r>
        <w:rPr>
          <w:rFonts w:cs="Arial" w:ascii="Arial" w:hAnsi="Arial"/>
          <w:sz w:val="20"/>
          <w:szCs w:val="20"/>
          <w:lang w:eastAsia="de-DE"/>
        </w:rPr>
        <w:t xml:space="preserve"> se odbijaju. Toplinska izolacija i podkonstrukcija obračunati su u zasebnim stavkama. Treba se strogo pridržavati proizvođačkih smjernica!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oga fasade iz PREFA Reynobond-a FR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fasadne obloge iz PREFA Reynobond-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građevinska širina: ................... mm (15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užina:  ......................... mm (40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ska kompozitna ploča s FR (vatrootpornom) jezgrom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mineralni materijal klase EN 13501 B-s1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eynobond</w:t>
      </w:r>
      <w:r>
        <w:rPr>
          <w:rFonts w:cs="Arial" w:ascii="Arial" w:hAnsi="Arial"/>
          <w:position w:val="5"/>
          <w:sz w:val="20"/>
          <w:szCs w:val="20"/>
          <w:lang w:eastAsia="de-DE"/>
        </w:rPr>
        <w:t>®</w:t>
      </w:r>
      <w:r>
        <w:rPr>
          <w:rFonts w:cs="Arial" w:ascii="Arial" w:hAnsi="Arial"/>
          <w:sz w:val="20"/>
          <w:szCs w:val="20"/>
          <w:lang w:eastAsia="de-DE"/>
        </w:rPr>
        <w:t xml:space="preserve"> FR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boja prema PREFA ton karti, ovisno o količini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potpuno pravocrtna i poravnata montaža na postojeću podkonstrukciju zakovicama/vijcim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 jediničnu cijenu uključen je sav pričvrsni materijal potreban za besprijekornu montažu fasade, kao npr. vijci, zakovice, pokrovne kape zakovic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sobito treba paziti na dobru ventilaciju fasade. Obračun je prema izmjeri na licu mjesta, Otvori preko 1 m</w:t>
      </w:r>
      <w:r>
        <w:rPr>
          <w:rFonts w:cs="Arial" w:ascii="Arial" w:hAnsi="Arial"/>
          <w:sz w:val="20"/>
          <w:szCs w:val="20"/>
          <w:vertAlign w:val="superscript"/>
          <w:lang w:eastAsia="de-DE"/>
        </w:rPr>
        <w:t>2</w:t>
      </w:r>
      <w:r>
        <w:rPr>
          <w:rFonts w:cs="Arial" w:ascii="Arial" w:hAnsi="Arial"/>
          <w:sz w:val="20"/>
          <w:szCs w:val="20"/>
          <w:lang w:eastAsia="de-DE"/>
        </w:rPr>
        <w:t xml:space="preserve"> se odbijaju. Toplinska izolacija i podkonstrukcija obračunati su u zasebnim stavkama. Treba se strogo pridržavati proizvođačkih smjernica!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oga fasade iz PREFA Reynobond-a LIJEPLJENOG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fasadne obloge iz PREFA Reynobond-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građevinska širina: ................... mm (15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užina:  ......................... mm (40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boja prema PREFA ton karti, ovisno o količini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graditi lijepljenjem na postojeću podkonstrukciju potpuno pravocrtno i poravnato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mak podkonstrukcije maks. 5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 jediničnu cijenu uključen je sav pričvrsni materijal, uklj. sredstvo za čišćenje i montažna traka, potrebna za besprijekornu montažu fasade. Osobito treba paziti na dobru ventilaciju fasade. Obračun je prema izmjeri na licu mjesta, Otvori preko 1 m</w:t>
      </w:r>
      <w:r>
        <w:rPr>
          <w:rFonts w:cs="Arial" w:ascii="Arial" w:hAnsi="Arial"/>
          <w:sz w:val="20"/>
          <w:szCs w:val="20"/>
          <w:vertAlign w:val="superscript"/>
          <w:lang w:eastAsia="de-DE"/>
        </w:rPr>
        <w:t>2</w:t>
      </w:r>
      <w:r>
        <w:rPr>
          <w:rFonts w:cs="Arial" w:ascii="Arial" w:hAnsi="Arial"/>
          <w:sz w:val="20"/>
          <w:szCs w:val="20"/>
          <w:lang w:eastAsia="de-DE"/>
        </w:rPr>
        <w:t xml:space="preserve"> se odbijaju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Treba se strogo pridržavati proizvođačkih smjernica!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oga podgleda iz PREFA Reynobond-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Dobava i montaža obloge podgleda iz P</w:t>
      </w:r>
      <w:r>
        <w:rPr>
          <w:rFonts w:cs="Arial" w:ascii="Arial" w:hAnsi="Arial"/>
          <w:sz w:val="20"/>
          <w:szCs w:val="20"/>
          <w:lang w:eastAsia="de-DE"/>
        </w:rPr>
        <w:t>REFA Reynobond-a 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građevinska širina: ..................... mm (15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užina:  ......................... mm (40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montirati otporno na vremenske nepogode, potpuno pravocrtno i poravnato, na postojeću podkonstrukciju zakovicama/vijcim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 jediničnu cijenu uključen je sav pomoćni materijal potreban za besprijekornu montažu, kao npr. skela, vijci, zakovice, pokrovne kape zakovica, uklj. nosive kutnike za podkonstrukcij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oga podgleda iz PREFA Reynobond-a FR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Dobava i montaža obloge podgleda iz P</w:t>
      </w:r>
      <w:r>
        <w:rPr>
          <w:rFonts w:cs="Arial" w:ascii="Arial" w:hAnsi="Arial"/>
          <w:sz w:val="20"/>
          <w:szCs w:val="20"/>
          <w:lang w:eastAsia="de-DE"/>
        </w:rPr>
        <w:t>REFA Reynobond-a 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građevinska širina: ................... mm (15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užina:  ......................... mm (40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ska kompozitna ploča s FR (vatrootpornom) jezgrom 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mineralni materijal klase EN 13501 B-s1</w:t>
      </w:r>
    </w:p>
    <w:p>
      <w:pPr>
        <w:pStyle w:val="Normal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eynobond</w:t>
      </w:r>
      <w:r>
        <w:rPr>
          <w:rFonts w:cs="Arial" w:ascii="Arial" w:hAnsi="Arial"/>
          <w:position w:val="5"/>
          <w:sz w:val="20"/>
          <w:szCs w:val="20"/>
          <w:lang w:eastAsia="de-DE"/>
        </w:rPr>
        <w:t>®</w:t>
      </w:r>
      <w:r>
        <w:rPr>
          <w:rFonts w:cs="Arial" w:ascii="Arial" w:hAnsi="Arial"/>
          <w:sz w:val="20"/>
          <w:szCs w:val="20"/>
          <w:lang w:eastAsia="de-DE"/>
        </w:rPr>
        <w:t xml:space="preserve"> FR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montirati otporno na vremenske nepogode, potpuno pravocrtno i poravnato, na postojeću podkonstrukciju zakovicama/vijcim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 jediničnu cijenu uključen je sav pomoćni materijal potreban za besprijekornu montažu, kao npr. skela, vijci, zakovice, pokrovne kape zakovica, uklj. nosive kutnike za podkonstrukcij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oga podgleda iz PREFA Reynobond-a LIJEPLJENOG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Dobava i montaža obloge podgleda iz P</w:t>
      </w:r>
      <w:r>
        <w:rPr>
          <w:rFonts w:cs="Arial" w:ascii="Arial" w:hAnsi="Arial"/>
          <w:sz w:val="20"/>
          <w:szCs w:val="20"/>
          <w:lang w:eastAsia="de-DE"/>
        </w:rPr>
        <w:t>REFA Reynobond-a 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građevinska širina: .................... mm (15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užina:  ......................... mm (40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montirati otporno na vremenske nepogode, potpuno pravocrtno i poravnato, na postojeću podkonstrukciju lijepljenje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azmak podkonstrukcije maks. 5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 jediničnu cijenu uključen je sav pričvrsni materijal, uklj. sredstvo za čišćenje i montažna traka, potrebna za besprijekornu montažu fasade. Osobito treba paziti na dobru ventilaciju fasade. Obračun je prema izmjeri na licu mjesta, Otvori preko 1 m</w:t>
      </w:r>
      <w:r>
        <w:rPr>
          <w:rFonts w:cs="Arial" w:ascii="Arial" w:hAnsi="Arial"/>
          <w:sz w:val="20"/>
          <w:szCs w:val="20"/>
          <w:vertAlign w:val="superscript"/>
          <w:lang w:eastAsia="de-DE"/>
        </w:rPr>
        <w:t>2</w:t>
      </w:r>
      <w:r>
        <w:rPr>
          <w:rFonts w:cs="Arial" w:ascii="Arial" w:hAnsi="Arial"/>
          <w:sz w:val="20"/>
          <w:szCs w:val="20"/>
          <w:lang w:eastAsia="de-DE"/>
        </w:rPr>
        <w:t xml:space="preserve"> se odbijaju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Treba se strogo pridržavati proizvođačkih smjernica!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za lakiranje prskanjem prema RAL-u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plata za lakiranje prskanjem PREFA Reynobond stražnje strane lakom na bazi vode, uklj. čišćenje površin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RAL   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 izboru investitor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građevinska širina: ................... mm (15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užina:  ......................... mm (4000 mm standardn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na osnovnu stavku za kose rezov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plata na osnovnu stavku za kose rezove PREFA Reynobond fasadne obloge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na osnovnu stavku za kružne rezov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plata na osnovnu stavku za kružne rezove PREFA Reynobond fasadne obloge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- rubni završeta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oplata za dodatni rad na bočnom rubnom završetku, uklj. alu L-profil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očni zidni priključak PREFA Reynobond-o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bočnih zidnih priključaka, po potrebi glodani i lomljeni, uklj. aluminijske zidne kutni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  <w:br/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ručno pričvrstiti na aluminijski zidni kutnik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pričvrsni i brtveni materijal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nutarnji i vanjski kutevi iz PREFA Reynobond-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color w:val="080000"/>
          <w:sz w:val="20"/>
          <w:szCs w:val="20"/>
          <w:lang w:eastAsia="de-DE"/>
        </w:rPr>
        <w:t>Unutarnji i vanjski kutev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o potrebi glodani i lomljeni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naročito treba obratiti pozornost na sigurnost od pljuska, uklj. pričvrsni i brtveni materijal, kao i dodatno pričvršćenje protiv sisanja vjetra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odlaganje reški PREFA dopunskom trako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horizontalne i vertikalne podloge reški iz PREFA dopunske trak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boja prema PREFA ton karti, ovisno o količini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do 2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do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širina reške: 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otrebni pričvrsni materijal, izvedba otporna na pljusak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poj na prozor /vrata vertikalni /horizontalni PREFA Reynobond-om,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bava i montaža spoja na prozor /vrata vertikalni /horizontalni PREFA Reynobond-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(prozorske klupčice i špalete)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o potrebi glodani i lomljeni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bina špalete do ................ m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ručno pričvrstiti na okvir prozora ili vrata, uklj potrebnu potpornu i pomoćnu konstrukcij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 cijenu je uključeno izrezivanje i prilagodba u području bočnih završetaka prozorske klupčice, kao i gornji završetak, uklj. završnu lajsnu. Pričvršćenje na okvir po izboru aluminijskim kutnikom ili direktno. Naročito treba paziti na pravilnu ugradbu toplinske izolacije uz okvir. U jediničnu cijenu je uključena izvedba reški uz okvir prozora i vrata otporna na pljusak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poj na prozor /vrata vertikalni /horizontalni za PREFA Reynobond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iključka na prozor /vrata vertikalni /horizontalni za PREFA Reynobond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minij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legura: AlMn1Mg0,5, H41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tične lajs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ofila špalete i nadvoj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 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2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ozorske klupčic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klj. pričvrsni materijal i čel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ručno pričvršćenje na okvir prozora ili vrata, uklj. stručnu prilagodbu PREFA Reynobond-a, uklj. potrebnu potpornu odn. pomoćnu konstrukciju, uklj. prilagodbu uz bočne završetke prozorske klupčice i nadvoja sa završnom lajsnom, izvedba otporna na pljusak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na prethodnu stavku za pričvrsnu traku prozorske klupčic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plata na prethodnu stavku (spoj na prozor /vrat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pričvrsnu traku prozorske klupčic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materijal: aluminij, sjaj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1,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2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klj.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ručno pričvrstiti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na prethodnu stavku za prozorske klupčic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oplata na prethodnu stavku (spoj na prozor /vrat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prozorske klupčic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materijal: aluminij,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2,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klj. pričvrsni materijal i čel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ručno pričvrstiti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nji završetak za PREFA Reynobond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donjeg završetka fasad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PREFA Reynobond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tične lajs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krov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ima podgleda: perforiranog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erforacije: 5,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potrebni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 dodatno pričvršćenje protiv sisanja vjetr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zvedba otporna na pljusak, uklj. stručnu prilagodbu PREFA Reynobond-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okrov atike PREFA Reynobond-om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80000"/>
          <w:lang w:eastAsia="de-DE"/>
        </w:rPr>
      </w:pPr>
      <w:r>
        <w:rPr>
          <w:rFonts w:cs="Arial" w:ascii="Arial" w:hAnsi="Arial"/>
          <w:color w:val="080000"/>
          <w:sz w:val="20"/>
          <w:szCs w:val="20"/>
          <w:lang w:eastAsia="de-DE"/>
        </w:rPr>
        <w:t xml:space="preserve">Pokrov atike iz </w:t>
      </w:r>
      <w:r>
        <w:rPr>
          <w:rFonts w:cs="Arial" w:ascii="Arial" w:hAnsi="Arial"/>
          <w:sz w:val="20"/>
          <w:szCs w:val="20"/>
          <w:lang w:eastAsia="de-DE"/>
        </w:rPr>
        <w:t>PREFA Reynobond aluminijskih kompozitnih ploča</w:t>
      </w:r>
      <w:r>
        <w:rPr>
          <w:rFonts w:cs="Arial" w:ascii="Arial" w:hAnsi="Arial"/>
          <w:color w:val="080000"/>
          <w:sz w:val="20"/>
          <w:szCs w:val="20"/>
          <w:lang w:eastAsia="de-DE"/>
        </w:rPr>
        <w:t>, po potrebi glodane i lomljen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80000"/>
          <w:lang w:eastAsia="de-DE"/>
        </w:rPr>
      </w:pPr>
      <w:r>
        <w:rPr>
          <w:rFonts w:cs="Arial" w:ascii="Arial" w:hAnsi="Arial"/>
          <w:color w:val="08000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4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aluminijska kompozitna ploča PE 5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Duragloss 5000, debljina sloja: 25µ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ktura površine: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 zaštitnom folij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ažnja strana: zaštitni la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azvijena širina:  do .............. m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color w:val="080000"/>
          <w:sz w:val="20"/>
          <w:szCs w:val="20"/>
          <w:lang w:eastAsia="de-DE"/>
        </w:rPr>
      </w:pPr>
      <w:r>
        <w:rPr>
          <w:rFonts w:cs="Arial" w:ascii="Arial" w:hAnsi="Arial"/>
          <w:color w:val="080000"/>
          <w:sz w:val="20"/>
          <w:szCs w:val="20"/>
          <w:lang w:eastAsia="de-DE"/>
        </w:rPr>
        <w:t>Izvedba spojeva Prefa elementima za čeoni spoj. Dužinu elemenata atike prilagoditi rasporedu reški fasade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color w:val="080000"/>
          <w:sz w:val="20"/>
          <w:szCs w:val="20"/>
          <w:lang w:eastAsia="de-DE"/>
        </w:rPr>
      </w:pPr>
      <w:r>
        <w:rPr>
          <w:rFonts w:cs="Arial" w:ascii="Arial" w:hAnsi="Arial"/>
          <w:color w:val="080000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okrov atike iz PREFA dopunske tra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okrova atike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Mn1Mg0,5, H41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pričvrsnu traku, pojedini elementi rade se maksimalne dužine 3000 m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varijante načina spajanja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ukast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krovna tra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dložni valoviti li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odabrana izvedba: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tručno izrezivanje i ugrađivanj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ručno izrezivanje i ugrađivanje nosivih profila (npr. reklamne ploče i/ili ventilacije) u PREFA Reynobond fasad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potporne odn. pomoćne konstrukcije, brtveni i pričvrsni materijal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veličina otvora: ............ x .............. m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11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Reynobond 2011</w:t>
      </w:r>
      <w:r>
        <w:rPr>
          <w:rFonts w:cs="Arial" w:ascii="Arial" w:hAnsi="Arial"/>
          <w:lang w:eastAsia="de-D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>PREFA fasadni sistemi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Rekapitulacija stavk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01 </w:t>
        <w:tab/>
        <w:t xml:space="preserve">PREFA Reynobond 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>Zastupstvo za Hrvatsku:</w:t>
    </w:r>
  </w:p>
  <w:p>
    <w:pPr>
      <w:pStyle w:val="Normal"/>
      <w:tabs>
        <w:tab w:val="clear" w:pos="709"/>
        <w:tab w:val="right" w:pos="10204" w:leader="none"/>
      </w:tabs>
      <w:spacing w:before="0" w:after="0"/>
      <w:rPr/>
    </w:pPr>
    <w:r>
      <w:rPr/>
      <w:t>FILLI-STAHL d.o.o.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vanish/>
        <w:highlight w:val="yellow"/>
      </w:rPr>
      <w:t>&lt;&gt;</w:t>
    </w:r>
  </w:p>
  <w:p>
    <w:pPr>
      <w:pStyle w:val="Normal"/>
      <w:spacing w:before="0" w:after="0"/>
      <w:rPr>
        <w:lang w:val="en-US"/>
      </w:rPr>
    </w:pPr>
    <w:r>
      <w:rPr/>
      <w:t>Savska ulica 114c 10373 Hrušćica</w:t>
    </w:r>
  </w:p>
  <w:p>
    <w:pPr>
      <w:pStyle w:val="Footer"/>
      <w:rPr/>
    </w:pPr>
    <w:hyperlink r:id="rId1">
      <w:r>
        <w:rPr>
          <w:rStyle w:val="InternetLink"/>
          <w:lang w:val="en-US"/>
        </w:rPr>
        <w:t>hr.prefa.com</w:t>
      </w:r>
    </w:hyperlink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15379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0:00Z</dcterms:created>
  <dc:creator>Ziegelwanger Iris</dc:creator>
  <dc:description/>
  <cp:keywords/>
  <dc:language>en-US</dc:language>
  <cp:lastModifiedBy>Željko</cp:lastModifiedBy>
  <cp:lastPrinted>2011-11-07T08:39:00Z</cp:lastPrinted>
  <dcterms:modified xsi:type="dcterms:W3CDTF">2012-04-19T14:00:00Z</dcterms:modified>
  <cp:revision>21</cp:revision>
  <dc:subject/>
  <dc:title/>
</cp:coreProperties>
</file>