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2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Zidni romb 29x29_2012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.    Tekst    </w:t>
      </w:r>
      <w:r>
        <w:rPr>
          <w:rFonts w:eastAsia="Times New Roman" w:cs="Arial" w:ascii="Arial" w:hAnsi="Arial"/>
          <w:sz w:val="20"/>
          <w:szCs w:val="20"/>
          <w:lang w:eastAsia="de-DE"/>
        </w:rPr>
        <w:t>OPĆE NAPOMENE fasada</w:t>
      </w:r>
      <w:r>
        <w:rPr>
          <w:rFonts w:cs="Arial" w:ascii="Arial" w:hAnsi="Arial"/>
          <w:sz w:val="20"/>
          <w:szCs w:val="20"/>
          <w:lang w:eastAsia="de-D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Au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Aluminiumprodukte Gmb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3182 Marktl/Lilienf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Zadnja izmjena</w:t>
      </w:r>
      <w:r>
        <w:rPr>
          <w:rFonts w:cs="Arial" w:ascii="Arial" w:hAnsi="Arial"/>
          <w:sz w:val="20"/>
          <w:szCs w:val="20"/>
          <w:lang w:eastAsia="de-DE"/>
        </w:rPr>
        <w:t xml:space="preserve"> 01.09.201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Osnova izvedbe opisanih radova su upute za polaganje i montažu firme PREFA Aluminiumprodukte GmbH, kao i </w:t>
      </w:r>
      <w:r>
        <w:rPr>
          <w:rFonts w:cs="Arial" w:ascii="Arial" w:hAnsi="Arial"/>
          <w:color w:val="000000"/>
          <w:sz w:val="20"/>
          <w:szCs w:val="20"/>
        </w:rPr>
        <w:t>nacionalni propisi, pravila struke i norme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Troškovnik je izrađen na osnovu slijedećih podlog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Ovaj troškovnik izrađen je na osnovu projektnih podloga koje su nam date na raspolaganje, prema u to vrijeme važećim općim pravilima struke. </w:t>
      </w:r>
      <w:r>
        <w:rPr>
          <w:rFonts w:eastAsia="Arial" w:cs="Arial" w:ascii="Arial" w:hAnsi="Arial"/>
          <w:sz w:val="20"/>
        </w:rPr>
        <w:t>Ponuditelj mora ispitati mogućnost izvedbe pojedine stavke, mjere treba provjeriti na objektu i po potrebi korigirat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U pojedinu stavku treba uračunati gubitak materijala, gubitke zbog falceva, kao i sitni i pričvrsni materijal. Obračun je na osnovu izmjere na građev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eastAsia="Arial" w:cs="Arial" w:ascii="Arial" w:hAnsi="Arial"/>
          <w:sz w:val="20"/>
        </w:rPr>
        <w:t>Savjetuje se pregled gradilišta prije davanja ponude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eastAsia="de-DE"/>
        </w:rPr>
      </w:pPr>
      <w:r>
        <w:rPr>
          <w:rFonts w:cs="Arial" w:ascii="Arial" w:hAnsi="Arial"/>
          <w:color w:val="00000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</w:rPr>
        <w:t>Firma PREFA ne preuzima nikakvo jamstvo na potpunost pojedinih stavki za izvedbu opisanih radova, kao niti na točnost mjera u pojedinim stavkama. Projektant mora ispitati točnost svih izjava i podataka, te ih po potrebi prilagoditi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GB" w:eastAsia="de-DE"/>
        </w:rPr>
        <w:t>Troškovnik</w:t>
      </w:r>
      <w:r>
        <w:rPr>
          <w:rFonts w:cs="Arial" w:ascii="Arial" w:hAnsi="Arial"/>
          <w:b/>
          <w:bCs/>
          <w:lang w:eastAsia="de-DE"/>
        </w:rPr>
        <w:t xml:space="preserve">   12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Zidni romb 29x29_2012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    Troškovnik    PREFA Zidni romb 29x29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.01    Naslov    PREFA Zidni romb 29x2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blaganje fasade PREFA Zidnim rombovima 29 x 29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fasadne obloge iz PREFA Zidnih rombov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290 x 290 mm u položenom stanju (12 kom./m²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 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PP 99 dvoslojni zapečeni lak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na postojeću podkonstrukciju (puna oplata min. 24mm) originalnim-PREFA pričvrsnim materijalom (12 kom. PREFA patentnih učvršćivača i pocinčanih užljebljenih čavala po pro m²), uklj. pomoćni materijal za montažu (zakovice, vijci), treba se pridržavati PREFA proizvođačkih smjernic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Oblaganje fasade PREFA Zidnim rombovima 29 x 29 P.1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Dobava i montaža fasadne obloge iz PREFA Zidnih rombov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290 x 290 mm u položenom stanju (12 kom./m²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 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obrada površine: P.10 dvoslojni zapečeni lak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standardna prema važećoj PREFA ton kart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na postojeću podkonstrukciju (puna oplata min. 24mm) originalnim-PREFA pričvrsnim materijalom (12 kom. PREFA patentnih učvršćivača i pocinčanih užljebljenih čavala po pro m²), uklj. pomoćni materijal za montažu (zakovice, vijci), treba se pridržavati PREFA proizvođačkih smjernic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pl-PL"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pl-PL" w:eastAsia="de-DE"/>
        </w:rPr>
        <w:tab/>
      </w:r>
      <w:r>
        <w:rPr>
          <w:rFonts w:cs="Arial" w:ascii="Arial" w:hAnsi="Arial"/>
          <w:sz w:val="20"/>
          <w:szCs w:val="20"/>
          <w:lang w:val="pl-PL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pl-PL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pl-PL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pl-PL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pl-PL" w:eastAsia="de-DE"/>
        </w:rPr>
      </w:pPr>
      <w:r>
        <w:rPr>
          <w:rFonts w:eastAsia="Arial" w:cs="Arial" w:ascii="Arial" w:hAnsi="Arial"/>
          <w:sz w:val="20"/>
          <w:szCs w:val="20"/>
          <w:lang w:val="pl-PL" w:eastAsia="de-D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>01.01.3</w:t>
      </w:r>
      <w:r>
        <w:rPr>
          <w:rFonts w:cs="Arial" w:ascii="Arial" w:hAnsi="Arial"/>
          <w:sz w:val="20"/>
          <w:szCs w:val="20"/>
          <w:lang w:val="pl-PL"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pl-PL" w:eastAsia="de-DE"/>
        </w:rPr>
        <w:t>Doplata na osnovnu stavku, početne ploče za PREFA Zidne rombove</w:t>
      </w:r>
      <w:r>
        <w:rPr>
          <w:rFonts w:cs="Arial" w:ascii="Arial" w:hAnsi="Arial"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pl-PL" w:eastAsia="de-DE"/>
        </w:rPr>
      </w:pPr>
      <w:r>
        <w:rPr>
          <w:rFonts w:cs="Arial" w:ascii="Arial" w:hAnsi="Arial"/>
          <w:sz w:val="20"/>
          <w:szCs w:val="20"/>
          <w:lang w:val="pl-PL" w:eastAsia="de-DE"/>
        </w:rPr>
        <w:t>Dobava i montaža početnih ploča z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 w:eastAsia="de-DE"/>
        </w:rPr>
        <w:t xml:space="preserve">PREFA Zidne rombov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 w:eastAsia="de-DE"/>
        </w:rPr>
        <w:t>za izvedbu strehe i svih priključaka (npr. prozori), 2,2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originalni-PREFA pričvrsni materijal, </w:t>
      </w:r>
      <w:r>
        <w:rPr>
          <w:rFonts w:eastAsia="Times New Roman" w:cs="Arial" w:ascii="Arial" w:hAnsi="Arial"/>
          <w:sz w:val="20"/>
          <w:szCs w:val="20"/>
          <w:lang w:eastAsia="de-DE"/>
        </w:rPr>
        <w:t>ugraditi stručno i otporno na vremenske nepogode prema PREFA uputi za polaganje na punu oplatu min. debljine 24 m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4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plata na osnovnu stavku, završne ploče za PREFA Zidne rombov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završnih ploča z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PREFA Zidne rombov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za sve završetke (gornji završetak, prozor, i dr.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2,2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originalni-PREFA pričvrsni materijal, </w:t>
      </w:r>
      <w:r>
        <w:rPr>
          <w:rFonts w:eastAsia="Times New Roman" w:cs="Arial" w:ascii="Arial" w:hAnsi="Arial"/>
          <w:sz w:val="20"/>
          <w:szCs w:val="20"/>
          <w:lang w:eastAsia="de-DE"/>
        </w:rPr>
        <w:t>ugraditi stručno i otporno na vremenske nepogode prema PREFA uputi za polaganje na punu oplatu min. debljine 24 m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5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početna traka (strešna traka)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en-GB"/>
        </w:rPr>
        <w:t>Dobava i montaža PREFA početne trake</w:t>
      </w:r>
      <w:r>
        <w:rPr>
          <w:rFonts w:cs="Arial" w:ascii="Arial" w:hAnsi="Arial"/>
          <w:sz w:val="20"/>
          <w:szCs w:val="20"/>
          <w:lang w:eastAsia="de-DE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(</w:t>
      </w:r>
      <w:r>
        <w:rPr>
          <w:rFonts w:cs="Arial" w:ascii="Arial" w:hAnsi="Arial"/>
          <w:sz w:val="20"/>
          <w:szCs w:val="20"/>
        </w:rPr>
        <w:t>s oznakom</w:t>
      </w:r>
      <w:r>
        <w:rPr>
          <w:rFonts w:cs="Arial" w:ascii="Arial" w:hAnsi="Arial"/>
          <w:sz w:val="20"/>
          <w:szCs w:val="20"/>
          <w:lang w:eastAsia="de-DE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veličina: 1800 x 158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egura: Al 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1,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ričvrsni materijal,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ugradba prema PREFA uputi za polaganje, stručno i otporno na vremenske nepogod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6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 profil povijen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U-profil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zidni priključak i gornji završetak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-profil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..........kom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otrebni pričvrsni i brtveni materijal, kao i stručnu prilagodbu uz PREFA fasadnu oblog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7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okapni lim (međuetažni profil)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okapnog lima (međuetažnog profila) za donji završetak, horizontalno razdvajanje i gornji završetak prozora, uklj. spojni element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okapnog lim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1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3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2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pojnog element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materijal: aluminij s uzork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antracit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otrebni pričvrsni materijal i stručnu prilagodbu uz PREFA fasadnu oblog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Izvedba vanjskog ugla za PREFA Zidne rombov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vanjskih uglov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PREFA Zidne rombov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pokrov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2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7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otrebni pričvrsni materijal i stručnu prilagodu uz PREFA Zidne rombov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9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Izvedba unutarnjeg kuta za PREFA Zidne rombov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unutarnjih kutev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za PREFA Zidne rombov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okrov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2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7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potrebni pričvrsni materijal i stručnu prilagodu uz PREFA Zidne rombove.</w:t>
      </w:r>
    </w:p>
    <w:p>
      <w:pPr>
        <w:pStyle w:val="Normal"/>
        <w:widowControl w:val="false"/>
        <w:autoSpaceDE w:val="false"/>
        <w:spacing w:lineRule="auto" w:line="240" w:before="0" w:after="0"/>
        <w:ind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poj na prozor -/vrata horizontalni za PREFA Zidne rombov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spoja na prozor /vrata horizontalni, iz PREFA dopunske trake, za PREFA Zidne rombove 29x29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tične lajsn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1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3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2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ofila nadvoj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 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2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ručno pričvršćenje na okvir prozora ili vrata, uklj. potrebnu potpornu odn. pomoćnu konstrukciju, pričvrsni i brtveni materijal, uklj. prilagodbu uz PREFA fasadnu oblogu i špalet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1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Spoj na prozor -/vrata vertikalni za PREFA Zidne rombov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spoja na prozor /vrata vertikalni, iz PREFA dopunske trake, za PREFA Zidne rombove 29x29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tične lajsn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1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3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2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ofila špalet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 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2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stručno pričvršćenje na okvir prozora ili vrata, uklj. potrebnu potpornu odn. pomoćnu konstrukciju, pričvrsni i brtveni materijal, uklj. prilagodbu uz PREFA fasadnu oblogu, prozorsku klupčicu i nadvoj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ozorske klupčice iz PREFA dopunske trak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ozorskih klupčic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stoje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ozorske klupčic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3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ičvrsnog kutni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.................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1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erforiranog lima: kružne perforacije Ø 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prema potreb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otrebni pričvrsni materijal i čela, kao i izvedbu bočnih završetaka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3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Donji završetak PREFA Zidnih rombov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donjeg završe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Zidnih rombo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utične lajsn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1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lomovi: 3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užina: 2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okrov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erforiranog lima: kružne perforacije Ø 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.............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otrebni pričvrsni materijal i stručnu prilagodbu uz PREFA Zidne rombov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4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okrov atike iz PREFA dopunske trak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okrova atike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..................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obostranu pričvrsnu traku, pojedini elementi rade se maksimalne dužine 3000 mm, ovisno o razvijenoj širin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varijante načina spajanja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ukast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okrovna tra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odložni valoviti li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odabrana izvedba: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5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Izvedba prodor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zvedba prodora za nosive profile (npr. reklamne ploče i/ili ventilacije) u PREFA fasadnoj obloz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veličina otvora:  ................ x ..............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uklj. potporne, odn. pomoćne konstrukcije, pričvrsni i brtveni materijal, kao i stručnu prilagodbu uz PREFA fasadnu oblogu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6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PREFA perforirani lim za ventilirane fasad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obava i montaža PREFA perforiranih limova s kružnim perforacijama za dovod i odvod zraka ventilirane fasad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kvaliteta materijala: aluminij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erforirani lim: kružne perforacije Ø 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zvijena širina: 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lomovi: prema potreb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otrebni pričvrsni materijal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7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Režijski sati pomoć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Režijski sati pomoć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18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Režijski sati kvalificira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Režijski sati kvalificirani radnik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 12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Zidni romb 29x29_2012</w:t>
      </w:r>
      <w:r>
        <w:rPr>
          <w:rFonts w:cs="Arial" w:ascii="Arial" w:hAnsi="Arial"/>
          <w:lang w:eastAsia="de-D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   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Troškovnik</w:t>
      </w:r>
      <w:r>
        <w:rPr>
          <w:rFonts w:cs="Arial" w:ascii="Arial" w:hAnsi="Arial"/>
          <w:sz w:val="20"/>
          <w:szCs w:val="20"/>
          <w:lang w:eastAsia="de-DE"/>
        </w:rPr>
        <w:t xml:space="preserve">    PREFA Zidni romb 29x29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Rekapitulacija stavk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.01 </w:t>
        <w:tab/>
        <w:t xml:space="preserve">PREFA Zidni romb 29x29 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</w:tabs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</w:r>
    </w:p>
    <w:p>
      <w:pPr>
        <w:pStyle w:val="Normal"/>
        <w:widowControl w:val="false"/>
        <w:tabs>
          <w:tab w:val="clear" w:pos="709"/>
          <w:tab w:val="left" w:pos="3118" w:leader="none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tabs>
        <w:tab w:val="clear" w:pos="709"/>
        <w:tab w:val="right" w:pos="10204" w:leader="none"/>
      </w:tabs>
      <w:spacing w:before="0" w:after="0"/>
      <w:rPr/>
    </w:pPr>
    <w:r>
      <w:rPr>
        <w:rFonts w:cs="Calibri"/>
      </w:rPr>
      <w:t>PREFA Aluminiumprodukte GmbH</w:t>
    </w: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vanish/>
        <w:highlight w:val="yellow"/>
      </w:rPr>
      <w:t>&lt;&gt;</w:t>
    </w:r>
    <w:r>
      <w:rPr/>
      <w:br/>
    </w:r>
    <w:r>
      <w:rPr>
        <w:rFonts w:cs="Calibri"/>
      </w:rPr>
      <w:t>Werkstraße 1, 3182 Marktl/Lilienfeld, Austri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/>
    </w:pPr>
    <w:hyperlink r:id="rId1">
      <w:r>
        <w:rPr>
          <w:rStyle w:val="InternetLink"/>
          <w:rFonts w:cs="Calibri"/>
        </w:rPr>
        <w:t>www.prefa.hr</w:t>
      </w:r>
    </w:hyperlink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>
        <w:sz w:val="20"/>
        <w:szCs w:val="20"/>
      </w:rPr>
    </w:pPr>
    <w:r>
      <w:rPr>
        <w:sz w:val="20"/>
        <w:szCs w:val="20"/>
      </w:rPr>
      <w:tab/>
      <w:tab/>
    </w:r>
    <w:r>
      <w:rPr>
        <w:sz w:val="20"/>
        <w:szCs w:val="20"/>
      </w:rPr>
      <w:drawing>
        <wp:inline distT="0" distB="0" distL="0" distR="0">
          <wp:extent cx="115379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Berschrift6Zchn">
    <w:name w:val="Überschrift 6 Zchn"/>
    <w:qFormat/>
    <w:rPr>
      <w:rFonts w:ascii="Verdana" w:hAnsi="Verdana" w:cs="Verdan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28:00Z</dcterms:created>
  <dc:creator>Ziegelwanger Iris</dc:creator>
  <dc:description/>
  <cp:keywords/>
  <dc:language>en-US</dc:language>
  <cp:lastModifiedBy>Schmidt Lisa</cp:lastModifiedBy>
  <cp:lastPrinted>2012-10-01T10:43:00Z</cp:lastPrinted>
  <dcterms:modified xsi:type="dcterms:W3CDTF">2024-06-10T06:47:00Z</dcterms:modified>
  <cp:revision>11</cp:revision>
  <dc:subject/>
  <dc:title/>
</cp:coreProperties>
</file>